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IX/304/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MIEJSKIEJ RADZYNIA CHEŁMIŃ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 27 stycznia 2022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kazania projektu regulaminu dostarczania wody i odprowadzania ścieków do organu regulacyj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r. o samorządzie gminnym (t.j. Dz.U. z 2021r. poz. 1372z późn. zm.) w związku z art. 19 ust. 1 ustawy z dnia                    7 czerwca 2001r. o zbiorowym zaopatrzeniu w wodę i zbiorowym odprowadzaniu ścieków (t.j. Dz. U. z 2020r. poz. 2028) Rada Miejska Radzynia Chełmińskiego 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Przyjmuje si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nown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jekt „Regulaminu dostarczania wody i odprowadzania ścieków na terenie miasta i gminy Radzyń Chełmiński (zwany dalej „Projektem”), stanowiący załącznik do niniejszej uchwały, po uwzględnieniu uwag z postano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GD.RZT.71.179.2021/KR z dnia 24 listopada 2021 roku Dyrektora Regionalnego Zarządu Gospodarki Wodnej w Gdańsku Państwowe Gospodarstwo Wodne Wody Polsk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Projekt przekazuje się do Państwowego Gospodarstwa Wodnego Wody Polskie, celem  zaopini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 xml:space="preserve">Wykonanie uchwały powierza się Burmistrzowi Miasta i Gminy Radzyń Chełmińsk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4.  </w:t>
      </w: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9 ust. 1 ustawy z dnia 7 czerwca 2001r. o zbiorowym zaopatrzeniu               w wodę i zbiorowym odprowadzaniu ścieków Rada Miejska Radzynia Chełmińskiego w dniu 2 listopada 2021r. przekazała uchwałę nr XXXIV/266/21 z dnia 25 października 2021r.                   w sprawie przekazania projektu regulaminu dostarczania wody i odprowadzania ścieków do organu regulacyjnego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29 listopada Rada Miejska Radzynia Chełmińskiego otrzymała postanowienie Dyrektora Regionalnego Zarządu Gospodarki Wodnej w Gdańsku Państwowe Gospodarstwo Wodne Wody Polskie z negatywną opinią w zakresie przedmiotowego projekt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zostały wniesione poprawki zgodnie ze wskazanymi                     w postanowieniu uwagam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   do Uchwały Nr  XXXIX/304/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   Rady Miejskiej Radzynia Chełmiń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 dnia  27 stycznia 2022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 regulaminu dostarczania wody i odprowadzania ściek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terenie miasta i gminy Radzyń Chełmińs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Regulamin określa prawa i obowiązki przedsiębiorstwa wodociągowo – kanalizacyjnego oraz odbiorców usług na terenie miasta i gminy Radzyń Chełmińsk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Użyte w uchwale skróty oznaczają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– ustawę z dnia 7 czerwca 2001r. o zbiorowym zaopatrzeniu w wodę i zbiorowym odprowadzaniu ścieków (t.j. Dz. U. z 2020r. poz. 2028.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– rozporządzenie Ministra Infrastruktury z dnia 14 stycznia 2002 roku w sprawie określenia przeciętnych norm zużycia wody (Dz. U. z 2002r., Nr 8, poz. 70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biorstwo  – przedsiębiorstwo wodociągowo – kanalizacyjne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orca – odbiorcę usług, o którym mowa w art. 2 pkt. 3 ustaw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– umowę o dostarczanie wody lub odprowadzanie ście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nimalny poziom usług świadczonych przez przedsiębiorstwo wodociągowo – kanalizacyjne w zakresie dostarczania wody i odprowadzania ściek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 1. Przedsiębiorstwo wodociągowo -kanalizacyjne ma obowiązek zapewnienia następującego minimalnego poziomu świadczonych usług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wody do nieruchomości, zgodnie z wydanymi warunkami technicznymi przyłączenia nieruchomości do sieci, w ilości nie mniejszej niż 1,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 h, o ciśnieniu umożliwiającym użytkowanie wody, nie niższym niż 0,06 MPa mierzonym u wylotu na zaworze za wodomierzem głównym zainstalowanym na przyłączu wodociągowym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dostawy wody o jakości przeznaczonej do spożycia przez ludzi i o parametrach nieprzekraczających niżej określonych wartości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ężenie jonów wodorowych (pH): 6,5-9,5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żelazo ogólne: 200 µg/l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zewodność elektryczna: 2500 µS/cm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jon amonowy: 0,50 mg/l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zotany: 50 mg/l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azotyny: 0,50 mg/l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mangan: 50µg/l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mętność: 1,0 NTU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barwa: 15 mg Pt/l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) smak: akceptowalny przez konsumentów i bez nieprawidłowych zmian,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) zapach: akceptowalny przez konsumentów i bez nieprawidłowych zmian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erania ścieków o stanie i składzie zgodnym z aktualnie obowiązującymi przepisami, w ilości nie mniejszej niż 1,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 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 Przedsiębiorstwo prowadzi regularną wewnętrzną kontrolę jakości dostarczanej wody oraz jakości odprowadzanych ścieków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siębiorstwo zapewnia prawidłową eksploatację urządzeń wodociągowych                        i urządzeń kanalizacyjnych, w tym dokonuje na własny koszt niezbędnych napraw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dsiębiorstwo zapewnia niezawodne działanie przyłączy wodociągowych                                  i kanalizacyjnych, o ile znajdują się w jego posiadani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unki i tryb zawierania umów z odbiorcami usług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6. </w:t>
      </w:r>
      <w:r>
        <w:rPr>
          <w:rFonts w:cs="Times New Roman" w:ascii="Times New Roman" w:hAnsi="Times New Roman"/>
          <w:sz w:val="24"/>
          <w:szCs w:val="24"/>
        </w:rPr>
        <w:t>1. Umowa z Odbiorcą jest zawierana w siedzibie Przedsiębiorcy lub drogą pocztow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zór wniosku o zawarcie umowy o zaopatrzenie w wodę lub/i odprowadzanie ścieków Przedsiębiorstwo udostępnia w siedzibie przedsiębiorstwa lub na stronie internetowej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zedsiębiorstwo udostępnia na swojej stronie internetowej aktualnie obowiązujące wzorce umown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sób rozliczeń w oparciu o ceny i stawki opłat ustalone w taryfach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7. </w:t>
      </w:r>
      <w:r>
        <w:rPr>
          <w:rFonts w:cs="Times New Roman" w:ascii="Times New Roman" w:hAnsi="Times New Roman"/>
          <w:sz w:val="24"/>
          <w:szCs w:val="24"/>
        </w:rPr>
        <w:t>1. Rozliczenia za usługi zaopatrzenia w wodę i doprowadzania ścieków są prowadzone przez Przedsiębiorstwo z Odbiorcą w oparciu o ceny i stawki opłat określone w taryfie oraz ilości dostarczanej wody i/lub odprowadzanych ściek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8. </w:t>
      </w:r>
      <w:r>
        <w:rPr>
          <w:rFonts w:cs="Times New Roman" w:ascii="Times New Roman" w:hAnsi="Times New Roman"/>
          <w:sz w:val="24"/>
          <w:szCs w:val="24"/>
        </w:rPr>
        <w:t xml:space="preserve">1. Odczyt wodomierzy: głównego i dodatkowego następuje w umownych okresach rozliczeniow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dczytu osobistego dokonują osoby reprezentujące Przedsiębiorstwo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zedsiębiorstwo może dopuścić podanie odczytu licznika przez Odbiorcę do 10-go każdego miesiąca za miesiąc poprzedni, w celu wystawienia faktury za faktyczne miesięczne zużycie wody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9. </w:t>
      </w:r>
      <w:r>
        <w:rPr>
          <w:rFonts w:cs="Times New Roman" w:ascii="Times New Roman" w:hAnsi="Times New Roman"/>
          <w:sz w:val="24"/>
          <w:szCs w:val="24"/>
        </w:rPr>
        <w:t>1. Przedsiębiorstwo może zainstalować wodomierz przedpłatowy w sytuacji, kiedy Przedsiębiorstwo jest uprawione do wstrzymania świadczenia usług w przypadku wskazanym w art. 8 ust. 1 pkt 2 ustaw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odomierz przedpłatowy może zostać zdemontowany na pisemny wniosek Odbiorcy, po uprzednim uregulowaniu przez Odbiorcę należności powstałych przed jego zainstalowaniem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unki przyłączenia do sieci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0. </w:t>
      </w:r>
      <w:r>
        <w:rPr>
          <w:rFonts w:cs="Times New Roman" w:ascii="Times New Roman" w:hAnsi="Times New Roman"/>
          <w:bCs/>
          <w:sz w:val="24"/>
          <w:szCs w:val="24"/>
        </w:rPr>
        <w:t xml:space="preserve">Osoba ubiegająca się o przyłączenie nieruchomości do sieci składa pisemny wniosek o wydanie warunków technicznych przyłączenia do sieci wodociągowo – kanalizacyjnej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1. </w:t>
      </w:r>
      <w:r>
        <w:rPr>
          <w:rFonts w:cs="Times New Roman" w:ascii="Times New Roman" w:hAnsi="Times New Roman"/>
          <w:bCs/>
          <w:sz w:val="24"/>
          <w:szCs w:val="24"/>
        </w:rPr>
        <w:t xml:space="preserve">Wzór wniosku o wydanie warunków technicznych przyłączenia przedsiębiorstwo wodociągowo -  kanalizacyjne udostępnia w siedzibie przedsiębiorstwa lub na stronie internetowej Przedsiębiorstw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2. </w:t>
      </w:r>
      <w:r>
        <w:rPr>
          <w:rFonts w:cs="Times New Roman" w:ascii="Times New Roman" w:hAnsi="Times New Roman"/>
          <w:bCs/>
          <w:sz w:val="24"/>
          <w:szCs w:val="24"/>
        </w:rPr>
        <w:t xml:space="preserve">Jeżeli istnieją techniczne możliwości świadczenia usług, przedsiębiorstwo wodociągowo – kanalizacyjne określa warunki przyłączenia do sie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3. </w:t>
      </w:r>
      <w:r>
        <w:rPr>
          <w:rFonts w:cs="Times New Roman" w:ascii="Times New Roman" w:hAnsi="Times New Roman"/>
          <w:bCs/>
          <w:sz w:val="24"/>
          <w:szCs w:val="24"/>
        </w:rPr>
        <w:t xml:space="preserve">W razie braku możliwości przyłączenia nieruchomości do sieci, przedsiębiorstwo wodociągowo – kanalizacyjne informuje o tym osobę ubiegającą się o przyłączenie nieruchomości do sieci wskazując powody, które uniemożliwiają przyłączeni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6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unki techniczne określające możliwości dostępu do usług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dociągowo – kanalizacyjnych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4. </w:t>
      </w:r>
      <w:r>
        <w:rPr>
          <w:rFonts w:cs="Times New Roman" w:ascii="Times New Roman" w:hAnsi="Times New Roman"/>
          <w:sz w:val="24"/>
          <w:szCs w:val="24"/>
        </w:rPr>
        <w:t>1. Ustala się warunki techniczne określające możliwość dostępu do usług wodociągowo – kanalizacyjn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rzyłącza wodociągowe należy wykonać z rur PE o średnicy od 32 mm do 63 mm,                        z atestem do wody spożywczej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miejscu włączenia do sieci wodociągowej należy wmontować opaskę samonawiercającą oraz zawór odcinający – zasuwę, wyposażoną w teleskopowe przedłużenie wrzeciona oraz skrzynkę uliczną do zasuw i płytę betonową z otwore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uwzględniając strefę przemarzania gruntu, przebieg i zagłębienia przewodów w gruncie, przewody należy prowadzić najkrótszą i bezkolizyjną trasą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przyłącza kanalizacji grawitacyjnej należy wykonać z rur PCV o średnicy od 160/4,7mm do 200/5,9 mm, natomiast przyłącza kanalizacji ciśnieniowej należy wykonać z rur PE                      o średnicy od 40 mm do 90 mm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przy urządzeniach zlokalizowanych poniżej poziomu sieci kanalizacyjnej, należy przewidzieć pośredni sposób odprowadzania ścieków typu mini przepompownie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w przypadku wystąpienia kolizji przyłączy wodociągowo – kanalizacyjnych z innymi sieciami należy uzgodnić warunki z administratorami tych sie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y projektowaniu przyłączy należy uwzględnić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owadzenie przyłącza najkrótszą i bezkolizyjną trasą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sadowienie przyłącza na głębokości zabezpieczającej przed przemarzaniem lub zastosowanie odpowiedniego zabezpieczenia przed przemarzaniem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ojazd i dostęp do studni rewizyjnych na przyłączu kanalizacyjnym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7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sób dokonywania przez przedsiębiorstwo wodociągowo - kanalizacyjne odbioru wykonanego przyłącza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bookmarkStart w:id="0" w:name="_Hlk90553949"/>
      <w:r>
        <w:rPr>
          <w:rFonts w:cs="Times New Roman" w:ascii="Times New Roman" w:hAnsi="Times New Roman"/>
          <w:b/>
          <w:sz w:val="24"/>
          <w:szCs w:val="24"/>
        </w:rPr>
        <w:t xml:space="preserve">§ 15. </w:t>
      </w:r>
      <w:bookmarkEnd w:id="0"/>
      <w:r>
        <w:rPr>
          <w:rFonts w:cs="Times New Roman" w:ascii="Times New Roman" w:hAnsi="Times New Roman"/>
          <w:sz w:val="24"/>
          <w:szCs w:val="24"/>
        </w:rPr>
        <w:t>1. Wykonane przyłącze podlega odbiorowi technicznemu, który polega na sprawdzeniu przez Przedsiębiorstwo zgodności wykonania przyłącza z warunkami przyłącz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dbiory częściowe i końcowe są przeprowadzane przy udziale osoby ubiegającej się o przyłączenie nieruchomości do sie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dbiór jest wykonywany przed zasypaniem przyłącza. Wszelkie odcinki przyłącza ulegające częściowemu zakryciu (tzw. prace zanikające) należy zgłaszać do odbioru przed zasypaniem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6. </w:t>
      </w:r>
      <w:r>
        <w:rPr>
          <w:rFonts w:cs="Times New Roman" w:ascii="Times New Roman" w:hAnsi="Times New Roman"/>
          <w:bCs/>
          <w:sz w:val="24"/>
          <w:szCs w:val="24"/>
        </w:rPr>
        <w:t>Po pisemnym zgłoszeniu gotowości do odbioru przez</w:t>
      </w:r>
      <w:r>
        <w:rPr>
          <w:rFonts w:cs="Times New Roman" w:ascii="Times New Roman" w:hAnsi="Times New Roman"/>
          <w:sz w:val="24"/>
          <w:szCs w:val="24"/>
        </w:rPr>
        <w:t xml:space="preserve"> osobę ubiegająca się o przyłączenie nieruchomości do sieci, Przedsiębiorstwo uzgadnia termin odbioru, nie dłuższy niż 7 dni od dnia wpływu zgłoszenia.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7. </w:t>
      </w:r>
      <w:r>
        <w:rPr>
          <w:rFonts w:cs="Times New Roman" w:ascii="Times New Roman" w:hAnsi="Times New Roman"/>
          <w:sz w:val="24"/>
          <w:szCs w:val="24"/>
        </w:rPr>
        <w:t xml:space="preserve">1. Protokół odbioru przyłącza stanowi potwierdzenie prawidłowości jego wykonania                          i upoważnia Odbiorcę do złożenia pisemnego wniosku o zawarcie umowy.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łączenie dopływu wody z sieci wodociągowej  lub włączenie odbioru ścieków do sieci kanalizacyjnej, dokonywane jest przez Przedsiębiorstwo niezwłocznie po dokonaniu odbioru technicznego przyłącza oraz zawarcia umowy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 przypadkach podłączeń nieruchomości lub wykonania przyłączy wod – kan, które nie zostaną przejęte na rzecz Przedsiębiorstwa, Przedsiębiorstwo dokonuje odbioru i włączenia dopływu, a urządzenia te pozostają własnością Odbiorców, natomiast Przedsiębiorstwo eksploatuje wyłącznie wodomierz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8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postępowania w przypadku niedotrzymania ciągłości usług i odpowiednich parametrów dostarczanej wody i wprowadzanych do sieci kanalizacyjnej ścieków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8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iębiorstwo informuje Odbiorców 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lanowanych przerwach lub ograniczeniach w odstawie wody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stopniu przewidywanego obniżenia jakości wody,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zewidywanych zakłóceniach odbioru ścieków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 sposób zwyczajowo przyjęty, nie mniej niż na 1dzień przed planowanym termine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razie przerwy w dostawie wody przekraczającej 24 godzin, Przedsiębiorstwo udostępnia zastępczy punkt poboru wody i informuje Odbiorców o możliwości korzystania z tego punkt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nagłych przypadkach niedotrzymania ciągłości usług i odpowiednich parametrów dostarczanej wody i wprowadzanych do sieci kanalizacyjnej ścieków, Przedsiębiorstwo informuje niezwłocznie Odbiorców o rodzaju zakłóceń i przewidywanym czasie ich trwa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9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ndardy obsługi odbiorców usług, w tym sposoby załatwiania reklamacji oraz wymiany informacji dotyczących w szczególności zakłóceń w dostawie wody i odprowadzaniu ścieków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9. </w:t>
      </w:r>
      <w:r>
        <w:rPr>
          <w:rFonts w:cs="Times New Roman" w:ascii="Times New Roman" w:hAnsi="Times New Roman"/>
          <w:sz w:val="24"/>
          <w:szCs w:val="24"/>
        </w:rPr>
        <w:t>1. Odbiorca ma prawo do uzyskania od Przedsiębiorstw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szelkich informacji dotyczących realizowanych przez Przedsiębiorstwo usług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jaśnienia treści: umowy o dostarczenie wody i odprowadzanie ścieków, warunków przyłączenia i innych wiążących Odbiorcę dokumentów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informacji o przewidywanych zakłóceniach w realizacji  usługi zaopatrzenia w wodę lub odprowadzania ścieków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0. </w:t>
      </w:r>
      <w:r>
        <w:rPr>
          <w:rFonts w:cs="Times New Roman" w:ascii="Times New Roman" w:hAnsi="Times New Roman"/>
          <w:sz w:val="24"/>
          <w:szCs w:val="24"/>
        </w:rPr>
        <w:t>1. Odbiorca ma prawo do zgłoszenia reklamacji, dotyczących w szczególności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lości i jakości świadczonych usług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sokości opłat za usługi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unkcjonowania przyrządów pomiarowych (opomiarowania) niezależnie od ich własności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Reklamacja może być składana w dowolnej formie (ustnie, telefonicznie, pisemnie), po powzięciu informacji o wystąpieniu zdarzenia stanowiącego podstawę jej złoże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Reklamacja dotycząca naruszenia jakości, ciągłości dostaw i ciśnienia wody powinna być dokonana niezwłocznie po wystąpieniu zakłócenia, w celu dokonania sprawdzenia przez Przedsiębiorstwo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Przedsiębiorstwo rozpatruje reklamację w terminie 30 dni roboczych od daty jej wniesienia. Jeżeli  istnieje konieczność przeprowadzenia szczegółowego postępowania wyjaśniającego, termin ten może ulec przedłużeniu do 60 dn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Przedsiębiorstwo udziela odpowiedzi na reklamacje w formie pisemnej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Odmowa uwzględnienia reklamacji przez Przedsiębiorstwo w całości lub w części wymaga sporządzenia uzasadnie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W przypadku reklamacji wskazań wodomierza głównego, reklamację uwzględnia się,                  o ile kontrola metrologiczna potwierdzi nieprawidłowość działania tego wodomierz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Jeśli reklamacja dotyczy parametrów wody, ich sprawdzenie następuje na przyłączu wodociągowym lub na najbliższym odcinku sieci wodociągowej w miejscu technicznie dostępnym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1. </w:t>
      </w:r>
      <w:r>
        <w:rPr>
          <w:rFonts w:cs="Times New Roman" w:ascii="Times New Roman" w:hAnsi="Times New Roman"/>
          <w:sz w:val="24"/>
          <w:szCs w:val="24"/>
        </w:rPr>
        <w:t>1. Przedsiębiorstwo udziela odpowiedzi Odbiorcy w sprawach innych niż reklamację,                 w szczególności w sprawach zakłóceń w dostawie wody i doprowadzaniu ścieków,                       w termina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pytania otrzymane telefonicznie – bez zbędnej zwłoki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ystąpienia na piśmie – w terminie 14 dni w formie pisemnej, chyba że Odbiorca dopuści udzielenie informacji w innej formi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25685"/>
      <w:bookmarkEnd w:id="1"/>
      <w:r>
        <w:rPr>
          <w:rFonts w:cs="Times New Roman" w:ascii="Times New Roman" w:hAnsi="Times New Roman"/>
          <w:b/>
          <w:sz w:val="24"/>
          <w:szCs w:val="24"/>
        </w:rPr>
        <w:t>Rozdział 10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dostarczania wody na cele przeciwpożarow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84325685"/>
      <w:bookmarkStart w:id="3" w:name="_Hlk84325685"/>
      <w:bookmarkEnd w:id="3"/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bookmarkStart w:id="4" w:name="_Hlk514331660"/>
      <w:r>
        <w:rPr>
          <w:rFonts w:cs="Times New Roman" w:ascii="Times New Roman" w:hAnsi="Times New Roman"/>
          <w:b/>
          <w:sz w:val="24"/>
          <w:szCs w:val="24"/>
        </w:rPr>
        <w:t>§ 22.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. Punktami przeznaczonymi do poboru wody na cele gaśnicze z sieci wodociągowej są hydranty przeciwpożarow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bór wody z sieci wodociągowej na cele przeciwpożarowe może się odbywać w przypadku wystąpienia zdarzeń losowych lub na potrzeby związane z przeprowadzeniem ćwiczeń przez jednostki straży pożarnej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prawionymi do pobierania wody na cele przeciwpożarowe w przypadkach, o których mowa w ust. 2, są jednostki ochotniczej i zawodowej straży pożarnej uczestniczące w akcji gaśniczej lub ćwiczeniach na terenie gminy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Ilość wody pobranej na cele przeciwpożarowe ustala się na podstawie pisemnych informacji składanych  w terminie 30 dni od dnia zakończenia półrocza do Przedsiębiorstw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1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y końcow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3. </w:t>
      </w:r>
      <w:r>
        <w:rPr>
          <w:rFonts w:cs="Times New Roman" w:ascii="Times New Roman" w:hAnsi="Times New Roman"/>
          <w:sz w:val="24"/>
          <w:szCs w:val="24"/>
        </w:rPr>
        <w:t xml:space="preserve">W sprawach nieobjętych niniejszym regulaminem obowiązują przepisy prawa powszechnie obowiązującego, a w szczególności Ustawy, wraz z przepisami wykonawczymi wydanymi na jej podstawie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01:00Z</dcterms:created>
  <dc:creator>rol</dc:creator>
  <dc:description/>
  <cp:keywords/>
  <dc:language>en-US</dc:language>
  <cp:lastModifiedBy>Grażyna Sz</cp:lastModifiedBy>
  <cp:lastPrinted>2021-12-16T14:25:00Z</cp:lastPrinted>
  <dcterms:modified xsi:type="dcterms:W3CDTF">2022-01-27T13:07:00Z</dcterms:modified>
  <cp:revision>11</cp:revision>
  <dc:subject/>
  <dc:title/>
</cp:coreProperties>
</file>