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29/2022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31 marca 2022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2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>
          <w:sz w:val="22"/>
          <w:szCs w:val="22"/>
        </w:rPr>
        <w:t>Na podstawie art. 30 ust. 2 pkt. 4 ustawy z dnia 8 marca 1990r. o samorządzie gminnym (Dz. U. z 2020r poz. 713 z późn.zm.) oraz art. 222 ust.4 i art.  257 pkt. 1 i 3 ustawy z dnia 27 sierpnia 2009r             o finansach publicznych (Dz. U. z 2021r, poz. 305) 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uchwale Nr XXXVII/291/21 Rady Miejskiej Radzynia Chełmińskiego z dnia 15 grudnia 2021r                  w sprawie uchwalenia budżetu gminy Radzyń Chełmiński na 2022 rok zmienionej Uchwałą Rady Miejskiej Radzynia Chełmińskiego Nr XXXIX/299/22 z dnia 27 stycznia 2022r, Nr XL/309/22 z dnia 31 marca 2022r oraz Zarządzeniem Nr 7/2022 z dnia 28 stycznia 2022r, Nr 17/2022 z dnia 28 lutego 2022r, Nr 24/2022 z dnia 15 marca 2022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§ 1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2rok  w  wysokości                    </w:t>
      </w:r>
      <w:r>
        <w:rPr>
          <w:b/>
        </w:rPr>
        <w:t xml:space="preserve">29 549 376,43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</w:t>
      </w:r>
      <w:r>
        <w:rPr>
          <w:b/>
        </w:rPr>
        <w:t xml:space="preserve">28 049 954,23zł </w:t>
      </w:r>
    </w:p>
    <w:p>
      <w:pPr>
        <w:pStyle w:val="Normal"/>
        <w:spacing w:lineRule="auto" w:line="360"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1 499 422,20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1 Plan dochodów na 2022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2 rok  w  wysokości                   </w:t>
      </w:r>
      <w:r>
        <w:rPr>
          <w:b/>
        </w:rPr>
        <w:t xml:space="preserve">32 629 376,43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7 073 483,90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2 204 493,11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8 125 948,55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521 901,0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5 760 558,40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280 582,84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80 000,00z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5 555 892,53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5 535 892,53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251 397,31zł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 </w:t>
      </w:r>
      <w:r>
        <w:rPr>
          <w:b/>
          <w:bCs/>
        </w:rPr>
        <w:t>56  168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20 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2 Plan wydatków na 2022 rok, w pozycjach określonych w § 2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 limity wydatków na zadania inwestycyjne w 2022 roku zgodnie z załącznikiem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</w:t>
      </w:r>
      <w:r>
        <w:rPr/>
        <w:t xml:space="preserve">2. wydatki na programy i projekty realizowane z udziałem środków pochodzących              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   </w:t>
      </w:r>
      <w:r>
        <w:rPr/>
        <w:t xml:space="preserve">z funduszy strukturalnych i  Funduszu Spójności w wysokości </w:t>
      </w:r>
      <w:r>
        <w:rPr>
          <w:b/>
        </w:rPr>
        <w:t>531 980,15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/>
        <w:t xml:space="preserve">      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4.</w:t>
      </w:r>
      <w:r>
        <w:rPr/>
        <w:t xml:space="preserve"> 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5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bookmarkStart w:id="1" w:name="_Hlk21341250"/>
      <w:bookmarkStart w:id="2" w:name="_Hlk24960006"/>
      <w:bookmarkStart w:id="3" w:name="_Hlk18497036"/>
      <w:bookmarkEnd w:id="1"/>
      <w:bookmarkEnd w:id="2"/>
      <w:bookmarkEnd w:id="3"/>
      <w:r>
        <w:rPr>
          <w:bCs/>
        </w:rPr>
        <w:t>Zmiany w budżecie gminy po stronie dochodów budżetowych dotyczą zmiany planu dotacji celowej na zadania własne gminy w dzial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4" w:name="_Hlk21341250"/>
      <w:bookmarkStart w:id="5" w:name="_Hlk24960006"/>
      <w:bookmarkEnd w:id="4"/>
      <w:bookmarkEnd w:id="5"/>
      <w:r>
        <w:rPr>
          <w:bCs/>
        </w:rPr>
        <w:t xml:space="preserve">- 854, rozdz. 85415 § 2030 wprowadza się w wysokości </w:t>
      </w:r>
      <w:r>
        <w:rPr>
          <w:b/>
          <w:bCs/>
        </w:rPr>
        <w:t>36 000,00zł</w:t>
      </w:r>
      <w:r>
        <w:rPr>
          <w:bCs/>
        </w:rPr>
        <w:t xml:space="preserve"> z przeznaczeniem na                       dofinansowanie świadczeń pomocy materialnej o charakterze socjalnym dla uczniów, zgodnie z decyzją Wojewody Kujawsko – Pomorskiego z dnia  23 marca 2022 roku                                       nr WFB.I.3120.3.20.202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i majątkowych gminy, zmiany planu wydatków dotacji celowych na zadania własne gminy oraz przemieszczenia środków finansowych  w ramach dział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bookmarkStart w:id="6" w:name="_Hlk100042355"/>
      <w:bookmarkEnd w:id="6"/>
      <w:r>
        <w:rPr>
          <w:b/>
          <w:bCs/>
        </w:rPr>
        <w:t>wydatki bieżące</w:t>
      </w:r>
      <w:bookmarkStart w:id="7" w:name="_Hlk22889811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8" w:name="_Hlk100042355"/>
      <w:bookmarkStart w:id="9" w:name="_Hlk100042355"/>
      <w:bookmarkEnd w:id="9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4, rozdz. 85415 § 3240 zwiększa się w wysokości </w:t>
      </w:r>
      <w:r>
        <w:rPr>
          <w:b/>
        </w:rPr>
        <w:t>36 000,00zł</w:t>
      </w:r>
      <w:r>
        <w:rPr>
          <w:bCs/>
        </w:rPr>
        <w:t xml:space="preserve"> z przeznaczeniem na                       dofinansowanie świadczeń pomocy materialnej o charakterze socjalnym dla uczniów, zgodnie z decyzją Wojewody Kujawsko – Pomorskiego z dnia  23 marca 2022 roku                                       nr WFB.I.3120.3.20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900, rozdz. 90001 zwiększa się § 4210 w wysokości </w:t>
      </w:r>
      <w:r>
        <w:rPr>
          <w:b/>
        </w:rPr>
        <w:t>2 000,00zł</w:t>
      </w:r>
      <w:r>
        <w:rPr>
          <w:bCs/>
        </w:rPr>
        <w:t xml:space="preserve"> z przeznaczeniem na zakup części do beczki asenizacyjnej i ciągnika, zmniejszając jednocześnie § 430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- 921, rozdz. 92109 zwiększa się § 4210 w wysokości </w:t>
      </w:r>
      <w:r>
        <w:rPr>
          <w:b/>
          <w:bCs/>
        </w:rPr>
        <w:t xml:space="preserve">13 000,00zł </w:t>
      </w:r>
      <w:r>
        <w:rPr/>
        <w:t>z przeznaczeniem na zakup materiałów do bieżących remontów i napraw w świetlicach wiejskich,</w:t>
      </w:r>
      <w:r>
        <w:rPr>
          <w:b/>
          <w:bCs/>
        </w:rPr>
        <w:t xml:space="preserve"> </w:t>
      </w:r>
      <w:r>
        <w:rPr>
          <w:bCs/>
        </w:rPr>
        <w:t xml:space="preserve">zmniejszając jednocześnie § 4270 w wysokości </w:t>
      </w:r>
      <w:r>
        <w:rPr>
          <w:b/>
        </w:rPr>
        <w:t>8 000,00zł</w:t>
      </w:r>
      <w:r>
        <w:rPr>
          <w:bCs/>
        </w:rPr>
        <w:t xml:space="preserve"> i § 4300 w wysokości </w:t>
      </w:r>
      <w:r>
        <w:rPr>
          <w:b/>
        </w:rPr>
        <w:t>5 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- 926, rozdz. 92695 zwiększa się § 4210 w wysokości </w:t>
      </w:r>
      <w:r>
        <w:rPr>
          <w:b/>
          <w:bCs/>
        </w:rPr>
        <w:t xml:space="preserve">7 208,00zł </w:t>
      </w:r>
      <w:r>
        <w:rPr/>
        <w:t>z przeznaczeniem na zakup materiałów do bieżących remontów i napraw w parku rekreacji i wypoczynku,</w:t>
      </w:r>
      <w:r>
        <w:rPr>
          <w:b/>
          <w:bCs/>
        </w:rPr>
        <w:t xml:space="preserve"> </w:t>
      </w:r>
      <w:r>
        <w:rPr>
          <w:bCs/>
        </w:rPr>
        <w:t>zmniejszając jednocześnie § 444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majątkow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600, rozdz. 60016 § 6050 dokonuje się, w związku z przeprowadzonym postępowaniem przetargowym, przemieszczenia środków finansowych między zadaniami inwestycyjnym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</w:t>
      </w:r>
      <w:r>
        <w:rPr/>
        <w:t>- zwiększa się w wysokości</w:t>
      </w:r>
      <w:r>
        <w:rPr>
          <w:b/>
          <w:bCs/>
        </w:rPr>
        <w:t xml:space="preserve"> 40 000,00zł </w:t>
      </w:r>
      <w:r>
        <w:rPr/>
        <w:t>na zadaniu inwestycyjnym pn.”Przebudowa drogi gminnej - ciągu komunikacyjnego, ul. Trynka w Radzyniu Chełmińskim”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- zwiększa się w wysokości</w:t>
      </w:r>
      <w:r>
        <w:rPr>
          <w:b/>
          <w:bCs/>
        </w:rPr>
        <w:t xml:space="preserve"> 36 000,00zł </w:t>
      </w:r>
      <w:r>
        <w:rPr/>
        <w:t>na zadaniu inwestycyjnym pn.”Przebudowa drogi gminnej ul. Fijewo w Radzyniu Chełmińskim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natomiast zmniejsza się w wysokości </w:t>
      </w:r>
      <w:r>
        <w:rPr>
          <w:b/>
          <w:bCs/>
        </w:rPr>
        <w:t>76 000,00zł</w:t>
      </w:r>
      <w:r>
        <w:rPr/>
        <w:t xml:space="preserve"> na zadaniu inwestycyjnym pn. „Opracowanie dokumentacji technicznej i przebudowa drogi gminnej nr 041608C                             w Rywałdzie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sz w:val="28"/>
          <w:szCs w:val="28"/>
        </w:rPr>
        <w:t>Ogółem plan dochodów i wydatków zwiększono o kwotę 36 000,00zł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0" w:name="_Hlk18497036"/>
      <w:bookmarkStart w:id="11" w:name="_Hlk18497036"/>
      <w:bookmarkEnd w:id="11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0:00Z</dcterms:created>
  <dc:creator>ADRIAN</dc:creator>
  <dc:description/>
  <dc:language>en-US</dc:language>
  <cp:lastModifiedBy>sekretariat</cp:lastModifiedBy>
  <cp:lastPrinted>2022-04-07T08:08:00Z</cp:lastPrinted>
  <dcterms:modified xsi:type="dcterms:W3CDTF">2022-04-08T06:00:00Z</dcterms:modified>
  <cp:revision>2</cp:revision>
  <dc:subject/>
  <dc:title>PROJEKT</dc:title>
</cp:coreProperties>
</file>