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3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30 listopada 2005r. w sali Centrum Integracji Społecznej w Szumiłowie.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8</w:t>
      </w:r>
      <w:r>
        <w:rPr/>
        <w:t xml:space="preserve"> z zakończono o godz. 14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1. Jagła Piotr</w:t>
      </w:r>
    </w:p>
    <w:p>
      <w:pPr>
        <w:pStyle w:val="Normal"/>
        <w:rPr/>
      </w:pPr>
      <w:r>
        <w:rPr/>
        <w:t>2. Tyrakowska Hanna                                               2. Wolski Janusz</w:t>
      </w:r>
    </w:p>
    <w:p>
      <w:pPr>
        <w:pStyle w:val="Normal"/>
        <w:rPr/>
      </w:pPr>
      <w:r>
        <w:rPr/>
        <w:t>3. Jagła Piotr                                                             3. Tyrakowska Hanna</w:t>
      </w:r>
    </w:p>
    <w:p>
      <w:pPr>
        <w:pStyle w:val="Normal"/>
        <w:rPr/>
      </w:pPr>
      <w:r>
        <w:rPr/>
        <w:t>4. Mazur Ryszard                                                      4. Bryliński Ja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. Michaliszyn Jan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ji Budżetu: </w:t>
      </w:r>
    </w:p>
    <w:p>
      <w:pPr>
        <w:pStyle w:val="Normal"/>
        <w:rPr/>
      </w:pPr>
      <w:r>
        <w:rPr/>
        <w:t>1. Ostrowski Rysz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Tylus Maria                         - podinsp. UM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zmian w budżecie gminy na 2005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reślenia stawek podatku od nieruchomości na rok 2006, </w:t>
      </w:r>
    </w:p>
    <w:p>
      <w:pPr>
        <w:pStyle w:val="Normal"/>
        <w:numPr>
          <w:ilvl w:val="0"/>
          <w:numId w:val="3"/>
        </w:numPr>
        <w:rPr/>
      </w:pPr>
      <w:r>
        <w:rPr/>
        <w:t>wysokości stawek podatku od środków transportowych,</w:t>
      </w:r>
    </w:p>
    <w:p>
      <w:pPr>
        <w:pStyle w:val="Normal"/>
        <w:numPr>
          <w:ilvl w:val="0"/>
          <w:numId w:val="3"/>
        </w:numPr>
        <w:rPr/>
      </w:pPr>
      <w:r>
        <w:rPr/>
        <w:t>zwolnień w podatku od środków transportowych,</w:t>
      </w:r>
    </w:p>
    <w:p>
      <w:pPr>
        <w:pStyle w:val="Normal"/>
        <w:numPr>
          <w:ilvl w:val="0"/>
          <w:numId w:val="3"/>
        </w:numPr>
        <w:rPr/>
      </w:pPr>
      <w:r>
        <w:rPr/>
        <w:t>wprowadzenia opłaty administracyjnej,</w:t>
      </w:r>
    </w:p>
    <w:p>
      <w:pPr>
        <w:pStyle w:val="Normal"/>
        <w:numPr>
          <w:ilvl w:val="0"/>
          <w:numId w:val="3"/>
        </w:numPr>
        <w:rPr/>
      </w:pPr>
      <w:r>
        <w:rPr/>
        <w:t>podatku od posiadania psów w 2006 roku,</w:t>
      </w:r>
    </w:p>
    <w:p>
      <w:pPr>
        <w:pStyle w:val="Normal"/>
        <w:numPr>
          <w:ilvl w:val="0"/>
          <w:numId w:val="3"/>
        </w:numPr>
        <w:rPr/>
      </w:pPr>
      <w:r>
        <w:rPr/>
        <w:t>opłaty targowej,</w:t>
      </w:r>
    </w:p>
    <w:p>
      <w:pPr>
        <w:pStyle w:val="Normal"/>
        <w:numPr>
          <w:ilvl w:val="0"/>
          <w:numId w:val="3"/>
        </w:numPr>
        <w:rPr/>
      </w:pPr>
      <w:r>
        <w:rPr/>
        <w:t>regulaminu wynagradzania nauczycieli,</w:t>
      </w:r>
    </w:p>
    <w:p>
      <w:pPr>
        <w:pStyle w:val="Normal"/>
        <w:numPr>
          <w:ilvl w:val="0"/>
          <w:numId w:val="3"/>
        </w:numPr>
        <w:rPr/>
      </w:pPr>
      <w:r>
        <w:rPr/>
        <w:t>wysokości oraz zasad przyznawania i wypłacania nauczycielom dodatku mieszkaniowego,</w:t>
      </w:r>
    </w:p>
    <w:p>
      <w:pPr>
        <w:pStyle w:val="Normal"/>
        <w:numPr>
          <w:ilvl w:val="0"/>
          <w:numId w:val="3"/>
        </w:numPr>
        <w:rPr/>
      </w:pPr>
      <w:r>
        <w:rPr/>
        <w:t>przyjęcia Miejsko-Gminnego Programu Profilaktyki i Rozwiązywania Problemów Alkoholowych,</w:t>
      </w:r>
    </w:p>
    <w:p>
      <w:pPr>
        <w:pStyle w:val="Normal"/>
        <w:numPr>
          <w:ilvl w:val="0"/>
          <w:numId w:val="3"/>
        </w:numPr>
        <w:rPr/>
      </w:pPr>
      <w:r>
        <w:rPr/>
        <w:t>stawek za korzystanie przez radnego z pojazdu samochodowego nie będącego własnością gminy do celów służbowych,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znaczenia do zbycia w formie sprzedaży w przetargu nieograniczonym działki Nr 40/27 o pow. 1.49 ha, KW 24284 położonej w Rywałdzie,</w:t>
      </w:r>
    </w:p>
    <w:p>
      <w:pPr>
        <w:pStyle w:val="Normal"/>
        <w:numPr>
          <w:ilvl w:val="0"/>
          <w:numId w:val="3"/>
        </w:numPr>
        <w:rPr/>
      </w:pPr>
      <w:r>
        <w:rPr/>
        <w:t>przeznaczenia do zbycia w formie sprzedaży w przetargu ograniczonym działki Nr 174/1 o pow. 1.20 ha, KW 26473 położonej w Gołębiewie,</w:t>
      </w:r>
    </w:p>
    <w:p>
      <w:pPr>
        <w:pStyle w:val="Normal"/>
        <w:numPr>
          <w:ilvl w:val="0"/>
          <w:numId w:val="3"/>
        </w:numPr>
        <w:rPr/>
      </w:pPr>
      <w:r>
        <w:rPr/>
        <w:t>ustalenia opłat za korzystanie z komunalnych obiektów i urządzeń użyteczności publicznej na terenie miasta i gminy.</w:t>
      </w:r>
    </w:p>
    <w:p>
      <w:pPr>
        <w:pStyle w:val="Normal"/>
        <w:rPr/>
      </w:pPr>
      <w:r>
        <w:rPr/>
        <w:t xml:space="preserve">3. Wydanie opinii o przejęciu przez miasto i gminę wydzielonej działki z Agencji Nieruchomości   </w:t>
      </w:r>
    </w:p>
    <w:p>
      <w:pPr>
        <w:pStyle w:val="Normal"/>
        <w:rPr/>
      </w:pPr>
      <w:r>
        <w:rPr/>
        <w:t xml:space="preserve">    </w:t>
      </w:r>
      <w:r>
        <w:rPr/>
        <w:t>Rolnych Skarbu Państwa z przeznaczeniem jej na drogę w miejscowości Nowy Dwór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eg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Mariana Czapliński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2 członków – jednogłośnie przyjęły porządek posiedzenia w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y posiedzenia M.Czapliński – </w:t>
      </w:r>
      <w:r>
        <w:rPr/>
        <w:t xml:space="preserve">przystąpimy teraz do dyskusji i wydania 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1/ zmian w budżecie gminy n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zmiany w budżecie po stronie dochodów dotyczą zwięks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ów dotacji celowych na zadania zlecone na realizację zadań bieżących w dziale 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Pomoc społeczna”  w wysokości 1.350,- zł na zasiłki i pomoc w naturze oraz zad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westycyjne w wysokości 1.400,- zł na zakup zestawu komputerowego. Pozostałe zmia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ą zwiększenia planów dochodów własnych gminy w wysokości 30.198,- zł. Ogółem </w:t>
      </w:r>
    </w:p>
    <w:p>
      <w:pPr>
        <w:pStyle w:val="Normal"/>
        <w:rPr/>
      </w:pPr>
      <w:r>
        <w:rPr/>
        <w:t xml:space="preserve">            </w:t>
      </w:r>
      <w:r>
        <w:rPr/>
        <w:t>plan dochodów zwiększono o kwotę 32.948,- zł.</w:t>
      </w:r>
    </w:p>
    <w:p>
      <w:pPr>
        <w:pStyle w:val="Normal"/>
        <w:rPr/>
      </w:pPr>
      <w:r>
        <w:rPr/>
        <w:t xml:space="preserve">            </w:t>
      </w:r>
      <w:r>
        <w:rPr/>
        <w:t>Zmiany po stronie wydatków budżetowych dotyczą zwiększenia planu dotacji celowych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le „Pomoc społeczna” w wysokości 1.350,-.zł  na wypłatę świadczeń społecznych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księgowanie pomyłkowo wprowadzonego zmniejszenia dotacji w dziale „Pomo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łeczna” w wysokości 1.400,- zł na dofinansowanie zakupu zestawu komputerowego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órego środki zabezpieczono przez zmniejszenie wydatków rzeczowych. Zmia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ącą zmniejszenia środków w dziale „Rolnictwo i łowiectwo” w wysok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9.020,- zł dokonano z uwagi na zawyżoną wartość kosztorysową. Dodatkow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rowadzono w dziale „Oświata i wychowanie” kwotę w wysokości 28.000,- zł na zakup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ochodu „BUS” do przewozu uczniów. Dalsze zmiany dotyczą zwiększenia dotacji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żetu gminy w dziale „Pomoc społeczna” w wysokości 20.000,- zł na pierws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posażenie w środki obrotowe dla Centrum Integracji Społecznej. Pozostałe zmiany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ą rozdysponowania rezerwy ogólnej w wysokości 15.000,- zł oraz zabezpiec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datkowych środków finansowych w dziale „Obsługa długu publicznego” na odsetk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okości 41.000,- zł. Są to odsetki od zaciągniętej pożyczki z WFOŚi GW w Toruniu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res karencji. Pozostałe zmiany dotyczą przemieszczenia środków finansowych międ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ami, rozdziałami i paragrafami z uwzględnieniem zwiększenia planów dochodów </w:t>
      </w:r>
    </w:p>
    <w:p>
      <w:pPr>
        <w:pStyle w:val="Normal"/>
        <w:rPr/>
      </w:pPr>
      <w:r>
        <w:rPr/>
        <w:t xml:space="preserve">            </w:t>
      </w:r>
      <w:r>
        <w:rPr/>
        <w:t>własnych.  Zwiększenie planów wydatków wynosi 264.150,- zł, przy jednoczesnym</w:t>
      </w:r>
    </w:p>
    <w:p>
      <w:pPr>
        <w:pStyle w:val="Normal"/>
        <w:rPr/>
      </w:pPr>
      <w:r>
        <w:rPr/>
        <w:t xml:space="preserve">            </w:t>
      </w:r>
      <w:r>
        <w:rPr/>
        <w:t>zmniejszeniu 231.202,- zł. Ogółem plan  wydatków zwiększono o kwotę 32.948,- zł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J.Michaliszyn – </w:t>
      </w:r>
      <w:r>
        <w:rPr/>
        <w:t>co to za nowy autobus jeździ w 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ten autobus został wynajęty na czas choroby jednego z kierow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dlaczego zmniejsza się kwotę na inwestycje w Zakrzew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mniejszenie jest faktycznie o 50 tys. gdyż nie jest możliw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y w tym roku wykonać tą inwestycję, bo jeszcze nie otrzymaliśmy dotacji. W tym roku </w:t>
      </w:r>
    </w:p>
    <w:p>
      <w:pPr>
        <w:pStyle w:val="Normal"/>
        <w:rPr/>
      </w:pPr>
      <w:r>
        <w:rPr/>
        <w:t xml:space="preserve">            </w:t>
      </w:r>
      <w:r>
        <w:rPr/>
        <w:t>będą wstawione okna i będzie  wykonana instalacji elektrycz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od czego płacimy tyle odset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odsetki są od zaciągniętej pożyczki i choć mamy okres </w:t>
      </w:r>
    </w:p>
    <w:p>
      <w:pPr>
        <w:pStyle w:val="Normal"/>
        <w:rPr/>
      </w:pPr>
      <w:r>
        <w:rPr/>
        <w:t xml:space="preserve">            </w:t>
      </w:r>
      <w:r>
        <w:rPr/>
        <w:t>karencji w jej spłacie to za cały ten okres musimy zapłacić odset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ta inwestycja dotycząca wody będzie ukończona w tym roku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yło spotkanie z wykonawcą, który oświadczył, że inwestyc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nie ukończona do końca tego roku, a potem będzie rozruch technologiczny, tak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da do użytku będzie za około  dwa miesiące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 czy te wykopy prowadzone w Zakrzewie są związane z t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westycją?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, te wykopy są związane z tą inwestycj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dlaczego znowu przekazuje się pieniądze na CI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już pieniądze od Marszałka i musimy również mie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woje pieniądze. Ten CIS już ruszył, gdyż Powiatowy Urząd Pracy refunduje n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trudnienie 10 osób, a w przyszłym roku będzie nam refundował zatrudnienie 20 osób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z wniosek złożony do Warszawy ma być już wkrótce rozpatrzony i są informacje, że </w:t>
      </w:r>
    </w:p>
    <w:p>
      <w:pPr>
        <w:pStyle w:val="Normal"/>
        <w:rPr/>
      </w:pPr>
      <w:r>
        <w:rPr/>
        <w:t xml:space="preserve">            </w:t>
      </w:r>
      <w:r>
        <w:rPr/>
        <w:t>będzie rozpatrzony pozytywni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>kto posypuje drogę Radzyń - Szumiłow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jest droga powiatowa. Prosiłem dyrektorów szkół, a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kazali drogi gdzie jeżdżą autobusy szkolne i mam informację, że te drogi będą </w:t>
      </w:r>
    </w:p>
    <w:p>
      <w:pPr>
        <w:pStyle w:val="Normal"/>
        <w:rPr/>
      </w:pPr>
      <w:r>
        <w:rPr/>
        <w:t xml:space="preserve">            </w:t>
      </w:r>
      <w:r>
        <w:rPr/>
        <w:t>posypywa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hciałem zapytać, czy takie duże są zaległości za podatki, że są </w:t>
      </w:r>
    </w:p>
    <w:p>
      <w:pPr>
        <w:pStyle w:val="Normal"/>
        <w:rPr/>
      </w:pPr>
      <w:r>
        <w:rPr/>
        <w:t xml:space="preserve">            </w:t>
      </w:r>
      <w:r>
        <w:rPr/>
        <w:t>takie odsetk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e odsetki są od zaległości podatkowych PKP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podatek od PKP ma jeszcze za ten rok wpłynąć w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ku, bo ja im powiedziałem, że jak wpłacą ten podatek do końca roku, to umorzę im </w:t>
      </w:r>
    </w:p>
    <w:p>
      <w:pPr>
        <w:pStyle w:val="Normal"/>
        <w:rPr/>
      </w:pPr>
      <w:r>
        <w:rPr/>
        <w:t xml:space="preserve">            </w:t>
      </w:r>
      <w:r>
        <w:rPr/>
        <w:t>odset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a H.Tyrakowska – </w:t>
      </w:r>
      <w:r>
        <w:rPr/>
        <w:t>co to są za pieniądze za żywnoś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są środki przeniesione ze środka specjaln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jak wygląda sprawa odnośnie świetlicy w Dębieńcu, bo sprawa </w:t>
      </w:r>
    </w:p>
    <w:p>
      <w:pPr>
        <w:pStyle w:val="Normal"/>
        <w:rPr/>
      </w:pPr>
      <w:r>
        <w:rPr/>
        <w:t xml:space="preserve">            </w:t>
      </w:r>
      <w:r>
        <w:rPr/>
        <w:t>trwa już trzy lat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gencja postawiła warunek, że może nam przekazać świetlicę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e łącznie ze wszystkimi budynkami Agencji, a my ich nie chcemy przejąć, bo są w </w:t>
      </w:r>
    </w:p>
    <w:p>
      <w:pPr>
        <w:pStyle w:val="Normal"/>
        <w:rPr/>
      </w:pPr>
      <w:r>
        <w:rPr/>
        <w:t xml:space="preserve">            </w:t>
      </w:r>
      <w:r>
        <w:rPr/>
        <w:t>okropnym stanie i na nas spadłyby remont tych budyn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ale w Dębieńcu jest nie wykupiony tylko jeden do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le tu nie chodzi tylko o Dębieniec i jeżeli my przejmiemy te </w:t>
      </w:r>
    </w:p>
    <w:p>
      <w:pPr>
        <w:pStyle w:val="Normal"/>
        <w:rPr/>
      </w:pPr>
      <w:r>
        <w:rPr/>
        <w:t xml:space="preserve">            </w:t>
      </w:r>
      <w:r>
        <w:rPr/>
        <w:t>budynki od Agencji, to będziemy je musieli na własny koszt wyremont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to jak nie ma innej możliwości, to kupić ten budyn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jest już załatwiony ten przystanek w Czeczewie?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 Gołębiewie jest już postawiony, a w Czeczewie dopiero ja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remontowana ta droga, bo obecnie Zarząd Dróg nie wyraża zgody. Ja zaprosiłem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bliższą sesje pana Brzezickiego, to może powie kiedy ta droga będzie remontowan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 co z remontem chodnika w kierunku Fijew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chodnik będzie robiony wówczas jak będzie robiona 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roga z Grudziądza do Jabłonowa, ale ta inwestycja się opóźnia. I dlatego na najbliższ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sję zaprosiłem przedstawicieli zarządów dróg powiatowych i wojewódzkich, aby nam 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ie sprawy wyjaśnili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4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 głosami za, przy 1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określenia stawek podatku od nieruchomości na rok 2006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stosunku do roku bieżącego planowany jest wzrost t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atku o 3%. Natomiast nie planujemy obniżki podatku rolnego, gdyż w budżecie zosta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lanowana kwota tego podatku w oparciu o stawkę 27,88 zł za 1 q żyta i jest to podatek </w:t>
      </w:r>
    </w:p>
    <w:p>
      <w:pPr>
        <w:pStyle w:val="Normal"/>
        <w:rPr/>
      </w:pPr>
      <w:r>
        <w:rPr/>
        <w:t xml:space="preserve">            </w:t>
      </w:r>
      <w:r>
        <w:rPr/>
        <w:t>maksymalny. W tym roku podatek rolny wynosił 33,45 zł za 1 q, a teraz 27,88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a jaki na ten rok był maksymalny podatek rol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tawka wynosiła 37,67, a została obniżona do stawki 33,45 zł </w:t>
      </w:r>
    </w:p>
    <w:p>
      <w:pPr>
        <w:pStyle w:val="Normal"/>
        <w:rPr/>
      </w:pPr>
      <w:r>
        <w:rPr/>
        <w:t xml:space="preserve">            </w:t>
      </w:r>
      <w:r>
        <w:rPr/>
        <w:t>za 1 q żyt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 uważam, że ten podatek należy obniżyć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czy to obniżenie tego podatku ma jakieś znaczenie dla rolnik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a dla pracowników ma znaczenie te 3% podwyżki?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ę powiedzieć, że wszystkie sąsiednie gminy nie obniżają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 roku podatku rolnego. Trzeba też pamiętać o tym, że każde obniżenie podatku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odowało obniżenie nam dotacji, ale to będzie wasza decyzja. Jeżeli nastąpi obniżk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atków, to również nie będziemy mogli przeznaczyć więcej pieniędzy na drogi gminne i </w:t>
      </w:r>
    </w:p>
    <w:p>
      <w:pPr>
        <w:pStyle w:val="Normal"/>
        <w:rPr/>
      </w:pPr>
      <w:r>
        <w:rPr/>
        <w:t xml:space="preserve">            </w:t>
      </w:r>
      <w:r>
        <w:rPr/>
        <w:t>na realizację zadania w ramach odnowy wsi tj. realizacji budowy świetlicy w Zakrze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dlaczego wzrost podatku i wzrost wynagrodzeń dla pracowników </w:t>
      </w:r>
    </w:p>
    <w:p>
      <w:pPr>
        <w:pStyle w:val="Normal"/>
        <w:rPr/>
      </w:pPr>
      <w:r>
        <w:rPr/>
        <w:t xml:space="preserve">            </w:t>
      </w:r>
      <w:r>
        <w:rPr/>
        <w:t>jest o 3%, jeżeli inflacja jest na poziomie 1,5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latego, że pracownicy Urzędu i szkoły nie mieli podwyżek i </w:t>
      </w:r>
    </w:p>
    <w:p>
      <w:pPr>
        <w:pStyle w:val="Normal"/>
        <w:rPr/>
      </w:pPr>
      <w:r>
        <w:rPr/>
        <w:t xml:space="preserve">            </w:t>
      </w:r>
      <w:r>
        <w:rPr/>
        <w:t>ich zarobki są dosyć nisk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ale tym wszystkim co podwyższamy podatek od nieruchomośc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nikt z nich nie ma żadnych podwyżek i albo jest bez pracy, albo na zasiłku, a ile wynosi </w:t>
      </w:r>
    </w:p>
    <w:p>
      <w:pPr>
        <w:pStyle w:val="Normal"/>
        <w:rPr/>
      </w:pPr>
      <w:r>
        <w:rPr/>
        <w:t xml:space="preserve">            </w:t>
      </w:r>
      <w:r>
        <w:rPr/>
        <w:t>zasiłek to każdy 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obniżenie podatku rolnego jest złudne, bo również ten podatek zost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niżony dla tych osób, które mają działki, a znacznie większy podatek płacą małe firmy, </w:t>
      </w:r>
    </w:p>
    <w:p>
      <w:pPr>
        <w:pStyle w:val="Normal"/>
        <w:rPr/>
      </w:pPr>
      <w:r>
        <w:rPr/>
        <w:t xml:space="preserve">            </w:t>
      </w:r>
      <w:r>
        <w:rPr/>
        <w:t>które prowadzą działalność gospodarczą i tu podwyższa się ten podatek o 3%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ile osób zostało zatrudnionych przez tego pana z Holandi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tej chwili jest trzy osoby na przeszkoleniu w Holandii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bryka w Grudziądzu jeszcze nie ruszyła. A jeżeli chodzi o podatki, to do wszystki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leży podchodzić racjonalnie. Ta podwyżka podatku o 3% ma znaczenie dla większych </w:t>
      </w:r>
    </w:p>
    <w:p>
      <w:pPr>
        <w:pStyle w:val="Normal"/>
        <w:rPr/>
      </w:pPr>
      <w:r>
        <w:rPr/>
        <w:t xml:space="preserve">            </w:t>
      </w:r>
      <w:r>
        <w:rPr/>
        <w:t>firm, a dla małych np. dla sklepikarzy, jest to kwota rzędu 25 – 40 zł na cały ro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ja będę głosował za takim podatkiem jaki był w tym ro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te podatki będą obniżane, to co mamy obniżyć: wydat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drogi, na inwestycje. W tej chwili już nie dopłacamy do ogrzewania na Fijewie, 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emy tam jeszcze obniżyć koszty i dlatego planujemy zakup nowego pieca. Również p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budowaniu tej nowej stacji obniżą się koszty produkcji wody, do której co ro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płacaliśmy po kilkaset tysięcy złotych i to szło z podatków. Teraz te koszty spadną i te </w:t>
      </w:r>
    </w:p>
    <w:p>
      <w:pPr>
        <w:pStyle w:val="Normal"/>
        <w:rPr/>
      </w:pPr>
      <w:r>
        <w:rPr/>
        <w:t xml:space="preserve">            </w:t>
      </w:r>
      <w:r>
        <w:rPr/>
        <w:t>pieniądze będzie można przeznaczyć na inny cel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 jaką propozycję ma pan dla młodych ludz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sza gmina jest typową gminą rolniczą i nigdy nie będzie </w:t>
      </w:r>
    </w:p>
    <w:p>
      <w:pPr>
        <w:pStyle w:val="Normal"/>
        <w:rPr/>
      </w:pPr>
      <w:r>
        <w:rPr/>
        <w:t xml:space="preserve">            </w:t>
      </w:r>
      <w:r>
        <w:rPr/>
        <w:t>gminą przemysłową, bo koszty przekwalifikowania gruntów są bardzo wysoki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ale u nas też nic się nie robi, aby ludzie zdobyli jakieś now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ody i my nie mamy żadnego zaplecza, aby ci nasi mieszkańcy mogli podjąć pracę np. w </w:t>
      </w:r>
    </w:p>
    <w:p>
      <w:pPr>
        <w:pStyle w:val="Normal"/>
        <w:rPr/>
      </w:pPr>
      <w:r>
        <w:rPr/>
        <w:t xml:space="preserve">            </w:t>
      </w:r>
      <w:r>
        <w:rPr/>
        <w:t>przemyś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 nas nie ma wykwalifikowanych ludzi i dlatego tak jest </w:t>
      </w:r>
    </w:p>
    <w:p>
      <w:pPr>
        <w:pStyle w:val="Normal"/>
        <w:rPr/>
      </w:pPr>
      <w:r>
        <w:rPr/>
        <w:t xml:space="preserve">            </w:t>
      </w:r>
      <w:r>
        <w:rPr/>
        <w:t>potrzebny ten CIS, aby część ludzi przekwalifik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tu w tym CIS nie można przygotować tych ludzi do pracy w tej </w:t>
      </w:r>
    </w:p>
    <w:p>
      <w:pPr>
        <w:pStyle w:val="Normal"/>
        <w:rPr/>
      </w:pPr>
      <w:r>
        <w:rPr/>
        <w:t xml:space="preserve">            </w:t>
      </w:r>
      <w:r>
        <w:rPr/>
        <w:t>fabryce tego pana z Holandi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ie wszyscy chcą chyba pracować, bo na 15 miejsc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enia w Holandii zgłosiło się tylko 6 osób, a wyjechały tylko 3 osoby, bo reszta chciała </w:t>
      </w:r>
    </w:p>
    <w:p>
      <w:pPr>
        <w:pStyle w:val="Normal"/>
        <w:rPr/>
      </w:pPr>
      <w:r>
        <w:rPr/>
        <w:t xml:space="preserve">            </w:t>
      </w:r>
      <w:r>
        <w:rPr/>
        <w:t>mieć zagwarantowaną wypłatę po 3 tys. zł miesięcz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u pan burmistrz mówił o propozycji pracy w Warszawie i że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ło chętnych, ale tych chętnych nie będzie za wiele, jak bez wysiłku pracy mogą otrzym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omogi i jeszcze coś sobie dorobią na boku. To powinno być tak, że jak nie chce podjąć  </w:t>
      </w:r>
    </w:p>
    <w:p>
      <w:pPr>
        <w:pStyle w:val="Normal"/>
        <w:rPr/>
      </w:pPr>
      <w:r>
        <w:rPr/>
        <w:t xml:space="preserve">            </w:t>
      </w:r>
      <w:r>
        <w:rPr/>
        <w:t>pracy, to nie powinien otrzymać zapomo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a jak ci ludzie byli powiadamiani o takiej możliwośc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 ci ludzie przychodzili się odhaczać jako bezrobotni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żdy dostawał taka propozycję. Ja też jestem za tym, żeby ci co dostają te zasiłki, żeby te </w:t>
      </w:r>
    </w:p>
    <w:p>
      <w:pPr>
        <w:pStyle w:val="Normal"/>
        <w:rPr/>
      </w:pPr>
      <w:r>
        <w:rPr/>
        <w:t xml:space="preserve">            </w:t>
      </w:r>
      <w:r>
        <w:rPr/>
        <w:t>zasiłki chociaż w części mogli odprac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myślę, że naszej gminie tak mocno nie zależy na ściąganiu podatków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 to mówię na swoim przykładzie. Miałem zaległości w opłacie za podatek w wysok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00 zł i tą sprawę oddano do komornika, a przecież moglibyśmy dostarczyć materia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iurowe do urzędu i można było dokonać kompensaty tego podatku z należnością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chunki. A tak bierzecie jakąś firmę, która jednorazowo daje wam coś taniej. A tak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ągu dwóch tygodni mielibyście ściągnięty podatek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y zakupach robimy zapytanie o cenę i kupujemy tam gdzie </w:t>
      </w:r>
    </w:p>
    <w:p>
      <w:pPr>
        <w:pStyle w:val="Normal"/>
        <w:rPr/>
      </w:pPr>
      <w:r>
        <w:rPr/>
        <w:t xml:space="preserve">            </w:t>
      </w:r>
      <w:r>
        <w:rPr/>
        <w:t>jest taniej, ale nie zmam szczegół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od lat jest u nas stosowane, ze podatek jest podwyższany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lację. Teraz jest założony wzrost o 3%, ale najważniejsze jest, aby te podatki wpływał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eby można było spłacać ta pożyczkę i żeby ta woda była tańsza i dopóki będziemy to </w:t>
      </w:r>
    </w:p>
    <w:p>
      <w:pPr>
        <w:pStyle w:val="Normal"/>
        <w:rPr/>
      </w:pPr>
      <w:r>
        <w:rPr/>
        <w:t xml:space="preserve">            </w:t>
      </w:r>
      <w:r>
        <w:rPr/>
        <w:t>zadłużenie spłacać, to te podatku musimy podwyżs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nasze firmy są małymi firmami, a jak nie podwyższymy tych podatków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akie firmy jak PKP, Ekobud nie zapłacą nam więcej, a musimy pamiętać, że mamy do </w:t>
      </w:r>
    </w:p>
    <w:p>
      <w:pPr>
        <w:pStyle w:val="Normal"/>
        <w:rPr/>
      </w:pPr>
      <w:r>
        <w:rPr/>
        <w:t xml:space="preserve">            </w:t>
      </w:r>
      <w:r>
        <w:rPr/>
        <w:t>spłaty kredy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L.Meller – </w:t>
      </w:r>
      <w:r>
        <w:rPr/>
        <w:t>różnica w podatku m.in. dla PKP wynosi 30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le proszę pamiętać, że jak będziemy obniżać podatki, to </w:t>
      </w:r>
    </w:p>
    <w:p>
      <w:pPr>
        <w:pStyle w:val="Normal"/>
        <w:rPr/>
      </w:pPr>
      <w:r>
        <w:rPr/>
        <w:t xml:space="preserve">            </w:t>
      </w:r>
      <w:r>
        <w:rPr/>
        <w:t>również otrzymamy mniejszą subwenc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tą suma 25 złotych nie zrujnujemy naszych sklepikarzy, a większe </w:t>
      </w:r>
    </w:p>
    <w:p>
      <w:pPr>
        <w:pStyle w:val="Normal"/>
        <w:rPr/>
      </w:pPr>
      <w:r>
        <w:rPr/>
        <w:t xml:space="preserve">            </w:t>
      </w:r>
      <w:r>
        <w:rPr/>
        <w:t>firmy zapłacą więc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k za ta różnicę kupi się np. 10 okien do szkoły, to jestem 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ja wnioskuję o to, aby ten podatek wzrósł o 2%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3 głosami za, przy 7 głosach przeciwn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głosach wstrzymujących się odrzuciły wniosek zgłoszony przez radnego Ryszarda </w:t>
      </w:r>
    </w:p>
    <w:p>
      <w:pPr>
        <w:pStyle w:val="Normal"/>
        <w:rPr/>
      </w:pPr>
      <w:r>
        <w:rPr/>
        <w:t xml:space="preserve">            </w:t>
      </w:r>
      <w:r>
        <w:rPr/>
        <w:t>Mazura o podwyższeniu podatku od nieruchomości o 2% w stosunku do bieżącego rok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, po dyskusji i po odrzuceniu zgłoszonego wniosku Komis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dy w obecności 13 członków – 10 głosami za, przy 1 głosie przeciwnym i 2 głos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trzymujących się wydały pozytywną opinię o projekcie tej uchwały.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Michaliszyn – </w:t>
      </w:r>
      <w:r>
        <w:rPr/>
        <w:t>składam wniosek, aby porządek posiedzenia uzupełnić o dyskusję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wydanie opinii o projekcie uchwały w sprawie ustalenia ceny 1 q żyta przyjmowanej jako </w:t>
      </w:r>
    </w:p>
    <w:p>
      <w:pPr>
        <w:pStyle w:val="Normal"/>
        <w:rPr/>
      </w:pPr>
      <w:r>
        <w:rPr/>
        <w:t xml:space="preserve">            </w:t>
      </w:r>
      <w:r>
        <w:rPr/>
        <w:t>podstawę obliczenia podatku rolnego na obszarze gminy w 2006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13 członków – 10 głosami za, przy 2 głosach przeciwnych i </w:t>
      </w:r>
    </w:p>
    <w:p>
      <w:pPr>
        <w:pStyle w:val="Normal"/>
        <w:rPr/>
      </w:pPr>
      <w:r>
        <w:rPr/>
        <w:t xml:space="preserve">            </w:t>
      </w:r>
      <w:r>
        <w:rPr/>
        <w:t>1 głosie wstrzymującym się przyjęły wniosek zgłoszony przez radnego Jana Michaliszy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będę przeciwny obniżeniu  tego podatku, bo ten podatek ju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ł teraz poważnie obniżony przez ustawę. W poprzednich latach jak te stawki były </w:t>
      </w:r>
    </w:p>
    <w:p>
      <w:pPr>
        <w:pStyle w:val="Normal"/>
        <w:rPr/>
      </w:pPr>
      <w:r>
        <w:rPr/>
        <w:t xml:space="preserve">            </w:t>
      </w:r>
      <w:r>
        <w:rPr/>
        <w:t>wysokie, to zawsze byłem za tym, aby ten podatek obniż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a jak w tym roku wyglądał ten podat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z ustawę ta stawka wynosiła 37,67 zł za 1 q żyta, a ra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niżyła tą stawkę do kwoty 33,45 zł za 1 q żyta. Obecnie na ten rok ustalona jest stawka </w:t>
      </w:r>
    </w:p>
    <w:p>
      <w:pPr>
        <w:pStyle w:val="Normal"/>
        <w:rPr/>
      </w:pPr>
      <w:r>
        <w:rPr/>
        <w:t xml:space="preserve">            </w:t>
      </w:r>
      <w:r>
        <w:rPr/>
        <w:t>27,88 zł za 1 q żyt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a pracownikom planuje się podnieść wynagrodzenie o 3%, a w </w:t>
      </w:r>
    </w:p>
    <w:p>
      <w:pPr>
        <w:pStyle w:val="Normal"/>
        <w:rPr/>
      </w:pPr>
      <w:r>
        <w:rPr/>
        <w:t xml:space="preserve">            </w:t>
      </w:r>
      <w:r>
        <w:rPr/>
        <w:t>przypadku rolników nie chce się tej stawki obniż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</w:t>
      </w:r>
      <w:r>
        <w:rPr/>
        <w:t xml:space="preserve">– ta obecna stawka jest o 6 złotych niższa niż była po obniżce tego </w:t>
      </w:r>
    </w:p>
    <w:p>
      <w:pPr>
        <w:pStyle w:val="Normal"/>
        <w:rPr/>
      </w:pPr>
      <w:r>
        <w:rPr/>
        <w:t xml:space="preserve">            </w:t>
      </w:r>
      <w:r>
        <w:rPr/>
        <w:t>podatku w tym roku. Mam jeszcze pytanie, czy straż w Rywałdzie otrzyma ten samochód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k, ale najpierw trzeba tą remizę przebudować, bo 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ochód tam się nie mieści. Już na ten cel zostały zakupione materiały. Ja staram się o </w:t>
      </w:r>
    </w:p>
    <w:p>
      <w:pPr>
        <w:pStyle w:val="Normal"/>
        <w:rPr/>
      </w:pPr>
      <w:r>
        <w:rPr/>
        <w:t xml:space="preserve">            </w:t>
      </w:r>
      <w:r>
        <w:rPr/>
        <w:t>wszystkich sprawach was inform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k było uroczyste otwarcie tego CIS w Szumiłowie, to pan nas o </w:t>
      </w:r>
    </w:p>
    <w:p>
      <w:pPr>
        <w:pStyle w:val="Normal"/>
        <w:rPr/>
      </w:pPr>
      <w:r>
        <w:rPr/>
        <w:t xml:space="preserve">            </w:t>
      </w:r>
      <w:r>
        <w:rPr/>
        <w:t>tym nie informowa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otwarcie robiła wieś razem z KG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to otwarcie robiło KGW i na to otwarcie składali się ludzie z </w:t>
      </w:r>
    </w:p>
    <w:p>
      <w:pPr>
        <w:pStyle w:val="Normal"/>
        <w:rPr/>
      </w:pPr>
      <w:r>
        <w:rPr/>
        <w:t xml:space="preserve">            </w:t>
      </w:r>
      <w:r>
        <w:rPr/>
        <w:t>Szumiłowa, zaprosili m.in. księdza i inne osob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zgłaszam wniosek, aby stawkę za 1 q żyta obniżyć do kwoty </w:t>
      </w:r>
    </w:p>
    <w:p>
      <w:pPr>
        <w:pStyle w:val="Normal"/>
        <w:rPr/>
      </w:pPr>
      <w:r>
        <w:rPr/>
        <w:t xml:space="preserve">            </w:t>
      </w:r>
      <w:r>
        <w:rPr/>
        <w:t>26 złotych za 1 q ży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4 głosami za, przy 8 głosach przeciwn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głosie wstrzymującym się nie przyjęły wniosku zgłoszonego przez radnego Jana </w:t>
      </w:r>
    </w:p>
    <w:p>
      <w:pPr>
        <w:pStyle w:val="Normal"/>
        <w:rPr/>
      </w:pPr>
      <w:r>
        <w:rPr/>
        <w:t xml:space="preserve">            </w:t>
      </w:r>
      <w:r>
        <w:rPr/>
        <w:t>Michaliszyna w sprawie obniżenia stawki za 1 q żyta do 26 zł za 1 q ży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odrzuceniu wniosku o obniżenie stawki za 1 q żyta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 członków – 9 głosami za, przy 3 głosach przeciwnych i 1 głosie wstrzymującym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powiedziały się za tym, aby stawka za 1 q żyta wynosiła 27,88 zł za 1 q żyta, czyl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j wysokości jaka została ustalona w Komunikacie Prezesa GUS w sprawie średni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y skupu żyta za okres pierwszych trzech kwartałów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3/ wysokości stawek podatku od środków transport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Pani L.Meller – </w:t>
      </w:r>
      <w:r>
        <w:rPr/>
        <w:t xml:space="preserve">w porównaniu do tego roku stawki wzrosły o 3%.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Po zapoznaniu się z projektem Komisje Rady w obecności 12 członków – 12 głosami za, </w:t>
      </w:r>
    </w:p>
    <w:p>
      <w:pPr>
        <w:pStyle w:val="Normal"/>
        <w:rPr/>
      </w:pPr>
      <w:r>
        <w:rPr/>
        <w:t xml:space="preserve">           </w:t>
      </w:r>
      <w:r>
        <w:rPr/>
        <w:t>przy 2 głosach przeciwnych 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4/ zwolnień w podatku od środków transportowy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Komisje Rady obecności 13 członków – 12 głosami za, przy </w:t>
      </w:r>
    </w:p>
    <w:p>
      <w:pPr>
        <w:pStyle w:val="Normal"/>
        <w:rPr/>
      </w:pPr>
      <w:r>
        <w:rPr/>
        <w:t xml:space="preserve">           </w:t>
      </w:r>
      <w:r>
        <w:rPr/>
        <w:t>1 głosie wstrzymującym się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5/ wprowadzenia opłaty administ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L.Meller – </w:t>
      </w:r>
      <w:r>
        <w:rPr/>
        <w:t>w tym roku stawka ta wynosiła 36 zł, a teraz jest 37 zł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6/ podatku od posiadania psów w 2006 rok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L.Meller – </w:t>
      </w:r>
      <w:r>
        <w:rPr/>
        <w:t xml:space="preserve">w 2005r. stawka ta wynosiła 33 zł, a teraz jest planowana w wysokości </w:t>
      </w:r>
    </w:p>
    <w:p>
      <w:pPr>
        <w:pStyle w:val="Normal"/>
        <w:rPr/>
      </w:pPr>
      <w:r>
        <w:rPr/>
        <w:t xml:space="preserve">            </w:t>
      </w:r>
      <w:r>
        <w:rPr/>
        <w:t>34 zł od posiadania jednego ps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zapoznaniu się z projektem Komisje Rady w obecności 13 członków –  10 głosami za, </w:t>
      </w:r>
    </w:p>
    <w:p>
      <w:pPr>
        <w:pStyle w:val="Normal"/>
        <w:rPr/>
      </w:pPr>
      <w:r>
        <w:rPr/>
        <w:t xml:space="preserve">            </w:t>
      </w:r>
      <w:r>
        <w:rPr/>
        <w:t>przy 3 głosach wstrzymujących się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b/>
          <w:bCs/>
          <w:i/>
          <w:iCs/>
        </w:rPr>
        <w:t>7/ opłaty targ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 przekazanego wam pierwotnie projektu uchwały zasz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iany, gdyż dochodziły do nas liczne głosy, żeby opłaty na targowisku były zróżnicow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zależały od zajmowanej powierzchni i dlatego jest zmiana tego projektu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dlaczego te stoły są ogrodz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olicja do nas występowała, że te stoły stoją za blisk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nika o w czasie trwania targu ludzie, a szczególnie dzieci chodzą jezdnia, bo chodni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t zajęty przez kupujących. Ten plac wydzierżawił pan Jaworski, a stoły będ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niesione w inne miejsce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nie można było tego już dawno zrobić? Jeżeli z tych stoł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kt nie korzysta, to nam uciekają pieniądze, a tak mielibyśmy pieniądze i ze stołów i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rżawę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zostanie zrobione, ale to tego potrzebny jest dźwig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Radny J.Michaliszyn</w:t>
      </w:r>
      <w:r>
        <w:rPr/>
        <w:t xml:space="preserve"> – do tego wcale nie jest potrzebny dźwig, ja to mogę zrob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ągnikiem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chciałabym się dowiedzieć ile wpłynęło opłaty targowe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odpust w Rywałdzie? Te dane proszę podać na najbliższej sesji. Prosiłabym równie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y pracownicy Urzędu wykaszali to skrzyżowanie w Rywałdzie nie tylko przy okaz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pustu, ale systematycznie ze względów bezpieczeństwa, tym bardziej, że przez to </w:t>
      </w:r>
    </w:p>
    <w:p>
      <w:pPr>
        <w:pStyle w:val="Normal"/>
        <w:rPr/>
      </w:pPr>
      <w:r>
        <w:rPr/>
        <w:t xml:space="preserve">            </w:t>
      </w:r>
      <w:r>
        <w:rPr/>
        <w:t>skrzyżowanie przechodzą dzieci do szkoł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zlecimy pracownikom CIS-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3 członków – 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8/ </w:t>
      </w:r>
      <w:r>
        <w:rPr>
          <w:b/>
          <w:bCs/>
          <w:i/>
          <w:iCs/>
        </w:rPr>
        <w:t>regulaminu wynagradzania nauczycie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Burmistrz K.Chodubski – </w:t>
      </w:r>
      <w:r>
        <w:rPr/>
        <w:t>ten regulamin jest bez zmian, ale co roku musi być no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te sprawy są określone Kartą Nauczyciela i my to tylko </w:t>
      </w:r>
    </w:p>
    <w:p>
      <w:pPr>
        <w:pStyle w:val="Normal"/>
        <w:rPr/>
      </w:pPr>
      <w:r>
        <w:rPr/>
        <w:t xml:space="preserve">            </w:t>
      </w:r>
      <w:r>
        <w:rPr/>
        <w:t>powielamy, to jest to bezsens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Karta Nauczyciela daje tylko taką możliwość, a w § 1 uchwał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t napisane, że regulamin określa m.in. wysokość stawek różnych dodatków, szczegółow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runki obliczania i wypłacania wynagrodzeń za godziny ponadwymiarowe oraz wysokość </w:t>
      </w:r>
    </w:p>
    <w:p>
      <w:pPr>
        <w:pStyle w:val="Normal"/>
        <w:rPr/>
      </w:pPr>
      <w:r>
        <w:rPr/>
        <w:t xml:space="preserve">            </w:t>
      </w:r>
      <w:r>
        <w:rPr/>
        <w:t>i warunki wypłacania nagród za osiągnięcia dydaktyczno-wychowawc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tym regulaminie są wpisane stawki nie takie jakby chci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czyciele, ale taki, które może dać rada i tylko takie zmiany są w tym regulaminie </w:t>
      </w:r>
    </w:p>
    <w:p>
      <w:pPr>
        <w:pStyle w:val="Normal"/>
        <w:rPr/>
      </w:pPr>
      <w:r>
        <w:rPr/>
        <w:t xml:space="preserve">            </w:t>
      </w:r>
      <w:r>
        <w:rPr/>
        <w:t>wprowadz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stawki podane w tym regulaminie mogą być podwyższ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b zmniejszane i to należy do decyzji rady. W innych gminach, niektóre stawki są niższe </w:t>
      </w:r>
    </w:p>
    <w:p>
      <w:pPr>
        <w:pStyle w:val="Normal"/>
        <w:rPr/>
      </w:pPr>
      <w:r>
        <w:rPr/>
        <w:t xml:space="preserve">            </w:t>
      </w:r>
      <w:r>
        <w:rPr/>
        <w:t>niż nas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my zawsze musimy się opierać na tym co robią inne gmi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kto za to będzie płaci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wszystko jest pokrywane z subwencji oświatowej. My o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nych gmin odbiegamy tylko w dodatkach motywacyjnych, ale ani w tym, ani w 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zyszłym roku nie dokładamy, ani złotówki do oświaty, poza oczywiście wydatkami na </w:t>
      </w:r>
    </w:p>
    <w:p>
      <w:pPr>
        <w:pStyle w:val="Normal"/>
        <w:rPr/>
      </w:pPr>
      <w:r>
        <w:rPr/>
        <w:t xml:space="preserve">            </w:t>
      </w:r>
      <w:r>
        <w:rPr/>
        <w:t>inwestyc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y kiedyś podjęliśmy taką uchwałę, że w 2006r. ma nastąp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kształcenie naszych szkół, więc chyba czas już zacząć te skutki tego przekształcenia </w:t>
      </w:r>
    </w:p>
    <w:p>
      <w:pPr>
        <w:pStyle w:val="Normal"/>
        <w:rPr/>
      </w:pPr>
      <w:r>
        <w:rPr/>
        <w:t xml:space="preserve">            </w:t>
      </w:r>
      <w:r>
        <w:rPr/>
        <w:t>oblic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im właściwym terminem będzie styczeń przyszłego ro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nauczyciele mieli przyznany dodatek motywacyj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taki dodatek został nam teraz przyzna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regulamin określa, że ten dodatek może wynosić nie mniej niż </w:t>
      </w:r>
    </w:p>
    <w:p>
      <w:pPr>
        <w:pStyle w:val="Normal"/>
        <w:rPr/>
      </w:pPr>
      <w:r>
        <w:rPr/>
        <w:t xml:space="preserve">            </w:t>
      </w:r>
      <w:r>
        <w:rPr/>
        <w:t>1% i ja te pieniądze podzieliłem na okres od września do lut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kto daje te nagro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30 % daje burmistrz, a 70% daje dyrekto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taką nagrodę może pan też dać nauczycielow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ogę taką nagrodę dać dyrektorowi, ale również i </w:t>
      </w:r>
    </w:p>
    <w:p>
      <w:pPr>
        <w:pStyle w:val="Normal"/>
        <w:rPr/>
      </w:pPr>
      <w:r>
        <w:rPr/>
        <w:t xml:space="preserve">            </w:t>
      </w:r>
      <w:r>
        <w:rPr/>
        <w:t>nauczycielow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nagrody z funduszu nagród przyznaje się raz do roku z moc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wy. Nagroda dla dyrektorów powinna być przyznana przez burmistrza i powinna być </w:t>
      </w:r>
    </w:p>
    <w:p>
      <w:pPr>
        <w:pStyle w:val="Normal"/>
        <w:rPr/>
      </w:pPr>
      <w:r>
        <w:rPr/>
        <w:t xml:space="preserve">            </w:t>
      </w:r>
      <w:r>
        <w:rPr/>
        <w:t>ustalona pula nagród dla nauczycieli, którą by dysponował dyrekto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o może obniżymy te nagrody dla dyrektorów, to będzie więcej </w:t>
      </w:r>
    </w:p>
    <w:p>
      <w:pPr>
        <w:pStyle w:val="Normal"/>
        <w:rPr/>
      </w:pPr>
      <w:r>
        <w:rPr/>
        <w:t xml:space="preserve">            </w:t>
      </w:r>
      <w:r>
        <w:rPr/>
        <w:t>do podziału dla nauczycie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tym regulaminie można wyodrębnić kwotę  nagród dla </w:t>
      </w:r>
    </w:p>
    <w:p>
      <w:pPr>
        <w:pStyle w:val="Normal"/>
        <w:rPr/>
      </w:pPr>
      <w:r>
        <w:rPr/>
        <w:t xml:space="preserve">            </w:t>
      </w:r>
      <w:r>
        <w:rPr/>
        <w:t>dyrektorów i kwotę na nagrody dla nauczycie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się obawiam, że jak zrobimy taki zapis w uchwale, to mog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m tą uchwałę uchylić. Ja mogę jedynie wydać zarządzenie i w tym zarządzeniu określ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ka kwota będzie przypadać na nagrody dla nauczycieli i jaka kwota będzie przypadać na </w:t>
      </w:r>
    </w:p>
    <w:p>
      <w:pPr>
        <w:pStyle w:val="Normal"/>
        <w:rPr/>
      </w:pPr>
      <w:r>
        <w:rPr/>
        <w:t xml:space="preserve">            </w:t>
      </w:r>
      <w:r>
        <w:rPr/>
        <w:t>nagrody dla dyrektorów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 głosami za, przy 2 głosach wstrzymujących się wydały pozytywną opinie o projekcie tej   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9/ wysokości oraz zasad przyznawania i wypłacania nauczycielskiego dodat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mieszkani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0</w:t>
      </w:r>
      <w:r>
        <w:rPr>
          <w:b/>
          <w:bCs/>
          <w:i/>
          <w:iCs/>
        </w:rPr>
        <w:t xml:space="preserve">/ przyjęcia Miejsko-Gminnego Programu Profilaktyki i Rozwiązywania Problemó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Alkohol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porównaniu do poprzedniego programu jest zmiana w § 3 i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jest zapis, że członków komisji za posiedzenia przysługuje dieta, a poprzednio było, </w:t>
      </w:r>
    </w:p>
    <w:p>
      <w:pPr>
        <w:pStyle w:val="Normal"/>
        <w:rPr/>
      </w:pPr>
      <w:r>
        <w:rPr/>
        <w:t xml:space="preserve">            </w:t>
      </w:r>
      <w:r>
        <w:rPr/>
        <w:t>że przysługiwało wynagrodze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1</w:t>
      </w:r>
      <w:r>
        <w:rPr>
          <w:b/>
          <w:bCs/>
          <w:i/>
          <w:iCs/>
        </w:rPr>
        <w:t xml:space="preserve">/ stawek za korzystanie przez radnego z pojazdu samochodowego nie będąceg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własnością gminy do celów służbowych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9 -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2</w:t>
      </w:r>
      <w:r>
        <w:rPr>
          <w:b/>
          <w:bCs/>
          <w:i/>
          <w:iCs/>
        </w:rPr>
        <w:t xml:space="preserve">/ przeznaczenia do zbycia w formie sprzedaży w przetargu nieograniczonym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Nr 40/27 o pow. 1.49 ha, KW 24284 położonej w Rywałdz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>Pani M.Tylus</w:t>
      </w:r>
      <w:r>
        <w:rPr/>
        <w:t xml:space="preserve"> – ta działka była dotychczas dzierżawiona przez trzech użytkowników 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en z tych dzierżawców złożył wniosek o kupno tej działki. Pozostali dzierżawcy zostaną </w:t>
      </w:r>
    </w:p>
    <w:p>
      <w:pPr>
        <w:pStyle w:val="Normal"/>
        <w:rPr/>
      </w:pPr>
      <w:r>
        <w:rPr/>
        <w:t xml:space="preserve">            </w:t>
      </w:r>
      <w:r>
        <w:rPr/>
        <w:t>powiadomieni o sprzedaży tej działki w drodze przetarg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i po złożonym wyjaśnieniu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>13 członków – jednogłośnie 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</w:t>
      </w:r>
      <w:r>
        <w:rPr>
          <w:b/>
          <w:bCs/>
          <w:i/>
          <w:iCs/>
        </w:rPr>
        <w:t xml:space="preserve">/ przeznaczenia do zbycia w formie sprzedaży w przetargu ograniczonym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Nr 174/1 o pow. 1.20 ha, KW 26473 położonej w Gołębiew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Pani M.Tylus – </w:t>
      </w:r>
      <w:r>
        <w:rPr/>
        <w:t xml:space="preserve">ta działka położona jest za sklepem i do tej działki nie ma dojazdu wię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a się ją do sprzedaży w przetargu ograniczonym dla właścicieli nieruchom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aniczących z tą działką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i po złożonym wyjaśnieniu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>13 członków – jednogłośnie 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4</w:t>
      </w:r>
      <w:r>
        <w:rPr>
          <w:b/>
          <w:bCs/>
          <w:i/>
          <w:iCs/>
        </w:rPr>
        <w:t>/ ustalenia opłat za korzystanie z komunalnych obiektów i urządzeń użytecznoś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publicznej na terenie Miasta i Gminy Radzyń Chełmiń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ekretarz B.Knapp – </w:t>
      </w:r>
      <w:r>
        <w:rPr/>
        <w:t xml:space="preserve">ta uchwała jest zmieniana, bo musimy wprowadzić opłaty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ajem świetlicy w Szumiłowie i na wniosek dyrektora szkoły poprawiamy zapis </w:t>
      </w:r>
    </w:p>
    <w:p>
      <w:pPr>
        <w:pStyle w:val="Normal"/>
        <w:rPr/>
      </w:pPr>
      <w:r>
        <w:rPr/>
        <w:t xml:space="preserve">            </w:t>
      </w:r>
      <w:r>
        <w:rPr/>
        <w:t>dotyczący wynajmu sali gimnastyczn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nie powinno być zapisu, że wynajem obejmuje tylko świetlicę </w:t>
      </w:r>
    </w:p>
    <w:p>
      <w:pPr>
        <w:pStyle w:val="Normal"/>
        <w:rPr/>
      </w:pPr>
      <w:r>
        <w:rPr/>
        <w:t xml:space="preserve">            </w:t>
      </w:r>
      <w:r>
        <w:rPr/>
        <w:t>wiejską i że te pieniądze nie będą przekazywane na CI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ekretarz B.Knapp – </w:t>
      </w:r>
      <w:r>
        <w:rPr/>
        <w:t xml:space="preserve">rachunek za wynajem są wystawiane przez Urząd, a nie przez CIS i </w:t>
      </w:r>
    </w:p>
    <w:p>
      <w:pPr>
        <w:pStyle w:val="Normal"/>
        <w:rPr/>
      </w:pPr>
      <w:r>
        <w:rPr/>
        <w:t xml:space="preserve">            </w:t>
      </w:r>
      <w:r>
        <w:rPr/>
        <w:t>pieniądze nie będą wpływały na konto CIS-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czy są już założone podliczniki dla CIS i dla mieszkania zajętego przez </w:t>
      </w:r>
    </w:p>
    <w:p>
      <w:pPr>
        <w:pStyle w:val="Normal"/>
        <w:rPr/>
      </w:pPr>
      <w:r>
        <w:rPr/>
        <w:t xml:space="preserve">            </w:t>
      </w:r>
      <w:r>
        <w:rPr/>
        <w:t>pana Zielińskieg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nie wiem czy ten podlicznik został już założo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</w:t>
      </w:r>
      <w:r>
        <w:rPr/>
        <w:t xml:space="preserve">– ja wiem, że nie ma żadnych podliczników i całe koszty utrzym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go budynku idą do jednego worka. Ja wątpię czy pan Zieliński będzie zakładał licznik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yż obecnie za nic nie płaci i na niczym nie oszczędza, gdyż całe noce świeci światło na </w:t>
      </w:r>
    </w:p>
    <w:p>
      <w:pPr>
        <w:pStyle w:val="Normal"/>
        <w:rPr/>
      </w:pPr>
      <w:r>
        <w:rPr/>
        <w:t xml:space="preserve">            </w:t>
      </w:r>
      <w:r>
        <w:rPr/>
        <w:t>korytarz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sprawy zostaną uregulowane jak zostaną sprzedane </w:t>
      </w:r>
    </w:p>
    <w:p>
      <w:pPr>
        <w:pStyle w:val="Normal"/>
        <w:rPr/>
      </w:pPr>
      <w:r>
        <w:rPr/>
        <w:t xml:space="preserve">            </w:t>
      </w:r>
      <w:r>
        <w:rPr/>
        <w:t>wszystkie pomieszcz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y na tym nic nie zyskamy jak trzeba do tego doliczyć prąd, wodę, </w:t>
      </w:r>
    </w:p>
    <w:p>
      <w:pPr>
        <w:pStyle w:val="Normal"/>
        <w:rPr/>
      </w:pPr>
      <w:r>
        <w:rPr/>
        <w:t xml:space="preserve">            </w:t>
      </w:r>
      <w:r>
        <w:rPr/>
        <w:t>ogrzewanie i my za to wszystko płacimy, a pan Zieliński mieszka sobie za darmo.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pan Zieliński ma przydzielone mieszkanie na ulicy </w:t>
      </w:r>
    </w:p>
    <w:p>
      <w:pPr>
        <w:pStyle w:val="Normal"/>
        <w:rPr/>
      </w:pPr>
      <w:r>
        <w:rPr/>
        <w:t xml:space="preserve">            </w:t>
      </w:r>
      <w:r>
        <w:rPr/>
        <w:t>Piłsudskiego, ale on chce mieszkać w Szumiłowie. Na razie mieszaka w lokalu zastępczy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jak drugie pomieszczenie zostanie przekwalifikowane na mieszkanie dla tego pana, to </w:t>
      </w:r>
    </w:p>
    <w:p>
      <w:pPr>
        <w:pStyle w:val="Normal"/>
        <w:rPr/>
      </w:pPr>
      <w:r>
        <w:rPr/>
        <w:t xml:space="preserve">            </w:t>
      </w:r>
      <w:r>
        <w:rPr/>
        <w:t>wówczas będzie miał założony liczni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tego nie rozumiem. Ten pan narobił nam kupę długów i miał wyro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ksmisyjny i on teraz będzie nam stawiał warunki? Miał przydzielony lokal socjalny i t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ien pan go eksmitować. Nie dość, że narobił długów, to teraz jeszcze mieszka sobie </w:t>
      </w:r>
    </w:p>
    <w:p>
      <w:pPr>
        <w:pStyle w:val="Normal"/>
        <w:rPr/>
      </w:pPr>
      <w:r>
        <w:rPr/>
        <w:t xml:space="preserve">            </w:t>
      </w:r>
      <w:r>
        <w:rPr/>
        <w:t>za darm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tym budynku centralne ogrzewanie było tylko założon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terze tego budynek, a teraz jest również podciągnięte do mieszkania pana Zielińskiego i </w:t>
      </w:r>
    </w:p>
    <w:p>
      <w:pPr>
        <w:pStyle w:val="Normal"/>
        <w:rPr/>
      </w:pPr>
      <w:r>
        <w:rPr/>
        <w:t xml:space="preserve">            </w:t>
      </w:r>
      <w:r>
        <w:rPr/>
        <w:t>za to ogrzewanie pan Zieliński również nie płac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podchodzę do tej sprawy jako gospodarz i chcę, aby te </w:t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koszty związane z tą sprawą były jak najmniejsze. Ja pana Zielińskiego mog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ksmitować, ale sąd się pomylił i w wyroku napisał, że eksmisję należy zrobić z lokal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r 16, a pan Zieliński mieszkał w lokalu nr 17. Gdybym tą sprawę oddał do komornika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 eksmisja byłaby niewykonalna i musielibyśmy zakładać drugą sprawę, która 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sztowała około 2 tys.zł  i lepiej było pójść na ugodę, żeby już dłużej za pana Zielńskiego </w:t>
      </w:r>
    </w:p>
    <w:p>
      <w:pPr>
        <w:pStyle w:val="Normal"/>
        <w:rPr/>
      </w:pPr>
      <w:r>
        <w:rPr/>
        <w:t xml:space="preserve">            </w:t>
      </w:r>
      <w:r>
        <w:rPr/>
        <w:t>nie płacić do wspólno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ale pan Zieliński powinien płacić za prąd, wodę i za ogrzewanie.</w:t>
      </w:r>
    </w:p>
    <w:p>
      <w:pPr>
        <w:pStyle w:val="Normal"/>
        <w:rPr/>
      </w:pPr>
      <w:r>
        <w:rPr/>
        <w:t xml:space="preserve">            </w:t>
      </w:r>
      <w:r>
        <w:rPr/>
        <w:t>I trzeba tam szybko założyć licznik na prąd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korytarzu nie ma chyba żadnego światła, bo pan Zielińs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ę skarżył, że jest tam ciemno. A wracając to tej sprawy, to zanim bym uzyskała zmia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roku sądu i czekała na komornika, to czekałbym bardzo długa, a koszty nie płacon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nszu dalej by rosły, a tak mieszkanie to już zostało sprzedane i gmina z tym </w:t>
      </w:r>
    </w:p>
    <w:p>
      <w:pPr>
        <w:pStyle w:val="Normal"/>
        <w:rPr/>
      </w:pPr>
      <w:r>
        <w:rPr/>
        <w:t xml:space="preserve">            </w:t>
      </w:r>
      <w:r>
        <w:rPr/>
        <w:t>mieszkaniem nie ponosi już żadnych koszt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on spłaca te długi za tamto mieszkan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on nic nie płaci, a ja nie ściągnę z niego ani gros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o jest kwestia założenia, że wszystkie pomieszczenia zostaną </w:t>
      </w:r>
    </w:p>
    <w:p>
      <w:pPr>
        <w:pStyle w:val="Normal"/>
        <w:rPr/>
      </w:pPr>
      <w:r>
        <w:rPr/>
        <w:t xml:space="preserve">            </w:t>
      </w:r>
      <w:r>
        <w:rPr/>
        <w:t>sprzedane, więc zachodzi konieczność, aby jak najszybciej założyć te podliczni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targi są zaplanowane na 7 grudnia. A jeżeli chodzi o to </w:t>
      </w:r>
    </w:p>
    <w:p>
      <w:pPr>
        <w:pStyle w:val="Normal"/>
        <w:rPr/>
      </w:pPr>
      <w:r>
        <w:rPr/>
        <w:t xml:space="preserve">            </w:t>
      </w:r>
      <w:r>
        <w:rPr/>
        <w:t>mieszkanie dla pana Zielińskiego, to chcę tam założyć licznik na kart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le to trzeba zrobić szybko, bo już się głośno mówi, że ten pan nie płaci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nszu i teraz mieszka za darmo, to inni też mówią, ze czynszu nie będą płacić, bo zapłaci </w:t>
      </w:r>
    </w:p>
    <w:p>
      <w:pPr>
        <w:pStyle w:val="Normal"/>
        <w:rPr/>
      </w:pPr>
      <w:r>
        <w:rPr/>
        <w:t xml:space="preserve">            </w:t>
      </w:r>
      <w:r>
        <w:rPr/>
        <w:t>za nich gmina, tak jak płaci za Zieliński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po co my mamy dyskutować nad Zielińskim, wystarczy założyć licznik  </w:t>
      </w:r>
    </w:p>
    <w:p>
      <w:pPr>
        <w:pStyle w:val="Normal"/>
        <w:rPr/>
      </w:pPr>
      <w:r>
        <w:rPr/>
        <w:t xml:space="preserve">            </w:t>
      </w:r>
      <w:r>
        <w:rPr/>
        <w:t>na kartę i wodę, a nie dyskutować o tym cały dzień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racając do tego projektu uchwały, to chciałem jeszcze do t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u wprowadzić jeszcze jedną opłatę za wynajem samochodu „Polonez”, bo nie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oś z pracowników chce coś przewieźć. I dlatego proponowałbym stawkę w wysokości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km jazdy, taką stawkę jak do rozliczania delegacji za jazdę samochodem plus 12 zł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żdą wynajęta godzinę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ja bym samochodu nie wynajmowa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jednogłośnie nie wyraziły zgodę na dopisanie </w:t>
      </w:r>
    </w:p>
    <w:p>
      <w:pPr>
        <w:pStyle w:val="Normal"/>
        <w:rPr/>
      </w:pPr>
      <w:r>
        <w:rPr/>
        <w:t xml:space="preserve">            </w:t>
      </w:r>
      <w:r>
        <w:rPr/>
        <w:t>stawki za wynajem samochodu osobowego „Polonez”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d 3/ Przewodniczący</w:t>
      </w:r>
      <w:r>
        <w:rPr/>
        <w:t xml:space="preserve"> </w:t>
      </w:r>
      <w:r>
        <w:rPr>
          <w:b/>
          <w:bCs/>
        </w:rPr>
        <w:t xml:space="preserve">posiedzenia M.Czapliński – </w:t>
      </w:r>
      <w:r>
        <w:rPr/>
        <w:t xml:space="preserve">kolejny punkt porządku posiedzenia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nie opinii o przejęciu przez miasto i gminę wydzielonej działki z Agenc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ruchomości Rolnych Skarbu Państwa z przeznaczeniem jej na drogę w miejscowości </w:t>
      </w:r>
    </w:p>
    <w:p>
      <w:pPr>
        <w:pStyle w:val="Normal"/>
        <w:rPr/>
      </w:pPr>
      <w:r>
        <w:rPr/>
        <w:t xml:space="preserve">            </w:t>
      </w:r>
      <w:r>
        <w:rPr/>
        <w:t>Nowy Dwó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ójt i radni gminy Gruta wystąpili do nas z prośbą, abyśmy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gencji przejęli nieodpłatnie drogę, która biegnie od drogi Nowy Dwór do tzw. Paszoty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m ta droga istnieje, jest ona nawet utwardzona, ale oficjalnie leży ona na grunt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gencji, które obecnie dzierżawi pan Kawski. Pan Kawski wyraził zgodę na przekaz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j drogi. Ta sprawa była już omawiana na posiedzeniu komisji rolnictwa, która wydała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j sprawie pozytywną opinię, pod warunkiem, że wcześniej zostanie podpis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ozumienie z gminą Gruta w sprawie przejęcia przez Grutę całkowitego kosztu </w:t>
      </w:r>
    </w:p>
    <w:p>
      <w:pPr>
        <w:pStyle w:val="Normal"/>
        <w:rPr/>
      </w:pPr>
      <w:r>
        <w:rPr/>
        <w:t xml:space="preserve">            </w:t>
      </w:r>
      <w:r>
        <w:rPr/>
        <w:t>utrzymania tej dro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noszę o to, aby to porozumienie było w formie uchwały podjętej </w:t>
      </w:r>
    </w:p>
    <w:p>
      <w:pPr>
        <w:pStyle w:val="Normal"/>
        <w:rPr/>
      </w:pPr>
      <w:r>
        <w:rPr/>
        <w:t xml:space="preserve">            </w:t>
      </w:r>
      <w:r>
        <w:rPr/>
        <w:t>przez Radę Gminy Gru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łożonych wyjaśnieniach i po dyskusji Komisje Rady w obecności 13 członków – 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w sprawie: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„</w:t>
      </w:r>
      <w:r>
        <w:rPr/>
        <w:t>Nieodpłatnego przejęcia od Agencji Nieruchomości Rolnych Skarbu Państwa na mie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miny działki obecnie dzierżawionej przez pana Kawskiego, która biegnie od drogi Nowy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wór w kierunku tzw. Paszoty z przeznaczeniem jej na drogę, pod warunk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cześniejszego podpisania porozumienia z gminą Gruta w sprawie przejęcia przez gmi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uta całkowitego kosztu utrzymania tej drogi. Porozumienie to ma być w formie uchwały </w:t>
      </w:r>
    </w:p>
    <w:p>
      <w:pPr>
        <w:pStyle w:val="Normal"/>
        <w:rPr/>
      </w:pPr>
      <w:r>
        <w:rPr/>
        <w:t xml:space="preserve">            </w:t>
      </w:r>
      <w:r>
        <w:rPr/>
        <w:t>podjętej przez Radę Gminy Gru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4/ Przewodniczący posiedzenia M.Czapliński – </w:t>
      </w:r>
      <w:r>
        <w:rPr>
          <w:b w:val="false"/>
          <w:bCs w:val="false"/>
        </w:rPr>
        <w:t xml:space="preserve">kolejny punkt porządku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przedstawić jeszcze dwie sprawy i prosić państwa 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ydanie w tej sprawie opini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 xml:space="preserve">Zarząd Melioracji i Urządzeń Wodnych we Włocławku Oddział Rejonow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 Toruniu zwrócił się do nas z pismem o nieodpłatne lub o płatne przekazanie 8 dział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jętych pod Strugę Radzyńską. To są niewielkie działki, a łączna ich wartość wynos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.771 zł. To są działki położone po prawej stronie Strugi, w kierunku Zielnowa. Chcem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zyskać opinię czy mamy przygotować uchwałę o odpłatnym przekazaniu tych działek, c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 nieodpłatnym przekazaniu tych działek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to jest niewielka kwota, więc możemy te działki przekazać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eodpłatnie, bo może my kiedyś coś będziemy od nich potrzebować i oni też nam to zrobi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 darmo. 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arząd zamierza dalej prowadzi te pracy i wyraził chęć, a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rzy tych pracach byli zatrudnienie nasi ludzie, więc jak rozpoczną się prace, to zatrudn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koło 20 ludz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 dyskusji Komisje Rady w obecności 13 członków – jednogłośnie wydały pozytywn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pinię o nieodpłatnym przekazaniu na rzecz Kujawsko-Pomorskiego Zarządu Melioracji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rządzeń Wodnych we Włocławku Oddział Rejonowy w Toruniu – 8 działek 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astępujących numerach: 10/1. 14/1, 17/1, 19/1, 44/3, 75/1, 75/2, 188/3 i 191/3 o łączn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artości 2.771,- zł pod regulację Strugi Radzyńskiej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 xml:space="preserve">druga sprawa dotyczy przeznaczenia do zbycia w formie przetarg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eograniczonego części działki  Nr 19 o pow.0.39 ha. Wniosek o kupno części tej dzia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łożył pan Dyrka. Mówimy tutaj o sprzedaży tylko części tej działki, gdyż część tej dzia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st zarezerwowana w planach na obwodnicę. A dlatego pytamy o to, bo to się wiąże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kosztami podziały tej działki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jeżeli uzyskamy pozytywną opinię w tej sprawie, to zarówno w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chwale jaki w ogłoszonym przetargu zaznaczymy, że nabywca musi pokryć koszt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działu tej działki jak również koszty jej wycen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 xml:space="preserve">jak ten kawałek działki nie jest potrzebny, to można go sprzedać.  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  <w:bCs w:val="false"/>
        </w:rPr>
        <w:t xml:space="preserve">Po dyskusji Komisje Rady w obecności 13 członków – jednogłośnie wydały pozytywn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pinię o przeznaczeniu do sprzedaży w przetargu ustnym nieograniczonym części dzia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(po wydzieleniu części działki przeznaczonej w planach na obwodnicę) Nr 19 o pow.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0.39 ha położonej w Radzyniu Chełmińskim przy drodze do Zielnowa, pod warunk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krycia przez nabywcę kosztów podziału geodezyjnego i kosztów wyceny tej działki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chciałem wszystkich poinformować, ze na najbliższej sesji w imieni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komisji rewizyjnej zgłoszę wniosek o wyrażenie zgody na przeprowadzenie jeszcze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iesiącu grudniu dwóch kontroli. Te kontrole były planowane, ale jest taki lakoniczny ich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pis, że nie wiadomo co należałoby kontrolować. Te poprawki zgłosimy w form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niosku, bo nie ma sensu podejmować nowej uchwały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ę również państwa poinformować, że w m-cu grudniu będ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szcze trzy sesje. Jena podatkowa, druga na koniec roku, taka wszystko czyszcząca i okoł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0 grudnia chcemy na sesji uchwalić już budżet, bo jest on nam niezbędny do tych nasz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inwestycji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12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w związku z tym ja wnioskuję o to, aby w sprawie budżetu odbyło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ię wspólne posiedzenie wszystkich komisji, ale tylko i wyłącznie to posiedzenie ma być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święcone tylko budżetowi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  </w:t>
      </w:r>
      <w:r>
        <w:rPr/>
        <w:t xml:space="preserve">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również poinformować o tym, że została złapan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dna osoba, która na licznik od wody położyła magnez i ten licznik nie wskazywał poboru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ody. Mówię o tym dlatego, żeby wszystkich ostrzec, że zamówiliśmy takie specjaln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aski, które po nalepieniu na licznik wskażą czy ten licznik był zatrzymywany przez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agnez.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 xml:space="preserve">czy są już uruchomione punkty czerpalne i czy są już jakieś odcięci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ody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kie punkty są wyznaczane, ale ci co byli przewidziani d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dcięcia, to na razie zaczęli spłacać te zadłużenia i również część złożyła wnioski i spłaca t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 ratach.</w:t>
      </w:r>
      <w:r>
        <w:rPr/>
        <w:t xml:space="preserve">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P.Jagła – </w:t>
      </w:r>
      <w:r>
        <w:rPr>
          <w:b w:val="false"/>
          <w:bCs w:val="false"/>
        </w:rPr>
        <w:t xml:space="preserve">chciałem się zapytać o sprawę Pelikana. Czy jest sprawy i czy można n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m pracować, bo podobno temu operatorowi kończy się umowa i pan powiedział, że już tej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umowy nie chce przedłuża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było pytanie czy przedłużać tą umowę, powiedziałem, że tak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jeżeli jest takie zapotrzebowanie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>jak wygląda sprawa pani Reimus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 pani cały czas jest niezdecydowana, ale już chyba dłużej ni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ędziemy czeka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 - </w:t>
      </w:r>
      <w:r>
        <w:rPr>
          <w:b w:val="false"/>
          <w:bCs w:val="false"/>
        </w:rPr>
        <w:t xml:space="preserve">ta pani miała już różne propozycje i dosyć dużo czas, więc teraz należy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zystąpić do wywłaszczenia i tą sprawę ostatecznie załatwi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Ad 5/ </w:t>
      </w:r>
      <w:r>
        <w:rPr>
          <w:b w:val="false"/>
          <w:bCs w:val="false"/>
        </w:rPr>
        <w:t xml:space="preserve">Przewodniczący wspólnego posiedzenia komisji Rady Miejskiej Marian Czaplińs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lanowania, Komisji Rewizyjnej, Komisji Oświaty, Zdrowia, Kultury i Sportu i Komisj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lnictwa, Spraw Gospodarczych i Socjalnych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26:00Z</dcterms:created>
  <dc:creator>User</dc:creator>
  <dc:description/>
  <dc:language>en-US</dc:language>
  <cp:lastModifiedBy>User</cp:lastModifiedBy>
  <cp:lastPrinted>2006-01-13T13:27:00Z</cp:lastPrinted>
  <dcterms:modified xsi:type="dcterms:W3CDTF">2006-01-13T12:33:00Z</dcterms:modified>
  <cp:revision>3</cp:revision>
  <dc:subject/>
  <dc:title>P R O T O K Ó Ł</dc:title>
</cp:coreProperties>
</file>