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28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9 grudnia 2005r. w sali Miejsko-Gminnego Ośrodka Kultury w Radzyniu Chełmińskim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7</w:t>
      </w:r>
      <w:r>
        <w:rPr/>
        <w:t xml:space="preserve"> z zakończono 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Tyrakowska Hanna                                               2. Wolski Janusz</w:t>
      </w:r>
    </w:p>
    <w:p>
      <w:pPr>
        <w:pStyle w:val="Normal"/>
        <w:rPr/>
      </w:pPr>
      <w:r>
        <w:rPr/>
        <w:t>3. Jagła Piotr                                                             3. Tyrakowska Hanna</w:t>
      </w:r>
    </w:p>
    <w:p>
      <w:pPr>
        <w:pStyle w:val="Normal"/>
        <w:rPr/>
      </w:pPr>
      <w:r>
        <w:rPr/>
        <w:t>4. Mazur Ryszard                                                      4. Bryliński Ja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. Michaliszyn Jan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ji Budżetu: </w:t>
      </w:r>
    </w:p>
    <w:p>
      <w:pPr>
        <w:pStyle w:val="Normal"/>
        <w:rPr/>
      </w:pPr>
      <w:r>
        <w:rPr/>
        <w:t>1. Ostrowski Rysz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uchwalenia budżetu Gminy Miasta i Gminy Radzyń Chełmiński, </w:t>
      </w:r>
    </w:p>
    <w:p>
      <w:pPr>
        <w:pStyle w:val="Normal"/>
        <w:numPr>
          <w:ilvl w:val="0"/>
          <w:numId w:val="3"/>
        </w:numPr>
        <w:rPr/>
      </w:pPr>
      <w:r>
        <w:rPr/>
        <w:t>ustalenia stawek dotacji przedmiotowych udzielanych z budżetu gminy gospodarstwom pomocniczym na 2006r.</w:t>
      </w:r>
    </w:p>
    <w:p>
      <w:pPr>
        <w:pStyle w:val="Normal"/>
        <w:numPr>
          <w:ilvl w:val="0"/>
          <w:numId w:val="3"/>
        </w:numPr>
        <w:rPr/>
      </w:pPr>
      <w:r>
        <w:rPr/>
        <w:t>opłaty targowej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Marian Czaplińsk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 2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2 członków – jednogłośnie przyjęły porządek posiedzenia w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y posiedzenia M.Czapliński – </w:t>
      </w:r>
      <w:r>
        <w:rPr/>
        <w:t xml:space="preserve">przystąpimy teraz do dyskusji i wydania 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uchwalenia budżetu gminy Radzyń Chełmiński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do tego projektu, który został przekazany wszystkim radny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my już opinię RIO o tym projekcie i jest ona pozytywna. W tym projekcie by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owana rezerwa celowa w wysokości 172.924 zł. Zgodnie z wcześniejszą propozyc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łoszoną na poprzednim posiedzeniu komisji zdejmujemy 1,5% z wynagrodzeń i ta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ysokości 30.891 zł i o ta kwotę zostaną zwiększone wydatki na wymianę okien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e. Chcemy również z rezerwy celowej zdjąć kwotę 77.924 zł i przeznaczyć je na CI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 abyśmy mogli uzyskać to dofinansowanie z Ministerstwa Gospodarki. Z tej rezerw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emy również przeznaczyć kwotę 39 tys. na LZS, gdyż trzeba m.in. zakupić stroje d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rużyny młodzieżowej. Chcemy również z tej rezerwy przeznaczyć 4 tys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warzyszenie Osób Niepełnosprawnych, 5 tys. na modernizację kotłowni na Fijewie i </w:t>
      </w:r>
    </w:p>
    <w:p>
      <w:pPr>
        <w:pStyle w:val="Normal"/>
        <w:rPr/>
      </w:pPr>
      <w:r>
        <w:rPr/>
        <w:t xml:space="preserve">            </w:t>
      </w:r>
      <w:r>
        <w:rPr/>
        <w:t>11 tys. na opracowanie koncepcji zagospodarowania zamk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M.Czapliński – </w:t>
      </w:r>
      <w:r>
        <w:rPr/>
        <w:t xml:space="preserve">ja bym proponował, aby te zmiany omawiać i wprowadzać po </w:t>
      </w:r>
    </w:p>
    <w:p>
      <w:pPr>
        <w:pStyle w:val="Normal"/>
        <w:rPr/>
      </w:pPr>
      <w:r>
        <w:rPr/>
        <w:t xml:space="preserve">            </w:t>
      </w:r>
      <w:r>
        <w:rPr/>
        <w:t>kole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uż poprzednio rada wyraziła zgodę na dofinansowanie w</w:t>
      </w:r>
    </w:p>
    <w:p>
      <w:pPr>
        <w:pStyle w:val="Normal"/>
        <w:rPr/>
      </w:pPr>
      <w:r>
        <w:rPr/>
        <w:t xml:space="preserve">            </w:t>
      </w:r>
      <w:r>
        <w:rPr/>
        <w:t>2006r. CIS-u w wysokości 77.924 zł i o taką kwotę zmniejszymy rezerwę cel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am pytanie. Czy ktoś to wyliczył jak to będzie wychodzić p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zględem finansowym. Ile tam będzie zatrudnionych ludzi przez rok, czy całkowicie Urzą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sunie się od robót publicznych, ile dotychczas wydawaliśmy na te roboty, a ile teraz </w:t>
      </w:r>
    </w:p>
    <w:p>
      <w:pPr>
        <w:pStyle w:val="Normal"/>
        <w:rPr/>
      </w:pPr>
      <w:r>
        <w:rPr/>
        <w:t xml:space="preserve">            </w:t>
      </w:r>
      <w:r>
        <w:rPr/>
        <w:t>przekażemy na CIS. Jak się nam wszystko zbilansuj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z dwa lata na CIS z naszych środków wydamy 151.776 zł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ten okres będzie tam przeszkolonych 60 osób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kto kwalifikuje te osoby do tego CIS-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ędzie kwalifikował kierownik CIS, który będzie wybrany w </w:t>
      </w:r>
    </w:p>
    <w:p>
      <w:pPr>
        <w:pStyle w:val="Normal"/>
        <w:rPr/>
      </w:pPr>
      <w:r>
        <w:rPr/>
        <w:t xml:space="preserve">            </w:t>
      </w:r>
      <w:r>
        <w:rPr/>
        <w:t>drodze konkurs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tam już są jakieś osoby, więc kto je kwalifikował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kwalifikował Urząd Pracy przy naszej współpracy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 w tym projekcie uchwały o przyznaniu dotacji przedmiotow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wyliczona dotacja na jednego uczestnika w wysokości236 zł, a dla tych co przestali p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555 zł. Kto te kwoty wyliczał i kto je przydzielał?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gmina opracowała konkretny program, który będzie ta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zowany przez dwa lata. My z naszych środków udzielamy dotacji dla CIS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okości 20% całej wartości tego programu, czyli od kwoty 758.880 zł – 20% tj. kwo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1.776 zł na te dwa lata. Z tej kwoty 151.776 zł na 2006r. przeznaczyliśmy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7.924 zł, którą dzielimy przez 30 uczestników i przez 11 miesięcy, bo ten program rus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 lutego, to daje nam kwotę 236,13 zł na jednego uczestnika, ale z naszych środków, bo </w:t>
      </w:r>
    </w:p>
    <w:p>
      <w:pPr>
        <w:pStyle w:val="Normal"/>
        <w:rPr/>
      </w:pPr>
      <w:r>
        <w:rPr/>
        <w:t xml:space="preserve">            </w:t>
      </w:r>
      <w:r>
        <w:rPr/>
        <w:t>faktyczny koszt jednego uczestnika jest znacznie większy. Natomiast kwota przypadająca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osobę uzależnioną od alkoholu po zakończeniu leczenie odwykowego wynosi 555,56 zł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yż z tych środków alkoholowych przeznaczamy na ten CIS 20 tys. i tą kwotę dziel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3 osoby i przez 12 miesięcy i to daje nam ta kwotę. Ten program zakłada, ze przez </w:t>
      </w:r>
    </w:p>
    <w:p>
      <w:pPr>
        <w:pStyle w:val="Normal"/>
        <w:rPr/>
      </w:pPr>
      <w:r>
        <w:rPr/>
        <w:t xml:space="preserve">            </w:t>
      </w:r>
      <w:r>
        <w:rPr/>
        <w:t>dwa lata będzie w tym programie uczestniczyć 60 osób. Ale zanim ruszy ten program, 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tąpiliśmy do Powiatowego Urzędu Pracy o zatrudnienie 10 osób w celu 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kwalifikowania i na ten cel otrzymujemy pieniądze właśnie z Urzędu Pracy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 kto został tam już zatrudnio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 nie pamięta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to można poprosić pracownika, aby nam podał kto tam został </w:t>
      </w:r>
    </w:p>
    <w:p>
      <w:pPr>
        <w:pStyle w:val="Normal"/>
        <w:rPr/>
      </w:pPr>
      <w:r>
        <w:rPr/>
        <w:t xml:space="preserve">            </w:t>
      </w:r>
      <w:r>
        <w:rPr/>
        <w:t>zatrudniony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ytanie o nazwiska nic nam nie da. Ale jest pytanie czy gminie się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łaca, czy te 150 tys. jest niższe od kwoty wydanej przez dwa lata na zatrudnienie </w:t>
      </w:r>
    </w:p>
    <w:p>
      <w:pPr>
        <w:pStyle w:val="Normal"/>
        <w:rPr/>
      </w:pPr>
      <w:r>
        <w:rPr/>
        <w:t xml:space="preserve">            </w:t>
      </w:r>
      <w:r>
        <w:rPr/>
        <w:t>pracowników w ramach robót publicznych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co roku wydawaliśmy około 200 tys. na zatrudni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ów w ramach robót publicznych i interwencyjnych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kiedy będzie zatrudniony ten kierownik CIS-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lada dzień będzie ogłoszony konkurs, a ten program ma ruszyć </w:t>
      </w:r>
    </w:p>
    <w:p>
      <w:pPr>
        <w:pStyle w:val="Normal"/>
        <w:rPr/>
      </w:pPr>
      <w:r>
        <w:rPr/>
        <w:t xml:space="preserve">            </w:t>
      </w:r>
      <w:r>
        <w:rPr/>
        <w:t>od 5 lutego 2006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J.Wolski – </w:t>
      </w:r>
      <w:r>
        <w:rPr/>
        <w:t xml:space="preserve">ja bym prosił, aby w wolnych wnioskach pan nam przedstawił w ja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sób odbywa się ten nabór i jakie są procedury. Czy ten program przewiduje co ci ludzie </w:t>
      </w:r>
    </w:p>
    <w:p>
      <w:pPr>
        <w:pStyle w:val="Normal"/>
        <w:rPr/>
      </w:pPr>
      <w:r>
        <w:rPr/>
        <w:t xml:space="preserve">            </w:t>
      </w:r>
      <w:r>
        <w:rPr/>
        <w:t>tam będą robić i czy będą świadczyć usługi, a jeżeli tak, to jak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czy jak tam pójdzie murarz, to wyjdzie malarz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będą opiekunki domowe, robotnicy budowlani, ogrodnicy, c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dzie będą szkoleni pod okiem instruktorów. Ale to wszystko musi zorganizow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ierownik, który musi spełniać pewne warunki. Do tego szkolenia kwalifikowane są osob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e co najmniej dwa lata były bezrobotne. My takie informację przekazujemy, aby takie </w:t>
      </w:r>
    </w:p>
    <w:p>
      <w:pPr>
        <w:pStyle w:val="Normal"/>
        <w:rPr/>
      </w:pPr>
      <w:r>
        <w:rPr/>
        <w:t xml:space="preserve">            </w:t>
      </w:r>
      <w:r>
        <w:rPr/>
        <w:t>osoby się zgłaszały i takie osoby będą najpierw opiniowane przez opiekę społeczną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skąd my wiemy co nam potrzeba, czy były prowadzone jakieś </w:t>
      </w:r>
    </w:p>
    <w:p>
      <w:pPr>
        <w:pStyle w:val="Normal"/>
        <w:rPr/>
      </w:pPr>
      <w:r>
        <w:rPr/>
        <w:t xml:space="preserve">            </w:t>
      </w:r>
      <w:r>
        <w:rPr/>
        <w:t>rozeznania rynku, kto to powiedział, że potrzebujemy opiekun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zapotrzebowanie było opracowane razem z opieką społeczną </w:t>
      </w:r>
    </w:p>
    <w:p>
      <w:pPr>
        <w:pStyle w:val="Normal"/>
        <w:rPr/>
      </w:pPr>
      <w:r>
        <w:rPr/>
        <w:t xml:space="preserve">            </w:t>
      </w:r>
      <w:r>
        <w:rPr/>
        <w:t>i ten opracowany wniosek razem z programem został przesłany do Warsza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jaki jest sposób tej kwalifikacj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a osoba musi być co najmniej dwa lata bez pracy, kierowni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 osoby zgłasza do Urzędu Pracy, a Urząd Pracy sprawdza czy taka osoba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walifikuj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a jakie kwalifikacje będzie musiał posiadać </w:t>
      </w:r>
    </w:p>
    <w:p>
      <w:pPr>
        <w:pStyle w:val="Normal"/>
        <w:rPr/>
      </w:pPr>
      <w:r>
        <w:rPr/>
        <w:t xml:space="preserve">            </w:t>
      </w:r>
      <w:r>
        <w:rPr/>
        <w:t>kierowni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de wszystkim musi posiadać wyższe wykształcenie i te </w:t>
      </w:r>
    </w:p>
    <w:p>
      <w:pPr>
        <w:pStyle w:val="Normal"/>
        <w:rPr/>
      </w:pPr>
      <w:r>
        <w:rPr/>
        <w:t xml:space="preserve">            </w:t>
      </w:r>
      <w:r>
        <w:rPr/>
        <w:t>sprawy reguluje ustawa o pracownikach samorządow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u chcemy wiedzieć, że poprzednio było iks ludzi i co zrobili, a teraz </w:t>
      </w:r>
    </w:p>
    <w:p>
      <w:pPr>
        <w:pStyle w:val="Normal"/>
        <w:rPr/>
      </w:pPr>
      <w:r>
        <w:rPr/>
        <w:t xml:space="preserve">            </w:t>
      </w:r>
      <w:r>
        <w:rPr/>
        <w:t>będzie 60 osób i co zrobią, czy będą siedzieć tylko jak w złotej klatc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program i ustawa gwarantuje, że jak takie osoby przejdą </w:t>
      </w:r>
    </w:p>
    <w:p>
      <w:pPr>
        <w:pStyle w:val="Normal"/>
        <w:rPr/>
      </w:pPr>
      <w:r>
        <w:rPr/>
        <w:t xml:space="preserve">            </w:t>
      </w:r>
      <w:r>
        <w:rPr/>
        <w:t>przez CIS, to mogą być zatrudnieni u pracodaw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jak ich ktoś nie zatrudn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pewno będą zatrudnieni, bo jest zapotrzebowani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unki do ludzi chorych, do dzieci, są potrzebni robotnicy drogowi, robotnic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lani, będą szkoleni ogrodnicy i te szkolenia będą się odbywać pod ok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struktorów. Pracodawca zatrudniający taką osobę będzie mógł otrzymać dotację w </w:t>
      </w:r>
    </w:p>
    <w:p>
      <w:pPr>
        <w:pStyle w:val="Normal"/>
        <w:rPr/>
      </w:pPr>
      <w:r>
        <w:rPr/>
        <w:t xml:space="preserve">            </w:t>
      </w:r>
      <w:r>
        <w:rPr/>
        <w:t>wysokości 80% wynagrodzenia przez okres 18 miesię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a co będzie z tym opiekunkami, które są teraz zatrudnione, to one </w:t>
      </w:r>
    </w:p>
    <w:p>
      <w:pPr>
        <w:pStyle w:val="Normal"/>
        <w:rPr/>
      </w:pPr>
      <w:r>
        <w:rPr/>
        <w:t xml:space="preserve">            </w:t>
      </w:r>
      <w:r>
        <w:rPr/>
        <w:t>zostaną bez pracy?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ponad 350 bezrobotnych i my wszystkich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rudnimy. Jest opracowywany program na czyszczenie rowów melioracyjnych i parę </w:t>
      </w:r>
    </w:p>
    <w:p>
      <w:pPr>
        <w:pStyle w:val="Normal"/>
        <w:rPr/>
      </w:pPr>
      <w:r>
        <w:rPr/>
        <w:t xml:space="preserve">            </w:t>
      </w:r>
      <w:r>
        <w:rPr/>
        <w:t>osób tam znajdzie zatrudnienie na okres 6, 12 lub 18 miesię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am w tym CIS przez te panie są gotowane obiady, za c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elementem tego programu jest jeden posiłek dziennie i to jest w </w:t>
      </w:r>
    </w:p>
    <w:p>
      <w:pPr>
        <w:pStyle w:val="Normal"/>
        <w:rPr/>
      </w:pPr>
      <w:r>
        <w:rPr/>
        <w:t xml:space="preserve">            </w:t>
      </w:r>
      <w:r>
        <w:rPr/>
        <w:t>ramach tej kwoty na utrzymanie tego CIS-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jak wygląda sprawa wynajęcia tych ludzi np. przez osoby prywatne/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 np. chciałby wybudować sobie garaż i czy mogę sobie taką ekipę wynająć z tego </w:t>
      </w:r>
    </w:p>
    <w:p>
      <w:pPr>
        <w:pStyle w:val="Normal"/>
        <w:rPr/>
      </w:pPr>
      <w:r>
        <w:rPr/>
        <w:t xml:space="preserve">            </w:t>
      </w:r>
      <w:r>
        <w:rPr/>
        <w:t>CIS-u? Czy będzie się można do nich kierowa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gram działalności CIS zakłada dochody, ale o ostatecznych </w:t>
      </w:r>
    </w:p>
    <w:p>
      <w:pPr>
        <w:pStyle w:val="Normal"/>
        <w:rPr/>
      </w:pPr>
      <w:r>
        <w:rPr/>
        <w:t xml:space="preserve">            </w:t>
      </w:r>
      <w:r>
        <w:rPr/>
        <w:t>warunkach będzie decydował kierowni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dla bezrobotnych ludzi nie ma pracy, ale jak ktoś przejdzie przez </w:t>
      </w:r>
    </w:p>
    <w:p>
      <w:pPr>
        <w:pStyle w:val="Normal"/>
        <w:rPr/>
      </w:pPr>
      <w:r>
        <w:rPr/>
        <w:t xml:space="preserve">            </w:t>
      </w:r>
      <w:r>
        <w:rPr/>
        <w:t>ten CIS, to ta praca dla nich się znaj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tym programie chodzi o to, aby ci ludzie na nowo nauczyli </w:t>
      </w:r>
    </w:p>
    <w:p>
      <w:pPr>
        <w:pStyle w:val="Normal"/>
        <w:rPr/>
      </w:pPr>
      <w:r>
        <w:rPr/>
        <w:t xml:space="preserve">            </w:t>
      </w:r>
      <w:r>
        <w:rPr/>
        <w:t>się prac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ile z tej rezerwy ma być przeznaczone na LZ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drużynę seniorów i drużynę juniorów chcemy przeznaczyć </w:t>
      </w:r>
    </w:p>
    <w:p>
      <w:pPr>
        <w:pStyle w:val="Normal"/>
        <w:rPr/>
      </w:pPr>
      <w:r>
        <w:rPr/>
        <w:t xml:space="preserve">            </w:t>
      </w:r>
      <w:r>
        <w:rPr/>
        <w:t>39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oni nadal nic nie robią, aby sami pozyskać jakieś środki finansowe na </w:t>
      </w:r>
    </w:p>
    <w:p>
      <w:pPr>
        <w:pStyle w:val="Normal"/>
        <w:rPr/>
      </w:pPr>
      <w:r>
        <w:rPr/>
        <w:t xml:space="preserve">            </w:t>
      </w:r>
      <w:r>
        <w:rPr/>
        <w:t>swoje utrzym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na działalność sportową miał być ogłoszony przetarg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 i było tylko to jedno zgłoszenie, więc widzicie ile osób </w:t>
      </w:r>
    </w:p>
    <w:p>
      <w:pPr>
        <w:pStyle w:val="Normal"/>
        <w:rPr/>
      </w:pPr>
      <w:r>
        <w:rPr/>
        <w:t xml:space="preserve">            </w:t>
      </w:r>
      <w:r>
        <w:rPr/>
        <w:t>chce się w takie sprawy zaangaż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ile uczniów jest szkolonych w ramach UK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1 godzina w tygodniu jest przeznaczona dla gimnazjum i 1 godzina </w:t>
      </w:r>
    </w:p>
    <w:p>
      <w:pPr>
        <w:pStyle w:val="Normal"/>
        <w:rPr/>
      </w:pPr>
      <w:r>
        <w:rPr/>
        <w:t xml:space="preserve">            </w:t>
      </w:r>
      <w:r>
        <w:rPr/>
        <w:t>w tygodniu dla podstawówki, bo nie ma więcej środ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o osoby, które ubiegają się o dotację muszą załatwić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ić wiele spraw i to zniechęca ludzi. Ja znajdę pieniądze i dam na ten UKS, ale w </w:t>
      </w:r>
    </w:p>
    <w:p>
      <w:pPr>
        <w:pStyle w:val="Normal"/>
        <w:rPr/>
      </w:pPr>
      <w:r>
        <w:rPr/>
        <w:t xml:space="preserve">            </w:t>
      </w:r>
      <w:r>
        <w:rPr/>
        <w:t>innej formie niż dotacj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pan to wszystko wyolbrzymia, bo jak bym dostał pieniądze, to też bym, </w:t>
      </w:r>
    </w:p>
    <w:p>
      <w:pPr>
        <w:pStyle w:val="Normal"/>
        <w:rPr/>
      </w:pPr>
      <w:r>
        <w:rPr/>
        <w:t xml:space="preserve">            </w:t>
      </w:r>
      <w:r>
        <w:rPr/>
        <w:t>zatrudnił księgową, praczkę itd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mówię o nowych zasadach przyznawania i rozliczania </w:t>
      </w:r>
    </w:p>
    <w:p>
      <w:pPr>
        <w:pStyle w:val="Normal"/>
        <w:rPr/>
      </w:pPr>
      <w:r>
        <w:rPr/>
        <w:t xml:space="preserve">            </w:t>
      </w:r>
      <w:r>
        <w:rPr/>
        <w:t>dot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my już teraz przyznamy im pieniądze, a później komisja </w:t>
      </w:r>
    </w:p>
    <w:p>
      <w:pPr>
        <w:pStyle w:val="Normal"/>
        <w:rPr/>
      </w:pPr>
      <w:r>
        <w:rPr/>
        <w:t xml:space="preserve">            </w:t>
      </w:r>
      <w:r>
        <w:rPr/>
        <w:t>rewizyjna sprawdzi i powie, że znowu jest coś ź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każdy popełnia jakieś błędy, ale każdy widzi, że ci piłkar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ają, że wyjeżdżają na mecze. Wszystkie gminy wydają pieniądze i to znacznie większe na </w:t>
      </w:r>
    </w:p>
    <w:p>
      <w:pPr>
        <w:pStyle w:val="Normal"/>
        <w:rPr/>
      </w:pPr>
      <w:r>
        <w:rPr/>
        <w:t xml:space="preserve">            </w:t>
      </w:r>
      <w:r>
        <w:rPr/>
        <w:t>sport. Ale najważniejsze jest to, że w tej drużynie gra kilkanaście młodych chłop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te pieniądze mają iść z rezerwy, to można je przeznaczyć na </w:t>
      </w:r>
    </w:p>
    <w:p>
      <w:pPr>
        <w:pStyle w:val="Normal"/>
        <w:rPr/>
      </w:pPr>
      <w:r>
        <w:rPr/>
        <w:t xml:space="preserve">            </w:t>
      </w:r>
      <w:r>
        <w:rPr/>
        <w:t>zakup sprzęt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eżeli chodzi o zajęcia sportowe, to chłopcy mają możliwość grania </w:t>
      </w:r>
    </w:p>
    <w:p>
      <w:pPr>
        <w:pStyle w:val="Normal"/>
        <w:rPr/>
      </w:pPr>
      <w:r>
        <w:rPr/>
        <w:t xml:space="preserve">            </w:t>
      </w:r>
      <w:r>
        <w:rPr/>
        <w:t>w „Radzyniance”, a dla dziewcząt nie ma nic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le tu cały czas jedyną alternatywą jest piłka, a nie każdego o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teresuje, a nic innego się u nas nie dzieje. Tyle co wiem, to jest duże zainteresow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wiarenkami internetowymi i u nas też taka kawiarenka miała powstać, ale nic się nie </w:t>
      </w:r>
    </w:p>
    <w:p>
      <w:pPr>
        <w:pStyle w:val="Normal"/>
        <w:rPr/>
      </w:pPr>
      <w:r>
        <w:rPr/>
        <w:t xml:space="preserve">            </w:t>
      </w:r>
      <w:r>
        <w:rPr/>
        <w:t>dzie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IS w swoich wydatkach ma planowany zakup 5 komputerów, </w:t>
      </w:r>
    </w:p>
    <w:p>
      <w:pPr>
        <w:pStyle w:val="Normal"/>
        <w:rPr/>
      </w:pPr>
      <w:r>
        <w:rPr/>
        <w:t xml:space="preserve">            </w:t>
      </w:r>
      <w:r>
        <w:rPr/>
        <w:t>mamy tu podłączony internet i tu zostanie po remoncie taka kawiarenka uruchomio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o tym się mówi już drugi ro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 tej rezerwy celowej tak jak już mówiłem chc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yć 4 tys. dla Stowarzyszenia Osób Niepełnosprawnych, 5 tys. chcemy dołożyć do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miany kotła na Fijewie, 28 tys. chcemy dołożyć do remontu dróg gminnych i 11 tys. na</w:t>
      </w:r>
    </w:p>
    <w:p>
      <w:pPr>
        <w:pStyle w:val="Normal"/>
        <w:rPr/>
      </w:pPr>
      <w:r>
        <w:rPr/>
        <w:t xml:space="preserve">            </w:t>
      </w:r>
      <w:r>
        <w:rPr/>
        <w:t>koncepcję zagospodarowania zam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</w:t>
      </w:r>
      <w:r>
        <w:rPr/>
        <w:t xml:space="preserve">czy w tym roku była zrobiona ta dokumentacja, bo w budżecie były </w:t>
      </w:r>
    </w:p>
    <w:p>
      <w:pPr>
        <w:pStyle w:val="Normal"/>
        <w:rPr/>
      </w:pPr>
      <w:r>
        <w:rPr/>
        <w:t xml:space="preserve">            </w:t>
      </w:r>
      <w:r>
        <w:rPr/>
        <w:t>na ten cel planowane środ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środki nie były wykorzystane, bo cała dokumentacja będzie </w:t>
      </w:r>
    </w:p>
    <w:p>
      <w:pPr>
        <w:pStyle w:val="Normal"/>
        <w:rPr/>
      </w:pPr>
      <w:r>
        <w:rPr/>
        <w:t xml:space="preserve">            </w:t>
      </w:r>
      <w:r>
        <w:rPr/>
        <w:t>kosztować około 50 tys., ale w teraz mamy sponsorów i będziemy mogli to z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a co zostanie z rezerwy celowej na UK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j rezerwy nie można zapisać na UKS. Trzeba ogłosić przetarg </w:t>
      </w:r>
    </w:p>
    <w:p>
      <w:pPr>
        <w:pStyle w:val="Normal"/>
        <w:rPr/>
      </w:pPr>
      <w:r>
        <w:rPr/>
        <w:t xml:space="preserve">            </w:t>
      </w:r>
      <w:r>
        <w:rPr/>
        <w:t>i jeżeli się ten UKS zgłosi to może wówczas otrzymać taką dotacje na swoją działalnoś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czy tych godzin na UKS nie można zrealizować poprzez dom kultur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ożna, można też poprzez szkołę, tam są opiekunowie i mogą </w:t>
      </w:r>
    </w:p>
    <w:p>
      <w:pPr>
        <w:pStyle w:val="Normal"/>
        <w:rPr/>
      </w:pPr>
      <w:r>
        <w:rPr/>
        <w:t xml:space="preserve">            </w:t>
      </w:r>
      <w:r>
        <w:rPr/>
        <w:t>to robić w ramach dodatkowych godzin szkoln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z tych 39 tys. nie można zarezerwować kwoty 9 tys. i </w:t>
      </w:r>
    </w:p>
    <w:p>
      <w:pPr>
        <w:pStyle w:val="Normal"/>
        <w:rPr/>
      </w:pPr>
      <w:r>
        <w:rPr/>
        <w:t xml:space="preserve">            </w:t>
      </w:r>
      <w:r>
        <w:rPr/>
        <w:t>przeznaczyć jena inne zajęcia m.in. na zajęcia dla dziewczą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jest rezerwa celowa i ja muszę ogłosić przetarg i ja nie </w:t>
      </w:r>
    </w:p>
    <w:p>
      <w:pPr>
        <w:pStyle w:val="Normal"/>
        <w:rPr/>
      </w:pPr>
      <w:r>
        <w:rPr/>
        <w:t xml:space="preserve">            </w:t>
      </w:r>
      <w:r>
        <w:rPr/>
        <w:t>widzę, aby dyrektor stworzył jakąś grupę np. gry w koszykówkę, czy w siatkówk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uważam, że należy również ogłosić konkurs na </w:t>
      </w:r>
    </w:p>
    <w:p>
      <w:pPr>
        <w:pStyle w:val="Normal"/>
        <w:rPr/>
      </w:pPr>
      <w:r>
        <w:rPr/>
        <w:t xml:space="preserve">            </w:t>
      </w:r>
      <w:r>
        <w:rPr/>
        <w:t>konkretne zajęcia w tym klubie, bo tu się nic nie dzie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u ćwiczy zespół „Harmonia”, młodzież gra w tenisa, będą te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uchomione zajęcia plastyczne, muzyczno-rytmiczne oraz planujemy otworzyć </w:t>
      </w:r>
    </w:p>
    <w:p>
      <w:pPr>
        <w:pStyle w:val="Normal"/>
        <w:rPr/>
      </w:pPr>
      <w:r>
        <w:rPr/>
        <w:t xml:space="preserve">            </w:t>
      </w:r>
      <w:r>
        <w:rPr/>
        <w:t>kawiarenkę internet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u nawet nie ma kierownika tego MGOK-u i ten klub </w:t>
      </w:r>
    </w:p>
    <w:p>
      <w:pPr>
        <w:pStyle w:val="Normal"/>
        <w:rPr/>
      </w:pPr>
      <w:r>
        <w:rPr/>
        <w:t xml:space="preserve">            </w:t>
      </w:r>
      <w:r>
        <w:rPr/>
        <w:t>czynny jest tylko w godzinach pracy Urzęd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emy w klubie zatrudnić pana Iwanienkę, który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prawnienia i będzie prowadził zajęcia plastyczne, a etat kierownika klubu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potrzebny, gdyż te wszystkie zajęcia może koordynować pracownik MGOK i klub jest </w:t>
      </w:r>
    </w:p>
    <w:p>
      <w:pPr>
        <w:pStyle w:val="Normal"/>
        <w:rPr/>
      </w:pPr>
      <w:r>
        <w:rPr/>
        <w:t xml:space="preserve">            </w:t>
      </w:r>
      <w:r>
        <w:rPr/>
        <w:t>również czynny popołudniami.</w:t>
      </w:r>
    </w:p>
    <w:p>
      <w:pPr>
        <w:pStyle w:val="Normal"/>
        <w:rPr/>
      </w:pPr>
      <w:r>
        <w:rPr/>
        <w:t xml:space="preserve">.           </w:t>
      </w:r>
      <w:r>
        <w:rPr>
          <w:b/>
          <w:bCs/>
        </w:rPr>
        <w:t xml:space="preserve">Przewodnicząca B.Paradowska – </w:t>
      </w:r>
      <w:r>
        <w:rPr/>
        <w:t xml:space="preserve">teraz ten klub otwierany jest pod potrzeby, a jak nie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j potrzeby, to ten klub jest zamykany o godz.15.00. Tu powinna być zatrudnio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oba, która dobrze by się zajęła tą działalnością w tym klubie i żeby był czynny również w </w:t>
      </w:r>
    </w:p>
    <w:p>
      <w:pPr>
        <w:pStyle w:val="Normal"/>
        <w:rPr/>
      </w:pPr>
      <w:r>
        <w:rPr/>
        <w:t xml:space="preserve">            </w:t>
      </w:r>
      <w:r>
        <w:rPr/>
        <w:t>godzinach popołudniowych i wieczorn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będzie uruchomiona ta kawiarenka, to ten klub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ny znacznie dłużej, a jak byśmy chcieli zatrudnić kierownika, to na ten cel potrzeb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około 30 tys.zł dodatkowo. Obecnie przy MGOK działają sekcje tenisa stołowego, </w:t>
      </w:r>
    </w:p>
    <w:p>
      <w:pPr>
        <w:pStyle w:val="Normal"/>
        <w:rPr/>
      </w:pPr>
      <w:r>
        <w:rPr/>
        <w:t xml:space="preserve">            </w:t>
      </w:r>
      <w:r>
        <w:rPr/>
        <w:t>brydża, zespół Harmonia, a ma działać sekcja rytmiki, plastyki i kawiarenka interneto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czy z tej rezerwy nie możemy trochę tych pieniędzy dołożyć na </w:t>
      </w:r>
    </w:p>
    <w:p>
      <w:pPr>
        <w:pStyle w:val="Normal"/>
        <w:rPr/>
      </w:pPr>
      <w:r>
        <w:rPr/>
        <w:t xml:space="preserve">            </w:t>
      </w:r>
      <w:r>
        <w:rPr/>
        <w:t>remont ołtarz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go nie możemy zapisać w budżecie, bo na to musi być </w:t>
      </w:r>
    </w:p>
    <w:p>
      <w:pPr>
        <w:pStyle w:val="Normal"/>
        <w:rPr/>
      </w:pPr>
      <w:r>
        <w:rPr/>
        <w:t xml:space="preserve">            </w:t>
      </w:r>
      <w:r>
        <w:rPr/>
        <w:t>osobna uchwała i jeżeli będzie taka wola rady, to możemy na ten remont ołtarza d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możemy dać nawet więcej środków i niech tą drużynę piłki ręcznej </w:t>
      </w:r>
    </w:p>
    <w:p>
      <w:pPr>
        <w:pStyle w:val="Normal"/>
        <w:rPr/>
      </w:pPr>
      <w:r>
        <w:rPr/>
        <w:t xml:space="preserve">            </w:t>
      </w:r>
      <w:r>
        <w:rPr/>
        <w:t>prowadzi LS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eżeli by powstała taka drużyna, to mogłaby dopiero brać udział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kach od m-ca września, bo taka drużyna musi najpierw zostać zgłoszona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ek. W tej dyscyplinie rozgrywki są prowadzone na szczeblu wojewódzkim i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y odbywają się pomiędzy drużynami powiatowymi. My od lat organizujemy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ki pomiędzy gminami i na ten cel nie dostajemy ani grosza, aby zakupić jakieś </w:t>
      </w:r>
    </w:p>
    <w:p>
      <w:pPr>
        <w:pStyle w:val="Normal"/>
        <w:rPr/>
      </w:pPr>
      <w:r>
        <w:rPr/>
        <w:t xml:space="preserve">            </w:t>
      </w:r>
      <w:r>
        <w:rPr/>
        <w:t>dyplomy czy inne drobiaz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nie jest problem, bo my finansujemy takie zakup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szkole jest również rozgrywany czwórbój lekkoatletyczny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rzebujemy ludzi, aby sędziowali te zawody. Czy z tych pieniędzy możemy takim </w:t>
      </w:r>
    </w:p>
    <w:p>
      <w:pPr>
        <w:pStyle w:val="Normal"/>
        <w:rPr/>
      </w:pPr>
      <w:r>
        <w:rPr/>
        <w:t xml:space="preserve">            </w:t>
      </w:r>
      <w:r>
        <w:rPr/>
        <w:t>osobom chociaż wypłacić po 20 złotych za to sędziowanie?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zajęcia odbywają się na terenie szkoły i na taki cel pieniądze </w:t>
      </w:r>
    </w:p>
    <w:p>
      <w:pPr>
        <w:pStyle w:val="Normal"/>
        <w:rPr/>
      </w:pPr>
      <w:r>
        <w:rPr/>
        <w:t xml:space="preserve">            </w:t>
      </w:r>
      <w:r>
        <w:rPr/>
        <w:t>są w budżecie szkoł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statucie jest zapis, że to gmina organizuje takie rozgrywki, ja już </w:t>
      </w:r>
    </w:p>
    <w:p>
      <w:pPr>
        <w:pStyle w:val="Normal"/>
        <w:rPr/>
      </w:pPr>
      <w:r>
        <w:rPr/>
        <w:t xml:space="preserve">            </w:t>
      </w:r>
      <w:r>
        <w:rPr/>
        <w:t>10 lat pracuję społecznie, a to należy do obowiązków gmi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kie rozgrywki może prowadzić szkoła i to szkoła za taką </w:t>
      </w:r>
    </w:p>
    <w:p>
      <w:pPr>
        <w:pStyle w:val="Normal"/>
        <w:rPr/>
      </w:pPr>
      <w:r>
        <w:rPr/>
        <w:t xml:space="preserve">            </w:t>
      </w:r>
      <w:r>
        <w:rPr/>
        <w:t>pracę powinna wynagrad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ja bym chciała jeszcze wrócić do tej sprawy związanej z konserwac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ytków w naszym kościele. Taką decyzję musimy podjąć szybciej, aby te prace można </w:t>
      </w:r>
    </w:p>
    <w:p>
      <w:pPr>
        <w:pStyle w:val="Normal"/>
        <w:rPr/>
      </w:pPr>
      <w:r>
        <w:rPr/>
        <w:t xml:space="preserve">            </w:t>
      </w:r>
      <w:r>
        <w:rPr/>
        <w:t>było rozpocząć na wiosn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uważam, że nie ma żadnego problemu, tylko trzeb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edzieć ile, bo musimy przygotować odrębną uchwałę. Ja proponuję, aby dla Radzynia </w:t>
      </w:r>
    </w:p>
    <w:p>
      <w:pPr>
        <w:pStyle w:val="Normal"/>
        <w:rPr/>
      </w:pPr>
      <w:r>
        <w:rPr/>
        <w:t xml:space="preserve">            </w:t>
      </w:r>
      <w:r>
        <w:rPr/>
        <w:t>dać 15 tys., a dla Rywałdu 5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budżecie mamy zapisane 65 tys. na wymianę okien w </w:t>
      </w:r>
    </w:p>
    <w:p>
      <w:pPr>
        <w:pStyle w:val="Normal"/>
        <w:rPr/>
      </w:pPr>
      <w:r>
        <w:rPr/>
        <w:t xml:space="preserve">            </w:t>
      </w:r>
      <w:r>
        <w:rPr/>
        <w:t>Urzędzie, to można część tych pieniędzy dać na okna w szkole, a drugą część na kośció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ie są okna w Urzędzie to proszę przyjść i zobaczyć, te okna </w:t>
      </w:r>
    </w:p>
    <w:p>
      <w:pPr>
        <w:pStyle w:val="Normal"/>
        <w:rPr/>
      </w:pPr>
      <w:r>
        <w:rPr/>
        <w:t xml:space="preserve">            </w:t>
      </w:r>
      <w:r>
        <w:rPr/>
        <w:t>muszą być już wymieni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ważniejsze są chyba okna w szko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ja proponuję, aby na konserwacje ołtarza dać 20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a przecież ksiądz mówił, że jak zrobi ten jeden ołtarz, to konserwacja </w:t>
      </w:r>
    </w:p>
    <w:p>
      <w:pPr>
        <w:pStyle w:val="Normal"/>
        <w:rPr/>
      </w:pPr>
      <w:r>
        <w:rPr/>
        <w:t xml:space="preserve">            </w:t>
      </w:r>
      <w:r>
        <w:rPr/>
        <w:t>zabytków zrobi pozostałe ołtar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proponuję, aby dać 10 tys. na kościół w Radzyniu, 5 tys. na kościół w </w:t>
      </w:r>
    </w:p>
    <w:p>
      <w:pPr>
        <w:pStyle w:val="Normal"/>
        <w:rPr/>
      </w:pPr>
      <w:r>
        <w:rPr/>
        <w:t xml:space="preserve">            </w:t>
      </w:r>
      <w:r>
        <w:rPr/>
        <w:t>Rywałdzie i 5 tys. na UK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>ja proponuję, aby na kościół w Radzyniu dać 15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ponuję, aby na następnym posiedzeniu komisji ustal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kretne kwoty jakie mają być przyznane dla kościoła i te ustalenia potwierdzić opini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. I wtedy na podstawie tej opinii przygotujemy uchwałę o przyznaniu tych środków. </w:t>
      </w:r>
    </w:p>
    <w:p>
      <w:pPr>
        <w:pStyle w:val="Normal"/>
        <w:rPr/>
      </w:pPr>
      <w:r>
        <w:rPr/>
        <w:t xml:space="preserve">            </w:t>
      </w:r>
      <w:r>
        <w:rPr/>
        <w:t>A wracając do projektu budżetu, to proponuję, aby z LZS zdjąć 2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 bym z tej pozycji nic nie zdejmowała, a na piłkę ręczną można </w:t>
      </w:r>
    </w:p>
    <w:p>
      <w:pPr>
        <w:pStyle w:val="Normal"/>
        <w:rPr/>
      </w:pPr>
      <w:r>
        <w:rPr/>
        <w:t xml:space="preserve">            </w:t>
      </w:r>
      <w:r>
        <w:rPr/>
        <w:t>dać z rezer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 rezerwy damy 5 tys. na ta piłkę ręczn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za 5 tys. na rok nikt nie będzie się chciał podjąć treningu, a gdzie </w:t>
      </w:r>
    </w:p>
    <w:p>
      <w:pPr>
        <w:pStyle w:val="Normal"/>
        <w:rPr/>
      </w:pPr>
      <w:r>
        <w:rPr/>
        <w:t xml:space="preserve">            </w:t>
      </w:r>
      <w:r>
        <w:rPr/>
        <w:t>wydatki na wyjaz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yjazdy mogą być dopiero od września, bo taki jest termin </w:t>
      </w:r>
    </w:p>
    <w:p>
      <w:pPr>
        <w:pStyle w:val="Normal"/>
        <w:rPr/>
      </w:pPr>
      <w:r>
        <w:rPr/>
        <w:t xml:space="preserve">            </w:t>
      </w:r>
      <w:r>
        <w:rPr/>
        <w:t>zgłoszenia drużyny do rozgryw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dajemy 5 tys. na trening piłki ręcznej, 37 tys. na LZS, 3 tys. </w:t>
      </w:r>
    </w:p>
    <w:p>
      <w:pPr>
        <w:pStyle w:val="Normal"/>
        <w:rPr/>
      </w:pPr>
      <w:r>
        <w:rPr/>
        <w:t xml:space="preserve">            </w:t>
      </w:r>
      <w:r>
        <w:rPr/>
        <w:t>dla osób niepełnosprawnych i 3 tys. na kociło dla Fije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bym dal 10 tys., bo jeżeli jest taki zapał, to trzeba dać odpowiednie </w:t>
      </w:r>
    </w:p>
    <w:p>
      <w:pPr>
        <w:pStyle w:val="Normal"/>
        <w:rPr/>
      </w:pPr>
      <w:r>
        <w:rPr/>
        <w:t xml:space="preserve">            </w:t>
      </w:r>
      <w:r>
        <w:rPr/>
        <w:t>środki na powstanie sekcji piłki ręczn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ja proponuję dać na LZS 37 tys. plus 7 tys. na piłkę ręczn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obec tego z rezerwy celowej przeznaczamy na prowadzenie </w:t>
      </w:r>
    </w:p>
    <w:p>
      <w:pPr>
        <w:pStyle w:val="Normal"/>
        <w:rPr/>
      </w:pPr>
      <w:r>
        <w:rPr/>
        <w:t xml:space="preserve">            </w:t>
      </w:r>
      <w:r>
        <w:rPr/>
        <w:t>piłki nożnej i prowadzenie piłki ręcznej dajemy 37 tys. plus 10 tys.</w:t>
      </w:r>
    </w:p>
    <w:p>
      <w:pPr>
        <w:pStyle w:val="Normal"/>
        <w:rPr/>
      </w:pPr>
      <w:r>
        <w:rPr/>
        <w:t xml:space="preserve">            </w:t>
      </w:r>
      <w:r>
        <w:rPr/>
        <w:t>Powyższe ustalenie zostało przyjęte jednogłoś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ostatniej komisji była mowa o tym, aby z wynagrodzeń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jąć 1,5% z wynagrodzeń i to daje kwotę 30.891 zł, która przeznaczamy na wyminę okien </w:t>
      </w:r>
    </w:p>
    <w:p>
      <w:pPr>
        <w:pStyle w:val="Normal"/>
        <w:rPr/>
      </w:pPr>
      <w:r>
        <w:rPr/>
        <w:t xml:space="preserve">            </w:t>
      </w:r>
      <w:r>
        <w:rPr/>
        <w:t>w szko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hciałabym się dowiedzieć ile pieniędzy zostanie przeznaczone </w:t>
      </w:r>
    </w:p>
    <w:p>
      <w:pPr>
        <w:pStyle w:val="Normal"/>
        <w:rPr/>
      </w:pPr>
      <w:r>
        <w:rPr/>
        <w:t xml:space="preserve">            </w:t>
      </w:r>
      <w:r>
        <w:rPr/>
        <w:t>na fundusz reprezentacyjny i gdzie ten fundusz jest wykazany w budżec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mieści się w całej administracji i to jest około 1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ile kosztowało to spotkanie, które pan zorganizował dla tych </w:t>
      </w:r>
    </w:p>
    <w:p>
      <w:pPr>
        <w:pStyle w:val="Normal"/>
        <w:rPr/>
      </w:pPr>
      <w:r>
        <w:rPr/>
        <w:t xml:space="preserve">            </w:t>
      </w:r>
      <w:r>
        <w:rPr/>
        <w:t>4 panów? I gdzie to jest wykaza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spotkanie kosztowało niewiele, bo była podana kawa, woda i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     </w:t>
      </w:r>
      <w:r>
        <w:rPr/>
        <w:t>parę ciastecz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dlaczego pan się tak denerwuję jak my się o cos pytamy? Chyba </w:t>
      </w:r>
    </w:p>
    <w:p>
      <w:pPr>
        <w:pStyle w:val="Normal"/>
        <w:rPr/>
      </w:pPr>
      <w:r>
        <w:rPr/>
        <w:t xml:space="preserve">            </w:t>
      </w:r>
      <w:r>
        <w:rPr/>
        <w:t>pan czytał w prasie, że prezydent Grudziądza musi się rozliczyć nawet z 500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nie jeżdżę po hotelach więc nie mam się czego obawiać, a te </w:t>
      </w:r>
    </w:p>
    <w:p>
      <w:pPr>
        <w:pStyle w:val="Normal"/>
        <w:rPr/>
      </w:pPr>
      <w:r>
        <w:rPr/>
        <w:t xml:space="preserve">            </w:t>
      </w:r>
      <w:r>
        <w:rPr/>
        <w:t>wydatki może sprawdzić komisja rewizyj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 bym te dane chciała otrzymać na tej najbliższej se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k komisja ma to sprawdzić, jak nie można zwołać j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a. Na grudzień były zaplanowane do kontroli dwa tematy i co nie znalazło się </w:t>
      </w:r>
    </w:p>
    <w:p>
      <w:pPr>
        <w:pStyle w:val="Normal"/>
        <w:rPr/>
      </w:pPr>
      <w:r>
        <w:rPr/>
        <w:t xml:space="preserve">            </w:t>
      </w:r>
      <w:r>
        <w:rPr/>
        <w:t>miejsce, aby ta komisja mogła wykonać zaplanowane zadani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o posiedzenie było planowane na 9 grudnia, bo ja muszę najpierw </w:t>
      </w:r>
    </w:p>
    <w:p>
      <w:pPr>
        <w:pStyle w:val="Normal"/>
        <w:rPr/>
      </w:pPr>
      <w:r>
        <w:rPr/>
        <w:t xml:space="preserve">            </w:t>
      </w:r>
      <w:r>
        <w:rPr/>
        <w:t>uzgodnić termin, tak aby w tym posiedzeniu brał udział pan burmistr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od października nie był realizowany plan kontro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siłem pisemnie o przełożenie tych kontroli na m-c styczeń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 w grudniu mam zajęte terminy. I sami członkowie komisji stwierdzili, że był zły zapis </w:t>
      </w:r>
    </w:p>
    <w:p>
      <w:pPr>
        <w:pStyle w:val="Normal"/>
        <w:rPr/>
      </w:pPr>
      <w:r>
        <w:rPr/>
        <w:t xml:space="preserve">            </w:t>
      </w:r>
      <w:r>
        <w:rPr/>
        <w:t>tematyki kontro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aki zapis był, jaki był i ja sam tych tematów nie pisałem, a jak są jakieś </w:t>
      </w:r>
    </w:p>
    <w:p>
      <w:pPr>
        <w:pStyle w:val="Normal"/>
        <w:rPr/>
      </w:pPr>
      <w:r>
        <w:rPr/>
        <w:t xml:space="preserve">            </w:t>
      </w:r>
      <w:r>
        <w:rPr/>
        <w:t>uwagi, to można przecież zmienić przewodniczącego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w projekcie budżetu jest wykazany deficyt budżetow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ysokości 1.111.112 zł, który ma być pokryty kredytem w wysokości 332.936 zł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życzką w wysokości 778.176 zł. A w załączniku nr 8 jest podane, że kredyt będzie </w:t>
      </w:r>
    </w:p>
    <w:p>
      <w:pPr>
        <w:pStyle w:val="Normal"/>
        <w:rPr/>
      </w:pPr>
      <w:r>
        <w:rPr/>
        <w:t xml:space="preserve">            </w:t>
      </w:r>
      <w:r>
        <w:rPr/>
        <w:t>wynosił 908.914 zł, a pożyczka będzie w wysokości 2.341895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my już w 2005r. pobraliśmy część pożyczki w wysok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661.319 zł, a w tym roku bierzemy tylko drugą część. Natomiast jeżeli chodzi o kredyt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bieżącym roku będziemy zaciągali kredyt na dokończenie inwestycji i na ewentual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krycie deficyty. Te kwoty wykazane w rubryce 4 tego załącznika mówią o tym j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faktyczne zadłużenie w pozycji kredyt i w pozycji pożyczka na koniec 31 grudnia </w:t>
      </w:r>
    </w:p>
    <w:p>
      <w:pPr>
        <w:pStyle w:val="Normal"/>
        <w:rPr/>
      </w:pPr>
      <w:r>
        <w:rPr/>
        <w:t xml:space="preserve">            </w:t>
      </w:r>
      <w:r>
        <w:rPr/>
        <w:t>2006r. oczywiście po uwzględnieniu spłaty rat w ciągu całego 2006 roku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proszę o zadawanie pytań odnośnie wydatków, jeżeli nie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ęcej pytań do planu dochodów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planie dochodów mamy wpływy za wynajem apteki. M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ytanie, czy nie należy podnieść tego czynszu, jeżeli ta apteka jest jedyną w Radzyniu, a </w:t>
      </w:r>
    </w:p>
    <w:p>
      <w:pPr>
        <w:pStyle w:val="Normal"/>
        <w:rPr/>
      </w:pPr>
      <w:r>
        <w:rPr/>
        <w:t xml:space="preserve">            </w:t>
      </w:r>
      <w:r>
        <w:rPr/>
        <w:t>teraz otwiera swoją filię w Mełnie i ile ten czynsz wynosi miesięcznie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około 700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w jaki sposób została zawarta ta umowa najm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mowa została zawarta w wyniku przeprowadzonego przetargu </w:t>
      </w:r>
    </w:p>
    <w:p>
      <w:pPr>
        <w:pStyle w:val="Normal"/>
        <w:rPr/>
      </w:pPr>
      <w:r>
        <w:rPr/>
        <w:t xml:space="preserve">            </w:t>
      </w:r>
      <w:r>
        <w:rPr/>
        <w:t>i jest podpisana na 10 lat, ale szczegółów tej umowy nie pamięta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proszę nas zapoznać z tą um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usimy ustalić czy zdejmujemy te 30 tys. z płac i dajemy na </w:t>
      </w:r>
    </w:p>
    <w:p>
      <w:pPr>
        <w:pStyle w:val="Normal"/>
        <w:rPr/>
      </w:pPr>
      <w:r>
        <w:rPr/>
        <w:t xml:space="preserve">            </w:t>
      </w:r>
      <w:r>
        <w:rPr/>
        <w:t>okna, czy płace zostawiamy bez zmian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jeżeli ustaliliśmy wzrost podatku od nieruchomości na 3%, to może te </w:t>
      </w:r>
    </w:p>
    <w:p>
      <w:pPr>
        <w:pStyle w:val="Normal"/>
        <w:rPr/>
      </w:pPr>
      <w:r>
        <w:rPr/>
        <w:t xml:space="preserve">            </w:t>
      </w:r>
      <w:r>
        <w:rPr/>
        <w:t>płace obniżymy tylko o 1,5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a wnioskuję o to, aby te płace zwiększyć tylko o 1%.</w:t>
      </w:r>
    </w:p>
    <w:p>
      <w:pPr>
        <w:pStyle w:val="Normal"/>
        <w:rPr/>
      </w:pPr>
      <w:r>
        <w:rPr/>
        <w:t xml:space="preserve">            </w:t>
      </w:r>
      <w:r>
        <w:rPr/>
        <w:t>Wniosek zgłoszony przez radnego Mariana Czaplińskiego został przyjęty 7 głosami 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proponuję, aby płace proponowane dla obsługi w szko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ostawić na tym poziomie co są planowane, czyli o ten wzrost o 3%, gdyż pracownicy </w:t>
      </w:r>
    </w:p>
    <w:p>
      <w:pPr>
        <w:pStyle w:val="Normal"/>
        <w:rPr/>
      </w:pPr>
      <w:r>
        <w:rPr/>
        <w:t xml:space="preserve">            </w:t>
      </w:r>
      <w:r>
        <w:rPr/>
        <w:t>obsługi zarabiają bardzo mał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dyskusji ustalono, że wzrost płac dla pracowników obsługi będzie o 3%, a dla </w:t>
      </w:r>
    </w:p>
    <w:p>
      <w:pPr>
        <w:pStyle w:val="Normal"/>
        <w:rPr/>
      </w:pPr>
      <w:r>
        <w:rPr/>
        <w:t xml:space="preserve">            </w:t>
      </w:r>
      <w:r>
        <w:rPr/>
        <w:t>pozostałych pracowników wzrost będzie o 1%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co z tą umową dla aptek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mowa została zawarta na okres 10 lat, a ustalony czynsz </w:t>
      </w:r>
    </w:p>
    <w:p>
      <w:pPr>
        <w:pStyle w:val="Normal"/>
        <w:rPr/>
      </w:pPr>
      <w:r>
        <w:rPr/>
        <w:t xml:space="preserve">            </w:t>
      </w:r>
      <w:r>
        <w:rPr/>
        <w:t>wzrasta co roku o stopień infl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to zrobiliśmy dobry interes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jak wygląda sprawa naprawy drogi do </w:t>
      </w:r>
    </w:p>
    <w:p>
      <w:pPr>
        <w:pStyle w:val="Normal"/>
        <w:rPr/>
      </w:pPr>
      <w:r>
        <w:rPr/>
        <w:t xml:space="preserve">            </w:t>
      </w:r>
      <w:r>
        <w:rPr/>
        <w:t>Popowiczów, bo dzieci mają trudność w dotarciu do szkoł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nie decyduję, które drogi należy naprawić. Przydzia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laki i kamienia dysponuje sołtys, a tyle co wiem na tą drogę był przywieziony kamień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kt go nie rozgarnął, teraz zrobił to sam sołtys. Z tymi drogami gminnymi jest problem i </w:t>
      </w:r>
    </w:p>
    <w:p>
      <w:pPr>
        <w:pStyle w:val="Normal"/>
        <w:rPr/>
      </w:pPr>
      <w:r>
        <w:rPr/>
        <w:t xml:space="preserve">            </w:t>
      </w:r>
      <w:r>
        <w:rPr/>
        <w:t>nie leży on po stronie finansów. Problemem jest jego rozplantow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co roku na naszą policję dawaliśmy po 3 tys. zł. Czy nie można tej </w:t>
      </w:r>
    </w:p>
    <w:p>
      <w:pPr>
        <w:pStyle w:val="Normal"/>
        <w:rPr/>
      </w:pPr>
      <w:r>
        <w:rPr/>
        <w:t xml:space="preserve">            </w:t>
      </w:r>
      <w:r>
        <w:rPr/>
        <w:t>kwoty zwiększy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spółpraca z komendantem powiatowym układa się dobrz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endant dotrzymał słowa, że obsada naszego posterunku zostanie zwiększona do 5 osób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ym 1 osoba pochodzi z naszego terenu. Ja proponuję, aby dla policji przeznaczy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tys. zł. Chciałbym również zlecić opracowanie dokumentacji na ogrzewanie olejowe tego </w:t>
      </w:r>
    </w:p>
    <w:p>
      <w:pPr>
        <w:pStyle w:val="Normal"/>
        <w:rPr/>
      </w:pPr>
      <w:r>
        <w:rPr/>
        <w:t xml:space="preserve">            </w:t>
      </w:r>
      <w:r>
        <w:rPr/>
        <w:t>budyn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stawiam wniosek, aby dotację dla policji zwiększyć z 3 do 6 tys. zł.</w:t>
      </w:r>
    </w:p>
    <w:p>
      <w:pPr>
        <w:pStyle w:val="Normal"/>
        <w:rPr/>
      </w:pPr>
      <w:r>
        <w:rPr/>
        <w:t xml:space="preserve">            </w:t>
      </w:r>
      <w:r>
        <w:rPr/>
        <w:t>Wniosek został przyję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na stronie 3 (wydatki budżetowe) jest wykazana kwota 4 tys. jako </w:t>
      </w:r>
    </w:p>
    <w:p>
      <w:pPr>
        <w:pStyle w:val="Normal"/>
        <w:rPr/>
      </w:pPr>
      <w:r>
        <w:rPr/>
        <w:t xml:space="preserve">            </w:t>
      </w:r>
      <w:r>
        <w:rPr/>
        <w:t>koszty postępowania sądowego i prokuratorskiego, co to jes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opłaty komornicze i sąd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budżecie powinien być zapis „zakup książek” i zapis „zakup </w:t>
      </w:r>
    </w:p>
    <w:p>
      <w:pPr>
        <w:pStyle w:val="Normal"/>
        <w:rPr/>
      </w:pPr>
      <w:r>
        <w:rPr/>
        <w:t xml:space="preserve">            </w:t>
      </w:r>
      <w:r>
        <w:rPr/>
        <w:t>sprzętu sportowego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ogólnym budżecie nie ma takich zapis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pozycji Przedszkole jest zapis, że na zakup materiałów chc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yć kwotę 4,2 tys. i na zakup usług remontowych kwotę 13 tys. Na co te środki </w:t>
      </w:r>
    </w:p>
    <w:p>
      <w:pPr>
        <w:pStyle w:val="Normal"/>
        <w:rPr/>
      </w:pPr>
      <w:r>
        <w:rPr/>
        <w:t xml:space="preserve">            </w:t>
      </w:r>
      <w:r>
        <w:rPr/>
        <w:t>będą przeznacz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emy zakupić drugą część placu zabaw oraz przeprowadz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mont łazienek i remont sal. My zakupimy materiały m.in. płytki, a wykonają to nasi </w:t>
      </w:r>
    </w:p>
    <w:p>
      <w:pPr>
        <w:pStyle w:val="Normal"/>
        <w:rPr/>
      </w:pPr>
      <w:r>
        <w:rPr/>
        <w:t xml:space="preserve">            </w:t>
      </w:r>
      <w:r>
        <w:rPr/>
        <w:t>pracowni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w budżecie jest zapisana kwota 25 tys. na boisko szkolne jako </w:t>
      </w:r>
    </w:p>
    <w:p>
      <w:pPr>
        <w:pStyle w:val="Normal"/>
        <w:rPr/>
      </w:pPr>
      <w:r>
        <w:rPr/>
        <w:t xml:space="preserve">            </w:t>
      </w:r>
      <w:r>
        <w:rPr/>
        <w:t>inwestycja, co to będz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 wniosek komisji oświaty, aby przystąpić do budowy </w:t>
      </w:r>
    </w:p>
    <w:p>
      <w:pPr>
        <w:pStyle w:val="Normal"/>
        <w:rPr/>
      </w:pPr>
      <w:r>
        <w:rPr/>
        <w:t xml:space="preserve">            </w:t>
      </w:r>
      <w:r>
        <w:rPr/>
        <w:t>boiska, które ma służyć szkole jak i również dla „Radzynianki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była mowa o tym, że dostaniemy środki na świetlicę w Zakrzewie, a </w:t>
      </w:r>
    </w:p>
    <w:p>
      <w:pPr>
        <w:pStyle w:val="Normal"/>
        <w:rPr/>
      </w:pPr>
      <w:r>
        <w:rPr/>
        <w:t xml:space="preserve">            </w:t>
      </w:r>
      <w:r>
        <w:rPr/>
        <w:t>teraz jest wykazana na ten cel kwota 15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bo najpierw my musimy wyłożyć nasze środki, a później </w:t>
      </w:r>
    </w:p>
    <w:p>
      <w:pPr>
        <w:pStyle w:val="Normal"/>
        <w:rPr/>
      </w:pPr>
      <w:r>
        <w:rPr/>
        <w:t xml:space="preserve">            </w:t>
      </w:r>
      <w:r>
        <w:rPr/>
        <w:t>otrzymamy zwrot i wówczas ta kwota zostanie przemieszczona na inne wydat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czy pani planuje w 2006r. zaciągnąć kredy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ak, planujemy. Ten kredyt może być zaciągnięty na budowę </w:t>
      </w:r>
    </w:p>
    <w:p>
      <w:pPr>
        <w:pStyle w:val="Normal"/>
        <w:rPr/>
      </w:pPr>
      <w:r>
        <w:rPr/>
        <w:t xml:space="preserve">            </w:t>
      </w:r>
      <w:r>
        <w:rPr/>
        <w:t>stacji, bo nasz wkład ma wynosić 420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ile już zapłaciliśmy za wykonanie tych robó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za pierwszą turę rachunków zapłaciliśmy 70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mamy gwarancję, że otrzymamy te pieniądze na Zakrzew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, bo mamy umow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co to są za wynagrodzenia dodatkowe wykazane na stronie 4 </w:t>
      </w:r>
    </w:p>
    <w:p>
      <w:pPr>
        <w:pStyle w:val="Normal"/>
        <w:rPr/>
      </w:pPr>
      <w:r>
        <w:rPr/>
        <w:t xml:space="preserve">            </w:t>
      </w:r>
      <w:r>
        <w:rPr/>
        <w:t>wydatków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trzynastki dla pracowni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na stronie 13 jest wykazana kwota 120 tys. na zakup środków </w:t>
      </w:r>
    </w:p>
    <w:p>
      <w:pPr>
        <w:pStyle w:val="Normal"/>
        <w:rPr/>
      </w:pPr>
      <w:r>
        <w:rPr/>
        <w:t xml:space="preserve">            </w:t>
      </w:r>
      <w:r>
        <w:rPr/>
        <w:t>żywności, co to jes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jest kwota na dożywianie dzieci w szkoła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na co jest przeznaczona ta kwota w wysokości 160 tys. zapisana </w:t>
      </w:r>
    </w:p>
    <w:p>
      <w:pPr>
        <w:pStyle w:val="Normal"/>
        <w:rPr/>
      </w:pPr>
      <w:r>
        <w:rPr/>
        <w:t xml:space="preserve">            </w:t>
      </w:r>
      <w:r>
        <w:rPr/>
        <w:t>jako zakup energii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tu jest zakup wody z Płużnicy.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pozycji dochód za wodę i ścieki wzrasta o 3%. Czy o tyle </w:t>
      </w:r>
    </w:p>
    <w:p>
      <w:pPr>
        <w:pStyle w:val="Normal"/>
        <w:rPr/>
      </w:pPr>
      <w:r>
        <w:rPr/>
        <w:t xml:space="preserve">            </w:t>
      </w:r>
      <w:r>
        <w:rPr/>
        <w:t>wzroście cena w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u planowaliśmy wzrost, tak jakby się nic nie zmieniło, ale nie </w:t>
      </w:r>
    </w:p>
    <w:p>
      <w:pPr>
        <w:pStyle w:val="Normal"/>
        <w:rPr/>
      </w:pPr>
      <w:r>
        <w:rPr/>
        <w:t xml:space="preserve">            </w:t>
      </w:r>
      <w:r>
        <w:rPr/>
        <w:t>przewidujemy wzrostu cen za wod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a jak wygląda sprawa odcinania w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robiliśmy jedno odcięcie wody i na razie odstąpiliśmy od </w:t>
      </w:r>
    </w:p>
    <w:p>
      <w:pPr>
        <w:pStyle w:val="Normal"/>
        <w:rPr/>
      </w:pPr>
      <w:r>
        <w:rPr/>
        <w:t xml:space="preserve">            </w:t>
      </w:r>
      <w:r>
        <w:rPr/>
        <w:t>tego, bo 50% dłużników zaczęło spłacać zaległoś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zmniejszyła się kwota z alkoholi o 20 tys., dlaczeg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 kwota została przekazana na CI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w budżecie jest zapisana kwota na dom pomocy społecznej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jednego podopiecznego, który przebywa w tym domu i </w:t>
      </w:r>
    </w:p>
    <w:p>
      <w:pPr>
        <w:pStyle w:val="Normal"/>
        <w:rPr/>
      </w:pPr>
      <w:r>
        <w:rPr/>
        <w:t xml:space="preserve">            </w:t>
      </w:r>
      <w:r>
        <w:rPr/>
        <w:t>my musimy pokrywać te kosz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k jest koszt rozmów telefonicznych w Urzędzie za 2005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około 32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o jest dużo, a te dokładne dane proszę nam podać na sesji. W </w:t>
      </w:r>
    </w:p>
    <w:p>
      <w:pPr>
        <w:pStyle w:val="Normal"/>
        <w:rPr/>
      </w:pPr>
      <w:r>
        <w:rPr/>
        <w:t xml:space="preserve">            </w:t>
      </w:r>
      <w:r>
        <w:rPr/>
        <w:t>pozycji „Biblioteka” jest zapisana kwota 1.500 zł na zakup dostępu do sieci Internet, czy to</w:t>
      </w:r>
    </w:p>
    <w:p>
      <w:pPr>
        <w:pStyle w:val="Normal"/>
        <w:rPr/>
      </w:pPr>
      <w:r>
        <w:rPr/>
        <w:t xml:space="preserve">            </w:t>
      </w:r>
      <w:r>
        <w:rPr/>
        <w:t>wystarcz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la bibliotek jest specjalna oferta pn. „Ikonka” i ta oferta jest </w:t>
      </w:r>
    </w:p>
    <w:p>
      <w:pPr>
        <w:pStyle w:val="Normal"/>
        <w:rPr/>
      </w:pPr>
      <w:r>
        <w:rPr/>
        <w:t xml:space="preserve">            </w:t>
      </w:r>
      <w:r>
        <w:rPr/>
        <w:t>na preferencyjnych zasadach i tylko dla bibliot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pozycja 5 tys. na zakup pomocy naukowych, dydaktycznych i </w:t>
      </w:r>
    </w:p>
    <w:p>
      <w:pPr>
        <w:pStyle w:val="Normal"/>
        <w:rPr/>
      </w:pPr>
      <w:r>
        <w:rPr/>
        <w:t xml:space="preserve">            </w:t>
      </w:r>
      <w:r>
        <w:rPr/>
        <w:t>książ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latowska – </w:t>
      </w:r>
      <w:r>
        <w:rPr/>
        <w:t>to jest na zakup książ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zakup książek powinno się więcej przeznaczyć, bo książki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raz droższe i za tą kwotę kupi się niewiele, a szczególnie wydań encyklopedycznych. I ja </w:t>
      </w:r>
    </w:p>
    <w:p>
      <w:pPr>
        <w:pStyle w:val="Normal"/>
        <w:rPr/>
      </w:pPr>
      <w:r>
        <w:rPr/>
        <w:t xml:space="preserve">            </w:t>
      </w:r>
      <w:r>
        <w:rPr/>
        <w:t>bym dała na książki, a nie na zakup kaloryferów do Urzęd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0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 głosami za, przy 4 głosach wstrzymujących się wydały pozytywną opinię o projekcie              </w:t>
      </w:r>
    </w:p>
    <w:p>
      <w:pPr>
        <w:pStyle w:val="Normal"/>
        <w:rPr/>
      </w:pPr>
      <w:r>
        <w:rPr/>
        <w:t xml:space="preserve">            </w:t>
      </w:r>
      <w:r>
        <w:rPr/>
        <w:t>uchwały w sprawie uchwalenia budżetu gminy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ustalenia  stawek dotacji przedmiotowych udzielanych z budżetu gminy gospodarstwo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pomocniczym na 2006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czy są u nas takie osoby po leczeniu odwykowym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akie warunki muszą spełniać takie osob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ą to takie osoby, które nie pracują i są po ukońc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gramu psychoterapii w zakładzie lecznictwa odwykowego. Teraz już mamy taka jedną </w:t>
      </w:r>
    </w:p>
    <w:p>
      <w:pPr>
        <w:pStyle w:val="Normal"/>
        <w:rPr/>
      </w:pPr>
      <w:r>
        <w:rPr/>
        <w:t xml:space="preserve">            </w:t>
      </w:r>
      <w:r>
        <w:rPr/>
        <w:t>osobę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złożonych wyjaśnieniach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 członków – jednogłośnie wydały pozytywną opinię o projekcie tej uchwały.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  <w:i/>
          <w:iCs/>
        </w:rPr>
        <w:t>3/  opłaty targ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miana tej uchwały wynika stąd, że w tej podjętej uchwale nie </w:t>
      </w:r>
    </w:p>
    <w:p>
      <w:pPr>
        <w:pStyle w:val="Normal"/>
        <w:rPr/>
      </w:pPr>
      <w:r>
        <w:rPr/>
        <w:t xml:space="preserve">            </w:t>
      </w:r>
      <w:r>
        <w:rPr/>
        <w:t>było wpisane, że maksymalna kwota opłaty nie może przekraczać kwoty 612,81 zł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0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3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poinformować, że rodzinie z Zielnowa, której spali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ię dom udzieliliśmy następującej pomocy: zakupiliśmy dla dziecka, które chodzi do szkoły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10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szystkie niezbędne rzeczy potrzebne do ubrania jaki do nauki w szkole, rodzi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kupiliśmy parę ton węgla. Tej rodzinie nie musieliśmy zabezpieczać mieszkania, gdyż t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rodzina przeniosła się do syna, który mieszka w Plemiętach. Została złożona im równie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ferta co do możliwości otrzymania ubrań, gdyż dysponujemy rzeczami otrzymanymi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arów.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czy już udzielono pomocy tej rodzinie z Zakrzewa, która ucierpia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 pożarz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ka pomoc zostanie im udzielona w przyszłym roku, bo w ty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ie robili żadnej odbudow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czy ten autobus, który jeździ teraz tą pętlą nie mógłby te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zywodzić dzieci z Wymysłowa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sprawą dowozu dzieci do szkoły zajmuje się dyrektor szkoły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ale myślę, ze od nowego roku będzie to możliwe, bo zakupiliśmy BUS-a  mi.n. na potrze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owozu dziec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a ile kosztował ten BUS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Skarbnik K.Sałatowska – </w:t>
      </w:r>
      <w:r>
        <w:rPr>
          <w:b w:val="false"/>
          <w:bCs w:val="false"/>
        </w:rPr>
        <w:t>28 tys. razem z VAT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po ostatniej sesji zgłosiło się do mnie parę sołtysów z prośbą, a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im podnieść diety. Chciałbym też wiedzieć ile oni tych diet otrzymują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Bryliński – </w:t>
      </w:r>
      <w:r>
        <w:rPr>
          <w:b w:val="false"/>
          <w:bCs w:val="false"/>
        </w:rPr>
        <w:t xml:space="preserve">każdy sołtys co miesiąc otrzymuje kwotę 120 zł i do tego dochodz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iety za każdy udział w sesji. Sołtysi zgodzili się na taką kwotę, bo teraz już nie zbieraj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datków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a jak będzie rozwiązana sprawa dowozu dzieci na te zajęcia pi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ęcznej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o będzie określone w przetargu, a ofertę ma złożyć ten co s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tym będzie zajmował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czy te liczniki zostały w Szumiłowie już założon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ostała założona nowa linia, ale licznik na prąd nie zosta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jeszcze założon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ten pan narobił już tyle zaległości i teraz nadal nie płaci nawet 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ąd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tyle co wiem, to ten pan płaci jakąś kwotę, taką z „kapelusza”, b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ie ma licznika, ale coś płac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a czy został założony licznik w straży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nie wiem czy to warto robić, jak tak mało jest ta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rganizowanych imprez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P.Jagła – </w:t>
      </w:r>
      <w:r>
        <w:rPr>
          <w:b w:val="false"/>
          <w:bCs w:val="false"/>
        </w:rPr>
        <w:t xml:space="preserve">ja już rok temu zgłaszałem, aby poszerzyć ten parking za naszy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środkiem Zdrowia, tam wystarczy wysypać trochę szla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Ad 5/ </w:t>
      </w:r>
      <w:r>
        <w:rPr>
          <w:b w:val="false"/>
          <w:bCs w:val="false"/>
        </w:rPr>
        <w:t xml:space="preserve">Przewodniczący wspólnego posiedzenia komisji Rady Miejskiej Marian Czaplińs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9:00Z</dcterms:created>
  <dc:creator>User</dc:creator>
  <dc:description/>
  <dc:language>en-US</dc:language>
  <cp:lastModifiedBy>User</cp:lastModifiedBy>
  <cp:lastPrinted>2006-01-23T13:07:00Z</cp:lastPrinted>
  <dcterms:modified xsi:type="dcterms:W3CDTF">2006-01-23T12:39:00Z</dcterms:modified>
  <cp:revision>2</cp:revision>
  <dc:subject/>
  <dc:title>P R O T O K Ó Ł</dc:title>
</cp:coreProperties>
</file>