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PROTOKÓŁ Nr  40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 11 maja 2022r.  w  sali OSP  w Radzyniu Chełmińskim.</w:t>
      </w:r>
    </w:p>
    <w:p>
      <w:pPr>
        <w:pStyle w:val="Normal"/>
        <w:jc w:val="both"/>
        <w:rPr/>
      </w:pPr>
      <w:r>
        <w:rPr/>
        <w:t>Posiedzenie rozpoczęto o godz. 11</w:t>
      </w:r>
      <w:r>
        <w:rPr>
          <w:vertAlign w:val="superscript"/>
        </w:rPr>
        <w:t>00</w:t>
      </w:r>
      <w:r>
        <w:rPr/>
        <w:t xml:space="preserve">  a zakończono o 12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1. Tusień Zdzisław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 Michaliszyn Jan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.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Bednarczyk Sylwester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charski  Mariusz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- Sekretarz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spacing w:lineRule="atLeast" w:line="280"/>
        <w:rPr/>
      </w:pPr>
      <w:r>
        <w:rPr>
          <w:kern w:val="0"/>
          <w:lang w:eastAsia="pl-PL"/>
        </w:rPr>
        <w:t xml:space="preserve">     </w:t>
      </w:r>
      <w:r>
        <w:rPr>
          <w:color w:val="000000"/>
          <w:kern w:val="0"/>
          <w:lang w:eastAsia="pl-PL"/>
        </w:rPr>
        <w:t>1)  zmieniającej uchwałę w sprawie uchwalenia budżetu gminy Radzyń Chełmiński na 2022r.</w:t>
      </w:r>
    </w:p>
    <w:p>
      <w:pPr>
        <w:pStyle w:val="Normal"/>
        <w:suppressAutoHyphens w:val="false"/>
        <w:spacing w:lineRule="atLeast" w:line="280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SimSun;宋体"/>
          <w:kern w:val="0"/>
          <w:lang w:eastAsia="pl-PL"/>
        </w:rPr>
        <w:t>2)  zmieniająca Wieloletnią Prognozę Finansową Miasta i Gminy Radzyń  Chełmiński.</w:t>
      </w:r>
    </w:p>
    <w:p>
      <w:pPr>
        <w:pStyle w:val="Normal"/>
        <w:overflowPunct w:val="false"/>
        <w:autoSpaceDE w:val="false"/>
        <w:textAlignment w:val="baseline"/>
        <w:rPr>
          <w:bCs/>
          <w:color w:val="000000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kern w:val="0"/>
          <w:lang w:eastAsia="pl-PL"/>
        </w:rPr>
        <w:t xml:space="preserve">3) zmiany uchwały w sprawie </w:t>
      </w:r>
      <w:r>
        <w:rPr>
          <w:bCs/>
          <w:color w:val="000000"/>
          <w:kern w:val="0"/>
          <w:lang w:eastAsia="pl-PL"/>
        </w:rPr>
        <w:t xml:space="preserve">utworzenia Klubu Dziecięcego  w Radzyniu Chełmińskim i nadania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color w:val="000000"/>
          <w:kern w:val="0"/>
          <w:lang w:eastAsia="pl-PL"/>
        </w:rPr>
        <w:t xml:space="preserve">          </w:t>
      </w:r>
      <w:r>
        <w:rPr>
          <w:bCs/>
          <w:color w:val="000000"/>
          <w:kern w:val="0"/>
          <w:lang w:eastAsia="pl-PL"/>
        </w:rPr>
        <w:t>mu statutu.</w:t>
      </w:r>
    </w:p>
    <w:p>
      <w:pPr>
        <w:pStyle w:val="Normal"/>
        <w:suppressAutoHyphens w:val="false"/>
        <w:rPr/>
      </w:pPr>
      <w:r>
        <w:rPr>
          <w:bCs/>
          <w:color w:val="000000"/>
          <w:kern w:val="0"/>
          <w:lang w:eastAsia="pl-PL"/>
        </w:rPr>
        <w:t xml:space="preserve">     </w:t>
      </w:r>
      <w:r>
        <w:rPr>
          <w:bCs/>
          <w:color w:val="000000"/>
          <w:kern w:val="0"/>
          <w:lang w:eastAsia="pl-PL"/>
        </w:rPr>
        <w:t xml:space="preserve">4)  </w:t>
      </w:r>
      <w:r>
        <w:rPr>
          <w:color w:val="000000"/>
          <w:kern w:val="0"/>
          <w:lang w:eastAsia="pl-PL"/>
        </w:rPr>
        <w:t xml:space="preserve">zmiany uchwały w sprawie ustalenia opłat za pobyt dziecka w Klubie Dziecięcym w Radzyniu </w:t>
      </w:r>
    </w:p>
    <w:p>
      <w:pPr>
        <w:pStyle w:val="Normal"/>
        <w:suppressAutoHyphens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        </w:t>
      </w:r>
      <w:r>
        <w:rPr>
          <w:color w:val="000000"/>
          <w:kern w:val="0"/>
          <w:lang w:eastAsia="pl-PL"/>
        </w:rPr>
        <w:t>Chełmińskim utworzonym przez Gminę Miasto i Gminę Radzyń Chełmiński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4. Zakończenie posiedzenia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4 członków co  stanowiło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80,00%  frekwencji,  na stan 6 członków Komisji Rewizyjnej udział wzięło 4 członków  co stanowi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66,66% frekwencji   na stan 6 członków Komisji Samorządu Spraw Społecznych i  Bezpieczeństwa 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udział wzięło 5 członków co stanowiło 83,33% frekwencji oraz na stan 6 członków Komisji Skarg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Wniosków i Petycji  udział wzięło 5 członków co stanowiło  83,33% frekwencji. </w:t>
      </w:r>
    </w:p>
    <w:p>
      <w:pPr>
        <w:pStyle w:val="Normal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>Danuta Malinowsk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600"/>
        <w:jc w:val="both"/>
        <w:rPr>
          <w:kern w:val="0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Ad 1c/ </w:t>
      </w:r>
      <w:r>
        <w:rPr>
          <w:bCs/>
        </w:rPr>
        <w:t xml:space="preserve"> Burmistrz zgłosił wniosek o wprowadzenie do porządku posiedzenia projektu uchwały w sprawie </w:t>
      </w:r>
      <w:r>
        <w:rPr>
          <w:kern w:val="0"/>
        </w:rPr>
        <w:t>wyrażenia zgody  na utworzenie oraz  przystąpienie Gminy Miasta i Gminy Radzyń Chełmiński do Stowarzyszenia Obszaru Prowadzenia Polityki Terytorialnej Powiatu Grudziądzkiego.</w:t>
      </w:r>
    </w:p>
    <w:p>
      <w:pPr>
        <w:pStyle w:val="Normal"/>
        <w:autoSpaceDE w:val="false"/>
        <w:ind w:hanging="600"/>
        <w:jc w:val="both"/>
        <w:rPr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Komisje Rady w obecności 10 radnych  zatwierdziły zmieniony porządek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 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kern w:val="0"/>
          <w:lang w:val="en-US" w:eastAsia="pl-PL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zmieniającej  uchwałę w sprawie </w:t>
      </w:r>
      <w:r>
        <w:rPr>
          <w:b/>
          <w:i/>
          <w:kern w:val="0"/>
          <w:lang w:eastAsia="pl-PL"/>
        </w:rPr>
        <w:t>uchwalenia budżetu gminy Radzyń Chełmiński na 2022r</w:t>
      </w:r>
      <w:r>
        <w:rPr>
          <w:b/>
          <w:i/>
          <w:kern w:val="0"/>
          <w:lang w:val="en-US" w:eastAsia="pl-PL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val="en-US" w:eastAsia="pl-PL"/>
        </w:rPr>
      </w:pPr>
      <w:r>
        <w:rPr>
          <w:b/>
          <w:i/>
          <w:kern w:val="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szczegółowo omówiła zmiany zgodnie z projektem uchwał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w czerwcu zostaną dołożone następne dokumentacje na drogi, dodał, że spodziewa się wyższych cen przy przetargach na te drogi, które dziś zostały ogłoszone. Dziś został otwarty przetarg na termomodernizację budynku OSP i w ciągu miesiąca wzrosły ceny o 100 000zł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rPr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</w:t>
      </w:r>
      <w:r>
        <w:rPr>
          <w:kern w:val="0"/>
          <w:lang w:eastAsia="pl-PL"/>
        </w:rPr>
        <w:t xml:space="preserve"> zmieniającej uchwałę w sprawie  uchwalenia budżetu gminy Radzyń Chełmiński na 2022r. </w:t>
      </w:r>
    </w:p>
    <w:p>
      <w:pPr>
        <w:pStyle w:val="Normal"/>
        <w:widowControl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/>
        <w:t xml:space="preserve">         </w:t>
      </w:r>
      <w:r>
        <w:rPr>
          <w:b/>
          <w:i/>
        </w:rPr>
        <w:t>2</w:t>
      </w:r>
      <w:r>
        <w:rPr/>
        <w:t xml:space="preserve">/ </w:t>
      </w:r>
      <w:r>
        <w:rPr>
          <w:b/>
          <w:i/>
          <w:kern w:val="0"/>
          <w:lang w:eastAsia="pl-PL"/>
        </w:rPr>
        <w:t>zmieniającej Wieloletnią Prognozę Finansową 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powiedziała, że wpf  została dostosowana do zmian budżetu, szczegółowo omówiła zmian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SimSun;宋体"/>
          <w:kern w:val="2"/>
          <w:lang w:bidi="hi-IN"/>
        </w:rPr>
      </w:pPr>
      <w:r>
        <w:rPr/>
        <w:t xml:space="preserve">Po zapoznaniu się z projektem uchwały  Komisje Rady w obecności 10 radnych  – jednogłośnie wydały pozytywną opinię o projekcie uchwały  </w:t>
      </w:r>
      <w:r>
        <w:rPr>
          <w:kern w:val="0"/>
          <w:lang w:eastAsia="pl-PL"/>
        </w:rPr>
        <w:t>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Arial"/>
          <w:kern w:val="0"/>
          <w:sz w:val="22"/>
          <w:szCs w:val="20"/>
          <w:lang w:eastAsia="pl-PL"/>
        </w:rPr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3/    zmiany uchwały w sprawie </w:t>
      </w:r>
      <w:r>
        <w:rPr>
          <w:b/>
          <w:bCs/>
          <w:i/>
          <w:color w:val="000000"/>
          <w:kern w:val="0"/>
          <w:lang w:eastAsia="pl-PL"/>
        </w:rPr>
        <w:t xml:space="preserve">utworzenia Klubu Dziecięcego  w Radzyniu Chełmińskim i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color w:val="000000"/>
          <w:kern w:val="0"/>
          <w:lang w:eastAsia="pl-PL"/>
        </w:rPr>
        <w:t xml:space="preserve">              </w:t>
      </w:r>
      <w:r>
        <w:rPr>
          <w:b/>
          <w:bCs/>
          <w:i/>
          <w:color w:val="000000"/>
          <w:kern w:val="0"/>
          <w:lang w:eastAsia="pl-PL"/>
        </w:rPr>
        <w:t>nadania mu statutu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color w:val="000000"/>
          <w:kern w:val="0"/>
          <w:lang w:eastAsia="pl-PL"/>
        </w:rPr>
      </w:pPr>
      <w:r>
        <w:rPr>
          <w:b/>
          <w:bCs/>
          <w:i/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klub przestaje istnieć jako projekt unijny z dniem 1 czerwca klub całkowicie finansowany będzie ze środków gminy i ten statut jest zmieniony po to aby dostosować do nowej sytuacji, statut zawiera również sprawy związane z naborem do klubu dziecięcego dodał, że zagwarantowane jest pierwszeństwo w naborze dla mieszkańców naszej gminy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zgłosił poprawkę do statutu aby wykreślić punkt 8 z rozdziału 8 gdyż ten punkt powiela się z punktem 2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>Głosów  nie był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o zapoznaniu się z projektem uchwały  Komisje Rady w obecności 10 radnych  – jednogłośnie wydały pozytywną opinię o projekcie uchwały</w:t>
      </w:r>
      <w:r>
        <w:rPr>
          <w:rFonts w:eastAsia="SimSun;宋体"/>
          <w:kern w:val="0"/>
          <w:lang w:eastAsia="pl-PL"/>
        </w:rPr>
        <w:t xml:space="preserve">  w sprawie </w:t>
      </w:r>
      <w:r>
        <w:rPr>
          <w:kern w:val="0"/>
          <w:lang w:eastAsia="pl-PL"/>
        </w:rPr>
        <w:t xml:space="preserve">zmiany uchwały w sprawie </w:t>
      </w:r>
      <w:r>
        <w:rPr>
          <w:bCs/>
          <w:color w:val="000000"/>
          <w:kern w:val="0"/>
          <w:lang w:eastAsia="pl-PL"/>
        </w:rPr>
        <w:t>utworzenia Klubu Dziecięcego  w Radzyniu Chełmińskim i  nadania mu statutu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color w:val="000000"/>
          <w:kern w:val="0"/>
          <w:lang w:eastAsia="pl-PL"/>
        </w:rPr>
      </w:pPr>
      <w:r>
        <w:rPr>
          <w:bCs/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4/ </w:t>
      </w:r>
      <w:r>
        <w:rPr>
          <w:b/>
          <w:i/>
          <w:color w:val="000000"/>
          <w:kern w:val="0"/>
          <w:lang w:eastAsia="pl-PL"/>
        </w:rPr>
        <w:t xml:space="preserve">zmiany uchwały w sprawie ustalenia opłat za pobyt dziecka w Klubie Dziecięcym w </w:t>
      </w:r>
    </w:p>
    <w:p>
      <w:pPr>
        <w:pStyle w:val="Normal"/>
        <w:suppressAutoHyphens w:val="false"/>
        <w:rPr/>
      </w:pPr>
      <w:r>
        <w:rPr>
          <w:b/>
          <w:i/>
          <w:color w:val="000000"/>
          <w:kern w:val="0"/>
          <w:lang w:eastAsia="pl-PL"/>
        </w:rPr>
        <w:t xml:space="preserve">           </w:t>
      </w:r>
      <w:r>
        <w:rPr>
          <w:b/>
          <w:i/>
          <w:color w:val="000000"/>
          <w:kern w:val="0"/>
          <w:lang w:eastAsia="pl-PL"/>
        </w:rPr>
        <w:t>Radzyniu Chełmińskim utworzonym przez Gminę Miasto i Gminę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do tej pory pobyt dziecka w klubie finansowany był w 100% ze środków unijnych a rodzice płacili tylko za wyżywienie 7 zł. dziennie. Powiedział, że klub kosztuje rocznie ok. 300 000zł., na jedno dziecko to koszt ok. 1700zł. miesięcznie.  Zapytał jaką odpłatność wprowadzić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Zaproponował pół na pół, pół gmina, pół rodzic. Przeanalizował i zaproponował  odpłatność 900zł, powiedział, że z samego faktu, że dziecko będzie zapisane do klubu rodzic dostanie 400 zł. od państwa i jeszcze 500 plus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T. Sowińska powiedziała, że te pół na pół to za mało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Kierownik Klubu M. Wasik powiedziała, że te 900zł. to jej zdaniem jest taka minimalna kwota którą rodzic może płacić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dodał, że kwota o której mówimy to jest kwota za opłatę stałą bez wyżywienia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Radna T. Sowińska zaproponowała 1000zł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V. Mielewczyk powiedziała aby na początek zostawić 900z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w klubie jest fachowa obsługa, kierownik i dwie opiekunki plus jedna osoba z urzędu pracy daje komfort dobrej opieki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a posiedzenia przystąpiła do przegłosowania propozycji opłaty 1000z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misje rady w obecności 10 radnych – 7 głosami za przy 3 głosach wstrzymujących się opowiedziały się za kwota 1000zł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</w:rPr>
      </w:pPr>
      <w:r>
        <w:rPr>
          <w:b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 xml:space="preserve">5/ </w:t>
      </w:r>
      <w:r>
        <w:rPr>
          <w:b/>
          <w:i/>
          <w:kern w:val="0"/>
        </w:rPr>
        <w:t xml:space="preserve">wyrażenia zgody  na utworzenie oraz  przystąpienie Gminy Miasta i Gminy Radzyń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</w:rPr>
      </w:pPr>
      <w:r>
        <w:rPr>
          <w:b/>
          <w:i/>
          <w:kern w:val="0"/>
        </w:rPr>
        <w:t xml:space="preserve">            </w:t>
      </w:r>
      <w:r>
        <w:rPr>
          <w:b/>
          <w:i/>
          <w:kern w:val="0"/>
        </w:rPr>
        <w:t xml:space="preserve">Chełmiński do Stowarzyszenia Obszaru Prowadzenia Polityki Terytorialnej Powiatu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</w:rPr>
        <w:t xml:space="preserve">            </w:t>
      </w:r>
      <w:r>
        <w:rPr>
          <w:b/>
          <w:i/>
          <w:kern w:val="0"/>
        </w:rPr>
        <w:t>Grudziądzkieg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to stowarzyszenie ma za zadanie zająć się środkami unijnymi nowego rozdania.  Stowarzyszenie  utworzą gmina Gruta, gmina Świecie nad Osą, miasto i gmina Łasin, miasto i gmina Radzyń Chełmiński oraz powiat grudziądzki. Dodał, że wymagana jest zgoda rady  na  utworzenie tego stowarzyszenia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A. Pałka zapytała ile będzie nas to kosztować bo są składki członkowskie?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koszty będą minimalne, będą związane tylko z obsługą, dodał, że obsługą zajmie się starostwo (pracownik dostanie dodatek za obsługę tego stowarzyszenia). Powiedział, że składki ustali walne zebranie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Po zapoznaniu się z projektem uchwały  Komisje Rady w obecności 10 radnych  – jednogłośnie wydały pozytywną opinię o projekcie uchwały w sprawie</w:t>
      </w:r>
      <w:r>
        <w:rPr>
          <w:kern w:val="0"/>
          <w:lang w:eastAsia="pl-PL"/>
        </w:rPr>
        <w:t xml:space="preserve">    </w:t>
      </w:r>
      <w:r>
        <w:rPr>
          <w:kern w:val="0"/>
        </w:rPr>
        <w:t>wyrażenia zgody  na utworzenie oraz  przystąpienie Gminy Miasta i Gminy Radzyń Chełmiński do Stowarzyszenia Obszaru Prowadzenia Polityki Terytorialnej Powiatu Grudziądzkieg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D. Malinowska  przeszła do wolnych wniosków i zapytań.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/>
        <w:t>Burmistrz zapytał na dzień dzisiejszy ile jest chętnych do klubu dziecięcego?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Kierownik K. Wasiak powiedziała, że  jest 20 osób, na liście rezerwowych są 4 osoby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Radna T. Sowińska zapytała czy nie można miejsc zwiększyć do 20?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Kierownik M. Wasik powiedziała, że nie można ze względów lokalowych.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/>
        <w:t xml:space="preserve">Przewodnicząca posiedzenia D. Malinowska odczytała rozstrzygnięcie nadzorcze  nr 71/2022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Wojewody Kujawsko-Pomorskiego  w sprawie stwierdzenia  nieważności uchwały Nr XL/320/22 w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części dotyczącej paragrafu 3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Na posiedzenie dotarła radna M. Rąbalska. Obecnych 11 radnych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 uchwała jest nadal ważna poza paragrafem 3. Powiedział, że w budżecie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ograniczył, zmniejszył kwotę zakupu mieszkania do kwoty 385 000zł. Będzie prowadził negocjacje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ceny z zastępcą. Powiedział, że nie podjął jeszcze ostatecznej decyzji co do kwoty, na sesji rzucił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kwotę 360 000zł. i będzie negocjował z  panem Piotrem. Powiedział, że będąc burmistrzem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wielokrotnie podwyższał kwoty jak uznał to za  zasadne powyżej wyceny rzeczoznawcy np. kwoty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związane ze ścieżką rowerową. Powiedział, że teraz cena będzie zbliżona do 360 000zł., będzie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negocjował, dodał, że z radnymi naradzi się co o tym sądzą, dodał, że radni będą powiadomieni o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ostatecznej wynegocjowanej cenie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rzewodnicząca posiedzenia D. Malinowska odczytała pismo od Generalnej Dyrekcji Dróg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Krajowych i Autostrad z dnia  6 maja 2022r. w sprawie inwestycji budowy drogi ekspresowej S5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ismo stanowi załącznik  do protokołu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o projekcie technicznym dobudowy budynku urzędu. Przedstawił koszty o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łącznej wysokości 1 207 000zł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Z-ca Burmistrza P. Kozłowski powiedział, że z jego strony rokowania wyobraża sobie w ten sposób,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że będzie informował radę o wysokości przeprowadzonych rokowań i jeśli rada będzie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niezadowolona z kwoty rokowań może podjąć uchwałę o uchyleniu uchwały w sprawie nabycia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mieszkania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sprawę kupna przez gminę jego mieszkania poruszył na wszystkich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zebraniach wiejskich oprócz Dębieńca i mieszkańców to w ogóle nie interesowało. </w:t>
      </w:r>
    </w:p>
    <w:p>
      <w:pPr>
        <w:pStyle w:val="Normal"/>
        <w:autoSpaceDE w:val="false"/>
        <w:ind w:left="-240" w:hanging="0"/>
        <w:rPr/>
      </w:pPr>
      <w:r>
        <w:rPr/>
        <w:t xml:space="preserve">     </w:t>
      </w:r>
      <w:r>
        <w:rPr/>
        <w:t xml:space="preserve">Przewodnicząca posiedzenia D. Malinowska odczytała pismo od mieszkańców wsi Zakrzewo w </w:t>
      </w:r>
    </w:p>
    <w:p>
      <w:pPr>
        <w:pStyle w:val="Normal"/>
        <w:autoSpaceDE w:val="false"/>
        <w:ind w:left="-240" w:hanging="0"/>
        <w:rPr/>
      </w:pPr>
      <w:r>
        <w:rPr/>
        <w:t xml:space="preserve">     </w:t>
      </w:r>
      <w:r>
        <w:rPr/>
        <w:t>sprawie remontu drogi do tzw. Przystani. Pismo stanowi załącznik do protokołu.</w:t>
      </w:r>
    </w:p>
    <w:p>
      <w:pPr>
        <w:pStyle w:val="Normal"/>
        <w:autoSpaceDE w:val="false"/>
        <w:ind w:left="-240" w:hanging="0"/>
        <w:rPr/>
      </w:pPr>
      <w:r>
        <w:rPr/>
        <w:t xml:space="preserve">     </w:t>
      </w:r>
      <w:r>
        <w:rPr/>
        <w:t xml:space="preserve">Burmistrz powiedział, że ta sprawa była poruszana na zebraniu wiejskim, tam mieszkają trzy rodziny, </w:t>
      </w:r>
    </w:p>
    <w:p>
      <w:pPr>
        <w:pStyle w:val="Normal"/>
        <w:autoSpaceDE w:val="false"/>
        <w:ind w:left="-240" w:hanging="0"/>
        <w:rPr/>
      </w:pPr>
      <w:r>
        <w:rPr/>
        <w:t xml:space="preserve">     </w:t>
      </w:r>
      <w:r>
        <w:rPr/>
        <w:t xml:space="preserve">powiedział, że ta droga jest wąska i trzeba by było ją uregulować. Powiedział, że tak jak obiecał na </w:t>
      </w:r>
    </w:p>
    <w:p>
      <w:pPr>
        <w:pStyle w:val="Normal"/>
        <w:autoSpaceDE w:val="false"/>
        <w:ind w:left="-240" w:hanging="0"/>
        <w:rPr/>
      </w:pPr>
      <w:r>
        <w:rPr/>
        <w:t xml:space="preserve">     </w:t>
      </w:r>
      <w:r>
        <w:rPr/>
        <w:t>zebraniu zrobi dokumentację, dodał, że będzie problem z wytyczeniem tej drogi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Więcej głosów nie było. </w:t>
      </w:r>
    </w:p>
    <w:p>
      <w:pPr>
        <w:pStyle w:val="Normal"/>
        <w:autoSpaceDE w:val="false"/>
        <w:ind w:left="-24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ażyna Szałas                                                                                Danuta Malin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8:00Z</dcterms:created>
  <dc:creator>CIS</dc:creator>
  <dc:description/>
  <cp:keywords/>
  <dc:language>en-US</dc:language>
  <cp:lastModifiedBy>Grażyna Sz</cp:lastModifiedBy>
  <cp:lastPrinted>2022-06-03T09:03:00Z</cp:lastPrinted>
  <dcterms:modified xsi:type="dcterms:W3CDTF">2022-06-03T07:12:00Z</dcterms:modified>
  <cp:revision>364</cp:revision>
  <dc:subject/>
  <dc:title>PROTOKÓŁ Nr 1/06</dc:title>
</cp:coreProperties>
</file>