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46/202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31 maja 202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2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0r poz. 713 z późn.zm.) oraz art. 222 ust.4 i art.  257 pkt. 1 i 3 ustawy z dnia 27 sierpnia 2009r             o finansach publicznych (Dz. U. z 2021r, poz. 305 z późn.zm.) 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uchwale Nr XXXVII/291/21 Rady Miejskiej Radzynia Chełmińskiego z dnia 15 grudnia 2021r                  w sprawie uchwalenia budżetu gminy Radzyń Chełmiński na 2022 rok zmienionej Uchwałą Rady Miejskiej Radzynia Chełmińskiego Nr XXXIX/299/22 z dnia 27 stycznia 2022r, Nr XL/309/22 z dnia 31 marca 2022r, XLII/322/22 z dnia 11 maja 2022r oraz Zarządzeniem Nr 7/2022 z dnia 28 stycznia 2022r, Nr 17/2022 z dnia 28 lutego 2022r, Nr 24/2022 z dnia 15 marca 2022r, Nr 29/2022 z dnia                  31 marca 2022r, Nr 31/2022 z dnia 20 kwietnia 2022r, Nr 34/2022 z dnia 28 kwietnia 2022r, Nr 42/2022 z dni 25 maja 2022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32 319 641,18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0 746 681,24zł </w:t>
      </w:r>
    </w:p>
    <w:p>
      <w:pPr>
        <w:pStyle w:val="Normal"/>
        <w:spacing w:lineRule="auto" w:line="360"/>
        <w:jc w:val="both"/>
        <w:rPr/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572 959,94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1 Plan dochodów na 2022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5 399 641,18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199 031,91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2 221 846,43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8 798 787,5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00 076,00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d) świadczenia na rzecz osób fizycznych w wysokości                                        </w:t>
      </w:r>
      <w:r>
        <w:rPr>
          <w:b/>
        </w:rPr>
        <w:t>6 526 015,82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72 306,10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380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6 200 609,27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  6 190 609,27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85 493,27zł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306 168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10 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/>
      </w:pPr>
      <w:r>
        <w:rPr/>
        <w:t>Załącznik Nr 2 Plan wydatków na 2022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limity wydatków na zadania inwestycyjne w 2022 roku, zgodnie z załącznikiem Nr 3;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2. wydatki na programy i projekty realizowane z udziałem środków pochodzących              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   </w:t>
      </w:r>
      <w:r>
        <w:rPr/>
        <w:t xml:space="preserve">z funduszy strukturalnych i  Funduszu Spójności w wysokości </w:t>
      </w:r>
      <w:r>
        <w:rPr>
          <w:b/>
        </w:rPr>
        <w:t>1 057 799,37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>§ 4.</w:t>
      </w:r>
      <w:r>
        <w:rPr>
          <w:bCs/>
        </w:rPr>
        <w:t xml:space="preserve">  § 16.  otrzymuje brzmienie:</w:t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§ 16.</w:t>
      </w:r>
      <w:r>
        <w:rPr>
          <w:bCs/>
        </w:rPr>
        <w:t xml:space="preserve"> Ustala się dochody w wysokości </w:t>
      </w:r>
      <w:r>
        <w:rPr>
          <w:b/>
          <w:bCs/>
        </w:rPr>
        <w:t xml:space="preserve">100 000,00zł </w:t>
      </w:r>
      <w:r>
        <w:rPr>
          <w:bCs/>
        </w:rPr>
        <w:t xml:space="preserve">z tytułu wydawania zezwoleń na sprzedaż napojów alkoholowych oraz wydatki w kwocie </w:t>
      </w:r>
      <w:r>
        <w:rPr>
          <w:b/>
          <w:bCs/>
        </w:rPr>
        <w:t xml:space="preserve">120 636,93zł </w:t>
      </w:r>
      <w:r>
        <w:rPr>
          <w:bCs/>
        </w:rPr>
        <w:t xml:space="preserve">na realizację zadań określonych w miejsko-gminnym programie profilaktyki i rozwiązywania problemów alkoholowych, przeciwdziałania narkomanii oraz przeciwdziałania przemocy w rodzinie”, oraz dochody w wysokości </w:t>
      </w:r>
      <w:r>
        <w:rPr>
          <w:b/>
        </w:rPr>
        <w:t>32 949,40zł</w:t>
      </w:r>
      <w:r>
        <w:rPr>
          <w:bCs/>
        </w:rPr>
        <w:t xml:space="preserve"> i wydatki w wysokości </w:t>
      </w:r>
      <w:r>
        <w:rPr>
          <w:b/>
        </w:rPr>
        <w:t>36 890,89zł</w:t>
      </w:r>
      <w:r>
        <w:rPr>
          <w:bCs/>
        </w:rPr>
        <w:t xml:space="preserve"> z tytułu wydawanych zezwoleń na sprzedaż napojów alkoholowych w obrocie hurtowym,  zgodnie                     z załącznikiem Nr 2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5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6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1" w:name="_Hlk21341250"/>
      <w:bookmarkStart w:id="2" w:name="_Hlk24960006"/>
      <w:bookmarkStart w:id="3" w:name="_Hlk18497036"/>
      <w:bookmarkStart w:id="4" w:name="_Hlk21341250"/>
      <w:bookmarkStart w:id="5" w:name="_Hlk24960006"/>
      <w:bookmarkStart w:id="6" w:name="_Hlk18497036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miany planu dochodów własnych gminy w dziale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754, rozdz. 75495 § 0970 zwiększa się w wysokości </w:t>
      </w:r>
      <w:r>
        <w:rPr>
          <w:b/>
        </w:rPr>
        <w:t>64,00zł</w:t>
      </w:r>
      <w:r>
        <w:rPr>
          <w:bCs/>
        </w:rPr>
        <w:t xml:space="preserve"> z przeznaczeniem na koszty obsługi zadania związanego z wypłatą przez gminy świadczeń pieniężnych – stawka 40zł za osobę dziennie przysługującego z tyt. zakwaterowania i wyżywienia obywatelom Ukrainy, zgodnie z pismem Wojewody Kujawsko – Pomorskiego nr WFB.I.3121.3.50.2022 z dnia                27 maja 20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Start w:id="7" w:name="_Hlk21341250"/>
      <w:bookmarkStart w:id="8" w:name="_Hlk24960006"/>
      <w:bookmarkStart w:id="9" w:name="_Hlk21341250"/>
      <w:bookmarkStart w:id="10" w:name="_Hlk24960006"/>
      <w:bookmarkEnd w:id="9"/>
      <w:bookmarkEnd w:id="10"/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, rozdysponowania rezerwy na zadania inwestycyjne oraz przemieszczenia środków finansowych  w ramach dział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bookmarkStart w:id="11" w:name="_Hlk100042355"/>
      <w:bookmarkEnd w:id="11"/>
      <w:r>
        <w:rPr>
          <w:b/>
          <w:bCs/>
        </w:rPr>
        <w:t>wydatki bieżące</w:t>
      </w:r>
      <w:bookmarkStart w:id="12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3" w:name="_Hlk100042355"/>
      <w:bookmarkStart w:id="14" w:name="_Hlk100042355"/>
      <w:bookmarkEnd w:id="14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400, rozdz. 40002 zwiększa się § 4300 w wysokości </w:t>
      </w:r>
      <w:r>
        <w:rPr>
          <w:b/>
          <w:bCs/>
        </w:rPr>
        <w:t>1 200,00zł</w:t>
      </w:r>
      <w:r>
        <w:rPr>
          <w:bCs/>
        </w:rPr>
        <w:t xml:space="preserve"> z przeznaczeniem na przegląd okresowy obiektów stacji uzdatniania wody, zmniejszając jednocześnie § 4270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54, rozdz. 75495 § 4210 wprowadza się w wysokości </w:t>
      </w:r>
      <w:r>
        <w:rPr>
          <w:b/>
        </w:rPr>
        <w:t>64,00zł</w:t>
      </w:r>
      <w:r>
        <w:rPr>
          <w:bCs/>
        </w:rPr>
        <w:t xml:space="preserve"> z przeznaczeniem na koszty obsługi zadania związanego z wypłatą przez gminy świadczeń pieniężnych – stawka 40zł za osobę dziennie przysługującego z tyt. zakwaterowania i wyżywienia obywatelom Ukrainy – zakup art. biurowych, zgodnie z pismem Wojewody Kujawsko – Pomorskiego nr WFB.I.3121.3.50.2022 z dnia 27 maja 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1, rozdz. 85154 zwiększa się § 4110 w wysokości </w:t>
      </w:r>
      <w:r>
        <w:rPr>
          <w:b/>
          <w:bCs/>
        </w:rPr>
        <w:t>651,00zł</w:t>
      </w:r>
      <w:r>
        <w:rPr>
          <w:bCs/>
        </w:rPr>
        <w:t xml:space="preserve"> z przeznaczeniem na składki ZUS od umów zleceń, zmniejszając jednocześnie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W związku z przeprowadzonym postępowaniem przetargowych dokonuje się zmian                               w ramach zadań inwestycyjnych w dziale 600, rozdz. 60016 § 6050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bookmarkStart w:id="15" w:name="_Hlk105059984"/>
      <w:bookmarkEnd w:id="15"/>
      <w:r>
        <w:rPr>
          <w:bCs/>
        </w:rPr>
        <w:t xml:space="preserve">- zwiększa się zadanie inwestycyjne pn.”Przebudowa drogi gminnej w miejscowości Gołębiewo - działka nr 160 obręb 0004 Gołębiewo” w wysokości </w:t>
      </w:r>
      <w:r>
        <w:rPr>
          <w:b/>
        </w:rPr>
        <w:t>78 000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16" w:name="_Hlk105059984"/>
      <w:bookmarkStart w:id="17" w:name="_Hlk105059984"/>
      <w:bookmarkEnd w:id="17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zwiększa się zadanie inwestycyjne pn.”Przebudowa drogi gminnej nr 041642C                     w miejscowości Radzyń Wybudowanie” w wysokości </w:t>
      </w:r>
      <w:r>
        <w:rPr>
          <w:b/>
        </w:rPr>
        <w:t>38 0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zwiększa się zadanie inwestycyjne pn.”Przebudowa - modernizacja drogi gminnej działka nr 14 obręb 0013 Zakrzewo w miejscowości Zakrzewo dojazdowej do gruntów rolnych                          o nawierzchni powierzchniowo utrwalonej emulsją i grysami” w wysokości </w:t>
      </w:r>
      <w:r>
        <w:rPr>
          <w:b/>
        </w:rPr>
        <w:t>78 000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zmniejsza się zadanie inwestycyjne pn.”Budowa dróg gminnych - skomunikowanie osiedla domów jednorodzinnych "Zielna Góra" z centrum miasta” w wysokości </w:t>
      </w:r>
      <w:r>
        <w:rPr>
          <w:b/>
        </w:rPr>
        <w:t>194 000,00z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konuje się również rozdysponowania rezerwy celowej z działu 758, rozdz. 75818 § 6800                           w wysokości </w:t>
      </w:r>
      <w:r>
        <w:rPr>
          <w:b/>
          <w:bCs/>
        </w:rPr>
        <w:t>10 000,00zł</w:t>
      </w:r>
      <w:r>
        <w:rPr>
          <w:bCs/>
        </w:rPr>
        <w:t>, którą przeznacza się na zadanie inwestycyjne w dziale:</w:t>
      </w:r>
    </w:p>
    <w:p>
      <w:pPr>
        <w:pStyle w:val="Normal"/>
        <w:spacing w:lineRule="auto" w:line="360"/>
        <w:jc w:val="both"/>
        <w:rPr>
          <w:bCs/>
        </w:rPr>
      </w:pPr>
      <w:bookmarkStart w:id="18" w:name="_Hlk104543220"/>
      <w:r>
        <w:rPr/>
        <w:t xml:space="preserve">-  700, rozdz. 70007 § 6050 w wysokości </w:t>
      </w:r>
      <w:r>
        <w:rPr>
          <w:b/>
          <w:bCs/>
        </w:rPr>
        <w:t>10 000,00zł</w:t>
      </w:r>
      <w:r>
        <w:rPr/>
        <w:t xml:space="preserve"> </w:t>
      </w:r>
      <w:bookmarkEnd w:id="18"/>
      <w:r>
        <w:rPr/>
        <w:t>„Budowa ciepłociągu na osiedlu Fijewo”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bookmarkStart w:id="19" w:name="_Hlk18497036"/>
      <w:r>
        <w:rPr>
          <w:b/>
          <w:sz w:val="28"/>
          <w:szCs w:val="28"/>
        </w:rPr>
        <w:t>Ogółem plan dochodów i wydatków zwiększono o kwotę 64,00zł.</w:t>
      </w:r>
      <w:bookmarkEnd w:id="19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ADRIAN</dc:creator>
  <dc:description/>
  <dc:language>en-US</dc:language>
  <cp:lastModifiedBy>sekretariat</cp:lastModifiedBy>
  <cp:lastPrinted>2022-06-02T11:05:00Z</cp:lastPrinted>
  <dcterms:modified xsi:type="dcterms:W3CDTF">2022-06-03T08:50:00Z</dcterms:modified>
  <cp:revision>2</cp:revision>
  <dc:subject/>
  <dc:title>PROJEKT</dc:title>
</cp:coreProperties>
</file>