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 3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8 grudnia 2005r. w sali Miejsko-Gminnego Ośrodka Kultury w Radzyniu Chełmińskim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10</w:t>
      </w:r>
      <w:r>
        <w:rPr/>
        <w:t xml:space="preserve"> z zakończono o godz. 11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1. Jagła Piotr</w:t>
      </w:r>
    </w:p>
    <w:p>
      <w:pPr>
        <w:pStyle w:val="Normal"/>
        <w:rPr/>
      </w:pPr>
      <w:r>
        <w:rPr/>
        <w:t>2. Tyrakowska Hanna                                               2. Wolski Janusz</w:t>
      </w:r>
    </w:p>
    <w:p>
      <w:pPr>
        <w:pStyle w:val="Normal"/>
        <w:rPr/>
      </w:pPr>
      <w:r>
        <w:rPr/>
        <w:t>3. Jagła Piotr                                                             3. Tyrakowska Hanna</w:t>
      </w:r>
    </w:p>
    <w:p>
      <w:pPr>
        <w:pStyle w:val="Normal"/>
        <w:rPr/>
      </w:pPr>
      <w:r>
        <w:rPr/>
        <w:t>4. Mazur Ryszard                                                      4. Bryliński Ja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. Michaliszyn Jan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isji Budżetu: </w:t>
      </w:r>
    </w:p>
    <w:p>
      <w:pPr>
        <w:pStyle w:val="Normal"/>
        <w:rPr/>
      </w:pPr>
      <w:r>
        <w:rPr/>
        <w:t>1. Ostrowski Rysz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  zmian w budżecie gminy na 2005r., </w:t>
      </w:r>
    </w:p>
    <w:p>
      <w:pPr>
        <w:pStyle w:val="Normal"/>
        <w:numPr>
          <w:ilvl w:val="0"/>
          <w:numId w:val="13"/>
        </w:numPr>
        <w:rPr/>
      </w:pPr>
      <w:r>
        <w:rPr/>
        <w:t>nadanie Statutu Miejsko-Gminnej Bibliotece Publicznej w Radzyniu Chełmińskim,</w:t>
      </w:r>
    </w:p>
    <w:p>
      <w:pPr>
        <w:pStyle w:val="Normal"/>
        <w:numPr>
          <w:ilvl w:val="0"/>
          <w:numId w:val="13"/>
        </w:numPr>
        <w:rPr/>
      </w:pPr>
      <w:r>
        <w:rPr/>
        <w:t>wyrażenia zgody na dokonanie darowizny nieruchomości mienia komunalnego na rzecz Skarbu Państwa,</w:t>
      </w:r>
    </w:p>
    <w:p>
      <w:pPr>
        <w:pStyle w:val="Normal"/>
        <w:numPr>
          <w:ilvl w:val="0"/>
          <w:numId w:val="13"/>
        </w:numPr>
        <w:rPr/>
      </w:pPr>
      <w:r>
        <w:rPr/>
        <w:t>zatwierdzenia ramowego planu pracy Rady Miejskiej na 2006r.</w:t>
      </w:r>
    </w:p>
    <w:p>
      <w:pPr>
        <w:pStyle w:val="Normal"/>
        <w:numPr>
          <w:ilvl w:val="0"/>
          <w:numId w:val="13"/>
        </w:numPr>
        <w:rPr/>
      </w:pPr>
      <w:r>
        <w:rPr/>
        <w:t>zatwierdzenia planów pracy stałych komisji Rady Miejskiej na I półrocze 2006r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Alicja Angowska-Składanows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Komisje Rady w obecności 12 członków – jednogłośnie przyjęły porządek posiedzenia w 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a posiedzenia A.Angowska-Składanowska – </w:t>
      </w:r>
      <w:r>
        <w:rPr/>
        <w:t xml:space="preserve">przystąpimy teraz do </w:t>
      </w:r>
    </w:p>
    <w:p>
      <w:pPr>
        <w:pStyle w:val="Normal"/>
        <w:rPr/>
      </w:pPr>
      <w:r>
        <w:rPr/>
        <w:t xml:space="preserve">           </w:t>
      </w:r>
      <w:r>
        <w:rPr/>
        <w:t>dyskusji i wydania 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1/ zmian w budżecie gminy na 2006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zmiany po stronie dochodów dotyczą zwiększenia dota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lowej z funduszu celowego w wysokości 1.000,- zł z przeznaczeniem na zakup nagród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konkursie „Piękna Zagroda”. Pozostałe zmiany dotyczą zwiększenia plan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chodów własnych w wysokości 1.576,- zł. Ogółem plan dochodów zwiększono o kwot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576,- zł. Natomiast zmiany po stronie wydatków budżetowych dotyczą zwiększenia pla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tacji celowej z funduszu celowego (z WFOŚ i GW w Toruniu) w wysokości 1.000,- zł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naczeniem na zakup nagród – konkurs „Piękna Zagroda”. Pozostałe zmiany dotycz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mieszczenia środków finansowych między rozdziałami i paragrafami. Zwiększe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ów wydatków wynosi 26.894,- zł przy jednoczesnym zmniejszeniu 24.318,- zł. Ogół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 wydatków zwiększono o kwotę 2.576,- zł.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Z.Makuracki – </w:t>
      </w:r>
      <w:r>
        <w:rPr/>
        <w:t>w pozycji Ochotnicze Straże Pożarne jest zwiększenie o 3,5 tys. zł</w:t>
      </w:r>
    </w:p>
    <w:p>
      <w:pPr>
        <w:pStyle w:val="Normal"/>
        <w:rPr/>
      </w:pPr>
      <w:r>
        <w:rPr/>
        <w:t xml:space="preserve">           </w:t>
      </w:r>
      <w:r>
        <w:rPr/>
        <w:t>w pozycji różne wydatki na rzecz osób fizycznych. Co to są za wydatki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o jest na wypłatę dla strażaków za udział w akcjach, bo tyle </w:t>
      </w:r>
    </w:p>
    <w:p>
      <w:pPr>
        <w:pStyle w:val="Normal"/>
        <w:rPr/>
      </w:pPr>
      <w:r>
        <w:rPr/>
        <w:t xml:space="preserve">           </w:t>
      </w:r>
      <w:r>
        <w:rPr/>
        <w:t>nam brakuje. A na ten cel za 2005r. wydamy 7,5 tys.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 – </w:t>
      </w:r>
      <w:r>
        <w:rPr/>
        <w:t xml:space="preserve">czy jest już opracowana dokumentacja na budow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zagrodowych oczyszczalni?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latowska – </w:t>
      </w:r>
      <w:r>
        <w:rPr/>
        <w:t>została już opracowana koncepcja gospodarki ściekowej gmin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która w tym roku zapłaciliśmy 10 tys., a drugie 10 tys. zapłacimy w roku przyszłym. W </w:t>
      </w:r>
    </w:p>
    <w:p>
      <w:pPr>
        <w:pStyle w:val="Normal"/>
        <w:rPr/>
      </w:pPr>
      <w:r>
        <w:rPr/>
        <w:t xml:space="preserve">           </w:t>
      </w:r>
      <w:r>
        <w:rPr/>
        <w:t>budżecie na 2006r. jest przewidziana kwota 40 tys. na opracowanie dokumenta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w dziale 801 jest zapisana kwota 53 tys. na wymianę </w:t>
      </w:r>
    </w:p>
    <w:p>
      <w:pPr>
        <w:pStyle w:val="Normal"/>
        <w:rPr/>
      </w:pPr>
      <w:r>
        <w:rPr/>
        <w:t xml:space="preserve">           </w:t>
      </w:r>
      <w:r>
        <w:rPr/>
        <w:t>okien i na zakup zestawu komputerowego i drukarki, kogo to dotycz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te wydatki dotyczą szko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dziale 750 mamy zapisaną kwotę 25.860,- zł na zakup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stawów komputerowych i drukarek, e dziale 801 mamy zapisaną kwotę 4 tys. na zakup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stawu komputerowego dla SP w Radzyniu,  potem mamy następną kwotę 4 tys. na ta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am zakup i w dziale 852 mamy zapisana kwotę 3,5 tys. na zakup zestawu komputerowego, </w:t>
      </w:r>
    </w:p>
    <w:p>
      <w:pPr>
        <w:pStyle w:val="Normal"/>
        <w:rPr/>
      </w:pPr>
      <w:r>
        <w:rPr/>
        <w:t xml:space="preserve">           </w:t>
      </w:r>
      <w:r>
        <w:rPr/>
        <w:t>dla kogo te komputery były kupowan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e komputery były kupione do SP w Rywałdzie, do przedszkola i </w:t>
      </w:r>
    </w:p>
    <w:p>
      <w:pPr>
        <w:pStyle w:val="Normal"/>
        <w:rPr/>
      </w:pPr>
      <w:r>
        <w:rPr/>
        <w:t xml:space="preserve">           </w:t>
      </w:r>
      <w:r>
        <w:rPr/>
        <w:t>do opieki społecznej, ale na ten zakup otrzymaliśmy dotacj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ile w tym roku przeznaczono na zakup okien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49 tys. zł.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 w załącznik nr 4 w wydatkach jest zmniejszenie o 4 tys. na zakup </w:t>
      </w:r>
    </w:p>
    <w:p>
      <w:pPr>
        <w:pStyle w:val="Normal"/>
        <w:rPr/>
      </w:pPr>
      <w:r>
        <w:rPr/>
        <w:t xml:space="preserve">           </w:t>
      </w:r>
      <w:r>
        <w:rPr/>
        <w:t>pomocy naukowych, dydaktycznych i książek, dlaczego?</w:t>
      </w:r>
    </w:p>
    <w:p>
      <w:pPr>
        <w:pStyle w:val="Normal"/>
        <w:jc w:val="center"/>
        <w:rPr>
          <w:b/>
          <w:b/>
          <w:bCs/>
        </w:rPr>
      </w:pPr>
      <w:r>
        <w:rPr/>
        <w:t>- 3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w tym załączniku są wykazywane te dochody np. za wynaj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li i te środki są do dyspozycji szkoły. Pierwotnie szkoła za te dodatkowe środki chcia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upić m.in. książki, ale teraz za te środki zamiast książek chce kupić wykładzinę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rozdziale 75095 raz jest zmniejszenie o kwotę 1000 zł pozyc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up usług remontowych, a drugi raz jest zwiększenie o 1000 zł pozycji zakupu usług </w:t>
      </w:r>
    </w:p>
    <w:p>
      <w:pPr>
        <w:pStyle w:val="Normal"/>
        <w:rPr/>
      </w:pPr>
      <w:r>
        <w:rPr/>
        <w:t xml:space="preserve">            </w:t>
      </w:r>
      <w:r>
        <w:rPr/>
        <w:t>pozostał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są przesunięcia między paragrafami, a w tym rozdziale</w:t>
      </w:r>
    </w:p>
    <w:p>
      <w:pPr>
        <w:pStyle w:val="Normal"/>
        <w:rPr/>
      </w:pPr>
      <w:r>
        <w:rPr/>
        <w:t xml:space="preserve">            </w:t>
      </w:r>
      <w:r>
        <w:rPr/>
        <w:t>mieszczą się roboty publiczne i te pieniądze były przeznaczone na zapłatę za transpor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asku na posypywanie chodników i dróg gminnych i stąd te przesunięci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te podróże zagraniczne, to ten wyjazd burmistrza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k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z tych dodatkowych środków jest przeznaczona kwota 8.608 zł </w:t>
      </w:r>
    </w:p>
    <w:p>
      <w:pPr>
        <w:pStyle w:val="Normal"/>
        <w:rPr/>
      </w:pPr>
      <w:r>
        <w:rPr/>
        <w:t xml:space="preserve">            </w:t>
      </w:r>
      <w:r>
        <w:rPr/>
        <w:t>na zakup materiałów i wyposażenia, co za to będzie kupi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o zakupie wykładziny zostały jeszcze środki więc zostan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upione płytki i będą robione łazienki i kupimy jeszcze kostkę na parking szkolny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 głosami za, przy 2 głosach wstrzymujących się wydały pozytywną opinię o projekcie              </w:t>
      </w:r>
    </w:p>
    <w:p>
      <w:pPr>
        <w:pStyle w:val="Normal"/>
        <w:rPr/>
      </w:pPr>
      <w:r>
        <w:rPr/>
        <w:t xml:space="preserve">            </w:t>
      </w:r>
      <w:r>
        <w:rPr/>
        <w:t>uchwały w sprawie zmian w budżecie gminy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nadania Statutu Miejsko-Gminnej Bibliotece Publicznej w Radzyniu Chełmiński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tym Statucie jest napisane, że w bibliotece zatrudnia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ów służby bibliotecznej, administracyjnej oraz obsługi. Czy nie należało w tym </w:t>
      </w:r>
    </w:p>
    <w:p>
      <w:pPr>
        <w:pStyle w:val="Normal"/>
        <w:rPr/>
      </w:pPr>
      <w:r>
        <w:rPr/>
        <w:t xml:space="preserve">            </w:t>
      </w:r>
      <w:r>
        <w:rPr/>
        <w:t>Statucie określić ilość tych pracowników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kierownik biblioteki może zatrudnić tyle pracowników na i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wolą mu środki. Na razie tą pomoc zapewniamy poprzez zatrudnianie w bibliote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ów interwencyjnych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uchwale mamy zapisane, że ten Statut wchodzi w życie p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głoszeniu w Dzienniku Urzędowym, a w samym statucie mamy zapis, że wchodzi on w </w:t>
      </w:r>
    </w:p>
    <w:p>
      <w:pPr>
        <w:pStyle w:val="Normal"/>
        <w:rPr/>
      </w:pPr>
      <w:r>
        <w:rPr/>
        <w:t xml:space="preserve">            </w:t>
      </w:r>
      <w:r>
        <w:rPr/>
        <w:t>życie z dniem podjęc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G.Wojcieszek – </w:t>
      </w:r>
      <w:r>
        <w:rPr/>
        <w:t xml:space="preserve">to jest niedopatrzenie i ten zapis ze Statutu powinien by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reślony, gdyż Statut wejdzie w życie z dniem jego ogłoszenia i ten ostatni zapis w </w:t>
      </w:r>
    </w:p>
    <w:p>
      <w:pPr>
        <w:pStyle w:val="Normal"/>
        <w:rPr/>
      </w:pPr>
      <w:r>
        <w:rPr/>
        <w:t xml:space="preserve">            </w:t>
      </w:r>
      <w:r>
        <w:rPr/>
        <w:t>Statucie należy wykreślić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złożonych wyjaśnieniach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 członków – 12 głosami za, przy 1 głosie wstrzymującym się wydały pozytywną opinię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cie tej uchwały.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  <w:i/>
          <w:iCs/>
        </w:rPr>
        <w:t xml:space="preserve">3/ wyrażenia zgody na dokonanie darowizny nieruchomości mienia komunalnego na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rzecz Skarbu Państw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sprawa była już omawiana na wspólnym posiedzeniu </w:t>
      </w:r>
    </w:p>
    <w:p>
      <w:pPr>
        <w:pStyle w:val="Normal"/>
        <w:rPr/>
      </w:pPr>
      <w:r>
        <w:rPr/>
        <w:t xml:space="preserve">            </w:t>
      </w:r>
      <w:r>
        <w:rPr/>
        <w:t>Komisji, a teraz przedstawiamy ten projek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jaka jest ogółem powierzchnia tych dział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217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jakie my poniesiemy z tego tytułu koszty i czy te działki są wydziel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kosztów nie ponosimy , a te działki są już dawno wydziel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 xml:space="preserve">ile będzie nas kosztowało zawarcie aktu notarialnego i kiedy to </w:t>
      </w:r>
    </w:p>
    <w:p>
      <w:pPr>
        <w:pStyle w:val="Normal"/>
        <w:rPr/>
      </w:pPr>
      <w:r>
        <w:rPr/>
        <w:t xml:space="preserve">            </w:t>
      </w:r>
      <w:r>
        <w:rPr/>
        <w:t>nastąp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 będzie już zawarty akt notarialny, to ja was o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adomię, bo takie informacje są przedstawiane w moim sprawozdaniu. Natomiast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dzi o koszty  zawarcia aktu notarialnego, to takie koszty ponosi nabywca, ale bliżej tą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ę wyjaśni pracownik w wolnych wnioskach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o projekcie t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i/>
          <w:iCs/>
        </w:rPr>
        <w:t>4/ zatwierdzenia ramowego planu pracy Rady Miejskiej na 2006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 xml:space="preserve">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5/ zatwierdzenia planów pracy stałych komisji Rady Miejskiej na I półrocze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a A.Angowska-Składanowska - </w:t>
      </w:r>
      <w:r>
        <w:rPr/>
        <w:t xml:space="preserve"> plan pracy Komisji Oświaty przedstawia się </w:t>
      </w:r>
    </w:p>
    <w:p>
      <w:pPr>
        <w:pStyle w:val="Normal"/>
        <w:rPr/>
      </w:pPr>
      <w:r>
        <w:rPr/>
        <w:t xml:space="preserve">            </w:t>
      </w:r>
      <w:r>
        <w:rPr/>
        <w:t>następująco: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m-c styczeń 2006r.</w:t>
      </w:r>
    </w:p>
    <w:p>
      <w:pPr>
        <w:pStyle w:val="Normal"/>
        <w:numPr>
          <w:ilvl w:val="0"/>
          <w:numId w:val="9"/>
        </w:numPr>
        <w:rPr/>
      </w:pPr>
      <w:r>
        <w:rPr/>
        <w:t>Spotkanie (w Przedszkolu Samorządowym) z dyrektorem przedszkola na temat ogólnych zasad funkcjonowania i plany rozwoju przedszkola,</w:t>
      </w:r>
    </w:p>
    <w:p>
      <w:pPr>
        <w:pStyle w:val="Normal"/>
        <w:numPr>
          <w:ilvl w:val="0"/>
          <w:numId w:val="9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luty 2006r.:</w:t>
      </w:r>
    </w:p>
    <w:p>
      <w:pPr>
        <w:pStyle w:val="Normal"/>
        <w:numPr>
          <w:ilvl w:val="0"/>
          <w:numId w:val="4"/>
        </w:numPr>
        <w:rPr/>
      </w:pPr>
      <w:r>
        <w:rPr/>
        <w:t>Spotkanie z Radą Społeczną Samodzielnego Publicznego Zakładu Opieki Zdrowotnej.</w:t>
      </w:r>
    </w:p>
    <w:p>
      <w:pPr>
        <w:pStyle w:val="Normal"/>
        <w:numPr>
          <w:ilvl w:val="0"/>
          <w:numId w:val="4"/>
        </w:numPr>
        <w:rPr/>
      </w:pPr>
      <w:r>
        <w:rPr/>
        <w:t>Zapoznanie się z funkcjonowaniem Ośrodka Zdrowia w Radzyniu Chełmińskim – spotkanie z kierownikiem Ośrodka Zdrowia na temat zatrudnionych specjalistów i problemów zdrowotnych mieszkańców gminy.</w:t>
      </w:r>
    </w:p>
    <w:p>
      <w:pPr>
        <w:pStyle w:val="Normal"/>
        <w:numPr>
          <w:ilvl w:val="0"/>
          <w:numId w:val="4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marzec 2006r.:</w:t>
      </w:r>
    </w:p>
    <w:p>
      <w:pPr>
        <w:pStyle w:val="Normal"/>
        <w:numPr>
          <w:ilvl w:val="0"/>
          <w:numId w:val="14"/>
        </w:numPr>
        <w:rPr/>
      </w:pPr>
      <w:r>
        <w:rPr/>
        <w:t>Spotkanie z panią Wiesławą Nędzą – dotyczy możliwych form pomocy „AMAZONKOM” z terenu gminy.</w:t>
      </w:r>
    </w:p>
    <w:p>
      <w:pPr>
        <w:pStyle w:val="Normal"/>
        <w:numPr>
          <w:ilvl w:val="0"/>
          <w:numId w:val="14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kwiecień 2006r.:</w:t>
      </w:r>
    </w:p>
    <w:p>
      <w:pPr>
        <w:pStyle w:val="Normal"/>
        <w:numPr>
          <w:ilvl w:val="0"/>
          <w:numId w:val="11"/>
        </w:numPr>
        <w:rPr/>
      </w:pPr>
      <w:r>
        <w:rPr/>
        <w:t>Sprawozdanie z wykonania budżetu gminy za 2005r.</w:t>
      </w:r>
    </w:p>
    <w:p>
      <w:pPr>
        <w:pStyle w:val="Normal"/>
        <w:numPr>
          <w:ilvl w:val="0"/>
          <w:numId w:val="11"/>
        </w:numPr>
        <w:rPr/>
      </w:pPr>
      <w:r>
        <w:rPr/>
        <w:t>Spotkanie z dyrektorem Szkoły Podstawowej w Rywałdzie na temat działalności szkoły.</w:t>
      </w:r>
    </w:p>
    <w:p>
      <w:pPr>
        <w:pStyle w:val="Normal"/>
        <w:numPr>
          <w:ilvl w:val="0"/>
          <w:numId w:val="11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czerwiec 2006r.:</w:t>
      </w:r>
    </w:p>
    <w:p>
      <w:pPr>
        <w:pStyle w:val="Normal"/>
        <w:numPr>
          <w:ilvl w:val="0"/>
          <w:numId w:val="17"/>
        </w:numPr>
        <w:rPr/>
      </w:pPr>
      <w:r>
        <w:rPr/>
        <w:t>Opracowanie planu pracy komisji na II-gie półrocze 2006r.</w:t>
      </w:r>
    </w:p>
    <w:p>
      <w:pPr>
        <w:pStyle w:val="Normal"/>
        <w:numPr>
          <w:ilvl w:val="0"/>
          <w:numId w:val="17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J.Michaliszyn – </w:t>
      </w:r>
      <w:r>
        <w:rPr/>
        <w:t>plan pracy Komisji Rolnictwa przedstawia się następująco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styczeń/luty 2006r.:</w:t>
      </w:r>
    </w:p>
    <w:p>
      <w:pPr>
        <w:pStyle w:val="Normal"/>
        <w:numPr>
          <w:ilvl w:val="0"/>
          <w:numId w:val="3"/>
        </w:numPr>
        <w:rPr/>
      </w:pPr>
      <w:r>
        <w:rPr/>
        <w:t>Spotkanie Komisji Rolnictwa, Spraw Gospodarczych i Socjalnych z sołtysami i omówienie spraw związanych z podziałem środków na zakup szlaki i kamienia na drogi gminne.</w:t>
      </w:r>
    </w:p>
    <w:p>
      <w:pPr>
        <w:pStyle w:val="Normal"/>
        <w:numPr>
          <w:ilvl w:val="0"/>
          <w:numId w:val="3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marzec/kwiecień 2006r.:</w:t>
      </w:r>
    </w:p>
    <w:p>
      <w:pPr>
        <w:pStyle w:val="Normal"/>
        <w:numPr>
          <w:ilvl w:val="0"/>
          <w:numId w:val="8"/>
        </w:numPr>
        <w:rPr/>
      </w:pPr>
      <w:r>
        <w:rPr/>
        <w:t>Sprawozdanie z wykonania budżetu gminy za 2005r.</w:t>
      </w:r>
    </w:p>
    <w:p>
      <w:pPr>
        <w:pStyle w:val="Normal"/>
        <w:numPr>
          <w:ilvl w:val="0"/>
          <w:numId w:val="8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jc w:val="center"/>
        <w:rPr/>
      </w:pPr>
      <w:r>
        <w:rPr/>
        <w:t>- 5 -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maj/czerwiec 2006r.:</w:t>
      </w:r>
    </w:p>
    <w:p>
      <w:pPr>
        <w:pStyle w:val="Normal"/>
        <w:numPr>
          <w:ilvl w:val="0"/>
          <w:numId w:val="5"/>
        </w:numPr>
        <w:rPr/>
      </w:pPr>
      <w:r>
        <w:rPr/>
        <w:t>Opracowanie planu pracy komisji na II-gie półrocze 2005r.</w:t>
      </w:r>
    </w:p>
    <w:p>
      <w:pPr>
        <w:pStyle w:val="Normal"/>
        <w:numPr>
          <w:ilvl w:val="0"/>
          <w:numId w:val="5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M.Czapliński – </w:t>
      </w:r>
      <w:r>
        <w:rPr/>
        <w:t>plan pracy Komisji Budżetowej przedstawia się następująco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styczeń/luty 2006r.</w:t>
      </w:r>
    </w:p>
    <w:p>
      <w:pPr>
        <w:pStyle w:val="Normal"/>
        <w:numPr>
          <w:ilvl w:val="0"/>
          <w:numId w:val="19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marzec/kwiecień 2006r.:</w:t>
      </w:r>
    </w:p>
    <w:p>
      <w:pPr>
        <w:pStyle w:val="Normal"/>
        <w:numPr>
          <w:ilvl w:val="0"/>
          <w:numId w:val="18"/>
        </w:numPr>
        <w:rPr/>
      </w:pPr>
      <w:r>
        <w:rPr/>
        <w:t>Sprawozdanie z wykonania budżetu gminy za 2005r.</w:t>
      </w:r>
    </w:p>
    <w:p>
      <w:pPr>
        <w:pStyle w:val="Normal"/>
        <w:numPr>
          <w:ilvl w:val="0"/>
          <w:numId w:val="18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maj/czerwiec 2006r.:</w:t>
      </w:r>
    </w:p>
    <w:p>
      <w:pPr>
        <w:pStyle w:val="Normal"/>
        <w:numPr>
          <w:ilvl w:val="0"/>
          <w:numId w:val="12"/>
        </w:numPr>
        <w:rPr/>
      </w:pPr>
      <w:r>
        <w:rPr/>
        <w:t>Opracowanie planu pracy komisji na II-gie półrocze 2006r.</w:t>
      </w:r>
    </w:p>
    <w:p>
      <w:pPr>
        <w:pStyle w:val="Normal"/>
        <w:numPr>
          <w:ilvl w:val="0"/>
          <w:numId w:val="12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J.Wolski – </w:t>
      </w:r>
      <w:r>
        <w:rPr/>
        <w:t>plan pracy Komisji Rewizyjnej przedstawia się następująco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styczeń 2006r.:</w:t>
      </w:r>
    </w:p>
    <w:p>
      <w:pPr>
        <w:pStyle w:val="Normal"/>
        <w:numPr>
          <w:ilvl w:val="0"/>
          <w:numId w:val="7"/>
        </w:numPr>
        <w:rPr/>
      </w:pPr>
      <w:r>
        <w:rPr/>
        <w:t>Kontrola zakupu i likwidacji sprzętu informatycznego (komputery, drukarki itp. sprzęt) w 2005r.</w:t>
      </w:r>
    </w:p>
    <w:p>
      <w:pPr>
        <w:pStyle w:val="Normal"/>
        <w:numPr>
          <w:ilvl w:val="0"/>
          <w:numId w:val="7"/>
        </w:numPr>
        <w:rPr/>
      </w:pPr>
      <w:r>
        <w:rPr/>
        <w:t>Kontrola kosztów (wydatków) w sprawie przekwalifikowania budynku poszkolnego w Szumiłowie na Centrum Integracji Społecznej oraz na świetlicę wiejską za 2005r.</w:t>
      </w:r>
    </w:p>
    <w:p>
      <w:pPr>
        <w:pStyle w:val="Normal"/>
        <w:numPr>
          <w:ilvl w:val="0"/>
          <w:numId w:val="7"/>
        </w:numPr>
        <w:rPr/>
      </w:pPr>
      <w:r>
        <w:rPr/>
        <w:t>Kontrola przetargu i wykonania umowy na Stację Uzdatniania Wody wraz z wszystkimi wydatkami dotyczącymi tej inwestycji.</w:t>
      </w:r>
    </w:p>
    <w:p>
      <w:pPr>
        <w:pStyle w:val="Normal"/>
        <w:numPr>
          <w:ilvl w:val="0"/>
          <w:numId w:val="4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/>
      </w:pPr>
      <w:r>
        <w:rPr>
          <w:u w:val="single"/>
        </w:rPr>
        <w:t>m-c luty 2006r.:</w:t>
      </w:r>
    </w:p>
    <w:p>
      <w:pPr>
        <w:pStyle w:val="Normal"/>
        <w:numPr>
          <w:ilvl w:val="0"/>
          <w:numId w:val="15"/>
        </w:numPr>
        <w:rPr/>
      </w:pPr>
      <w:r>
        <w:rPr/>
        <w:t>Kontrola wydatków poniesionych na dojazdy dzieci do szkół za 2005r.</w:t>
      </w:r>
    </w:p>
    <w:p>
      <w:pPr>
        <w:pStyle w:val="Normal"/>
        <w:numPr>
          <w:ilvl w:val="0"/>
          <w:numId w:val="15"/>
        </w:numPr>
        <w:rPr/>
      </w:pPr>
      <w:r>
        <w:rPr/>
        <w:t>Kontrola wydatków poniesionych w ramach przyznanej dotacji z budżetu gminy dla Stowarzyszeń i dla piłkarzy KS „Radzynianka” za 2005r.</w:t>
      </w:r>
    </w:p>
    <w:p>
      <w:pPr>
        <w:pStyle w:val="Normal"/>
        <w:numPr>
          <w:ilvl w:val="0"/>
          <w:numId w:val="15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marzec 2006r.</w:t>
      </w:r>
    </w:p>
    <w:p>
      <w:pPr>
        <w:pStyle w:val="Normal"/>
        <w:numPr>
          <w:ilvl w:val="0"/>
          <w:numId w:val="16"/>
        </w:numPr>
        <w:rPr/>
      </w:pPr>
      <w:r>
        <w:rPr/>
        <w:t>Kontrola wydatków poniesionych za 2005r. na połączenia internetowe, telekomunikacyjne TPSA i komórkowe (billingi do wglądu).</w:t>
      </w:r>
    </w:p>
    <w:p>
      <w:pPr>
        <w:pStyle w:val="Normal"/>
        <w:numPr>
          <w:ilvl w:val="0"/>
          <w:numId w:val="16"/>
        </w:numPr>
        <w:rPr/>
      </w:pPr>
      <w:r>
        <w:rPr/>
        <w:t>Kontrola ściągalności zaległości za wodę i sprawdzenie egzekucji tych płatności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kwiecień 2006r.</w:t>
      </w:r>
    </w:p>
    <w:p>
      <w:pPr>
        <w:pStyle w:val="Normal"/>
        <w:numPr>
          <w:ilvl w:val="0"/>
          <w:numId w:val="20"/>
        </w:numPr>
        <w:rPr/>
      </w:pPr>
      <w:r>
        <w:rPr/>
        <w:t>Kontrola wykonania budżetu gminy za 2005r. i przygotowanie wniosku w sprawie udzielenia absolutorium Burmistrzowi z tego tytułu.</w:t>
      </w:r>
    </w:p>
    <w:p>
      <w:pPr>
        <w:pStyle w:val="Normal"/>
        <w:numPr>
          <w:ilvl w:val="0"/>
          <w:numId w:val="20"/>
        </w:numPr>
        <w:rPr/>
      </w:pPr>
      <w:r>
        <w:rPr/>
        <w:t>Kontrola wydatków i dochodów Miejsko-Gminnego Ośrodka Kultury za 2005r.</w:t>
      </w:r>
    </w:p>
    <w:p>
      <w:pPr>
        <w:pStyle w:val="Normal"/>
        <w:numPr>
          <w:ilvl w:val="0"/>
          <w:numId w:val="20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maj 2006r.</w:t>
      </w:r>
    </w:p>
    <w:p>
      <w:pPr>
        <w:pStyle w:val="Normal"/>
        <w:numPr>
          <w:ilvl w:val="0"/>
          <w:numId w:val="6"/>
        </w:numPr>
        <w:rPr/>
      </w:pPr>
      <w:r>
        <w:rPr/>
        <w:t>Kontrola kwot i ich ściągalność za wynajem i dzierżawę mienia gminnego za 2005r.</w:t>
      </w:r>
    </w:p>
    <w:p>
      <w:pPr>
        <w:pStyle w:val="Normal"/>
        <w:numPr>
          <w:ilvl w:val="0"/>
          <w:numId w:val="6"/>
        </w:numPr>
        <w:rPr/>
      </w:pPr>
      <w:r>
        <w:rPr/>
        <w:t>Kontrola działalności (wydatki i koszty) CIS za 4 m-ce 2006r.</w:t>
      </w:r>
    </w:p>
    <w:p>
      <w:pPr>
        <w:pStyle w:val="Normal"/>
        <w:numPr>
          <w:ilvl w:val="0"/>
          <w:numId w:val="6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 6 -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-c czerwiec 2006r.</w:t>
      </w:r>
    </w:p>
    <w:p>
      <w:pPr>
        <w:pStyle w:val="Normal"/>
        <w:numPr>
          <w:ilvl w:val="0"/>
          <w:numId w:val="10"/>
        </w:numPr>
        <w:rPr/>
      </w:pPr>
      <w:r>
        <w:rPr/>
        <w:t>Kontrola wpływów z opłat targowych oraz za wynajem boiska przyzamkowego oraz opłat za imprezy gminne za 2005r.</w:t>
      </w:r>
    </w:p>
    <w:p>
      <w:pPr>
        <w:pStyle w:val="Normal"/>
        <w:numPr>
          <w:ilvl w:val="0"/>
          <w:numId w:val="10"/>
        </w:numPr>
        <w:rPr/>
      </w:pPr>
      <w:r>
        <w:rPr/>
        <w:t>Kontrola wydatków na odśnieżanie dróg oraz za zakup kamienia, szlaki i jej rozdysponowanie za 2005r.</w:t>
      </w:r>
    </w:p>
    <w:p>
      <w:pPr>
        <w:pStyle w:val="Normal"/>
        <w:numPr>
          <w:ilvl w:val="0"/>
          <w:numId w:val="10"/>
        </w:numPr>
        <w:rPr/>
      </w:pPr>
      <w:r>
        <w:rPr/>
        <w:t>Opracowanie planu pracy Komisji na II-gie półrocze 2006r.</w:t>
      </w:r>
    </w:p>
    <w:p>
      <w:pPr>
        <w:pStyle w:val="Normal"/>
        <w:numPr>
          <w:ilvl w:val="0"/>
          <w:numId w:val="10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zy te planowane kontrole na styczeń to są osobne tematy, c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ą zrobione na jednym posiedzeniu. Bo jeżeli będą robione osobno, to nie wiem czy w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ystkich będą mógł brać udział, bo na styczeń mam dużo innych zaplanowanych zadań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jazdów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o są osobne kontrole, a w styczniu jest ich zaplanowane cztery, bo dwie </w:t>
      </w:r>
    </w:p>
    <w:p>
      <w:pPr>
        <w:pStyle w:val="Normal"/>
        <w:rPr/>
      </w:pPr>
      <w:r>
        <w:rPr/>
        <w:t xml:space="preserve">            </w:t>
      </w:r>
      <w:r>
        <w:rPr/>
        <w:t>kontrole są zaległe z grudnia. W innych miesiącach są planowane po dwie kontrol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łonkowie komisji uważają, że pan burmistrz nie musi by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ecny przy wszystkich kontrolach. Pan zna tematy kontroli i zleca pan swoi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om przygotowanie i przedstawianie materiałów, a jeżeli będą jakieś wątpliwości </w:t>
      </w:r>
    </w:p>
    <w:p>
      <w:pPr>
        <w:pStyle w:val="Normal"/>
        <w:rPr/>
      </w:pPr>
      <w:r>
        <w:rPr/>
        <w:t xml:space="preserve">            </w:t>
      </w:r>
      <w:r>
        <w:rPr/>
        <w:t>to wówczas poprosimy pana o wyjaśnieni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części przypadków ja rzeczywiście nie jestem potrzebny, ale </w:t>
      </w:r>
    </w:p>
    <w:p>
      <w:pPr>
        <w:pStyle w:val="Normal"/>
        <w:rPr/>
      </w:pPr>
      <w:r>
        <w:rPr/>
        <w:t xml:space="preserve">            </w:t>
      </w:r>
      <w:r>
        <w:rPr/>
        <w:t>na większość pytań tylko ja mogę udzielić odpowiedzi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sporne kwestie może uzgodnić z panem pracownik i nam </w:t>
      </w:r>
    </w:p>
    <w:p>
      <w:pPr>
        <w:pStyle w:val="Normal"/>
        <w:rPr/>
      </w:pPr>
      <w:r>
        <w:rPr/>
        <w:t xml:space="preserve">            </w:t>
      </w:r>
      <w:r>
        <w:rPr/>
        <w:t>przekazać odpowiedź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ale może być tak, że nikt z pracowników nie udzieli wam </w:t>
      </w:r>
    </w:p>
    <w:p>
      <w:pPr>
        <w:pStyle w:val="Normal"/>
        <w:rPr/>
      </w:pPr>
      <w:r>
        <w:rPr/>
        <w:t xml:space="preserve">            </w:t>
      </w:r>
      <w:r>
        <w:rPr/>
        <w:t>odpowiedzi. Ja uważam, że należy przygotować pytania i ja na nie odpowie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y przed kontrolą nie będziemy przygotowywać żadnych pytań.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niu kontroli pracownicy przedstawiają dokumenty, my to kontrolujemy, a pan n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powie później, jeżeli nie będzie pana w dniu kontroli. Po zakończeniu kontroli my </w:t>
      </w:r>
    </w:p>
    <w:p>
      <w:pPr>
        <w:pStyle w:val="Normal"/>
        <w:rPr/>
      </w:pPr>
      <w:r>
        <w:rPr/>
        <w:t xml:space="preserve">            </w:t>
      </w:r>
      <w:r>
        <w:rPr/>
        <w:t>przekazujemy wnioski, a pan się do nich odnosi.</w:t>
      </w:r>
    </w:p>
    <w:p>
      <w:pPr>
        <w:pStyle w:val="Normal"/>
        <w:rPr/>
      </w:pPr>
      <w:r>
        <w:rPr/>
        <w:t xml:space="preserve">            </w:t>
      </w:r>
      <w:r>
        <w:rPr/>
        <w:t>Po zapoznaniu się z projektami planów pracy i po dyskusji Komisje Rady w obecnośc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 członków – jednogłośnie wydały pozytywną opinię o projekcie tej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3/ Przewodnicząca posiedzenia A.Angowska-Składanowska – </w:t>
      </w:r>
      <w:r>
        <w:rPr>
          <w:b w:val="false"/>
          <w:bCs w:val="false"/>
        </w:rPr>
        <w:t xml:space="preserve">kolejny punkt porządku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siedzenia to 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było poprzednio pytanie odnośnie kosztów zawarcia akt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otarialnego dotyczącego przekazania nieodpłatnie działek mienia komunalnego na rzec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karbu Państwa. Na to pytanie odpowie pani Maria Tylus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 xml:space="preserve">koszty zawarcia aktu notarialnego w przypadku przekazania nieruchomośc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a rzecz Skarbu Państwa, pokrywa Skarb Państwa. A wartość przekazywanych dział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ynosi 2.771,- zł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jakie odbyły się przetargi i co sprzedano i za ile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>w przetargu poszył 4 pomieszczenia klasowe (93,7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 w Szumiłowie za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kwotę 13.260,- zł, 1 pomieszczenie klasowe (50,2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) w Szumiłowie za kwotę 7.099,- zł 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działka przy ul. Długosza za kwotę 7.904,- zł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>kto jest nabywcą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>te 4 pomieszczenia nabył pan Zenon Piasecki, który wynajmuje mieszka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 Kneblowie, to 1 pomieszczenie nabyła pani Małgorzata Celebucka, która wynajmuj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ieszkanie w Zakrzewie, a tą działkę przy ulicy Długosza nabył pan Francisz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Grzegorczyk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was poinformować, że z chwila podłączenia tego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owego ujęcia wody zamierzam zgłosić na sesji sprzedaż naszej wieży ciśnień, która jest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łym stanie i nie będziemy jej remontować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7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czy nie należy zawrzeć w tych aktach notarialnych zapisu, że ci co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kupili te pomieszczenia będą musieli się liczyć z pewnymi uciążliwościami, bo w ty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budynku znajduje się CIS i świetlica wiejska, w której od czasu do czasu będą się odbywał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óżne imprezy, bo pan Zieliński już teraz narzek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>ci ludzie co kupowali, to wiedzą o tej uciążliwości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>czy my jako gmina będziemy mieli wpływ na to w jaki sposób będą ta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robione różne przeróbki, bo w tym budynku jest nasz majątek i musimy dbać o j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bezpieczenie. Jeżeli już te pomieszczenia zostały sprzedane, to trzeba jak najszybci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oprowadzić do tego, aby były pozakładane instalacje elektryczne, wodne i ogrzewania i t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szystko musi się odbywać pod kontrolą, aby uniknąć wszelkich zagrożeń.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uż dziś wchodzi tam energetyka, aby doprowadzić prąd d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iejsca gdzie będą umieszczone nowe liczniki dla poszczególnych lokali. Te pomieszcze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e są jeszcze mieszkaniami i najpierw muszą zostać przekwalifikowane na mieszkania, a t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rzekwalifikowanie odbywa się na podstawie dokumentacji i za zgodą odpowiednich służb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e starostwa. Po przekwalifikowaniu tych pomieszczeń na lokale mieszkalne zostanie ta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utworzona wspólnota mieszkaniow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>uważam, że w sprawie przebudowych tych pomieszczeń trzeba mieć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ścisły kontakt ze starostwem, aby nasz Urząd miał nad tym pewną kontrolę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Z.Makuracki – </w:t>
      </w:r>
      <w:r>
        <w:rPr>
          <w:b w:val="false"/>
          <w:bCs w:val="false"/>
        </w:rPr>
        <w:t xml:space="preserve">ile tam będzie mieszkań?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jest tam planowane sześć mieszkań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P.Jagła – </w:t>
      </w:r>
      <w:r>
        <w:rPr>
          <w:b w:val="false"/>
          <w:bCs w:val="false"/>
        </w:rPr>
        <w:t>czy mamy jakieś pomieszczenia dla pogorzelców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A.Angowska-Składanowska – </w:t>
      </w:r>
      <w:r>
        <w:rPr>
          <w:b w:val="false"/>
          <w:bCs w:val="false"/>
        </w:rPr>
        <w:t>a co z tymi pogorzelcami z Zielnowa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te osoby są objęte opieką. Zaraz po pożarze kupiliśmy wszystk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co potrzebne było dziecku, a więc ubranie i książki i zeszyty do szkoły. Ta rodzina mieszk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 syna w Plemiętach i kupiliśmy im zaraz parę ton węgla. Na razie kupują sobie meble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ają jeszcze otrzymać pomoc w postaci rzeczy, ale powiadomiono nas, że to zrobią p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owym roku. Na razie ta pomoc dla tej rodziny jest wystarczająca, ewentualnie możemy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jeszcze opłacić im czynsz.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jak pytałam kiedyś co się dzieje z mieszkaniem po pan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lszewskiej, to pan powiedział, że jest dla tej rodziny, a teraz ta rodzina mieszka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zumiłowie, więc co się dzieje z tym mieszkaniem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o mieszkanie miało być dla pana Zielińskiego, ale on chc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ieszkać w Szumiłowie i jak tam się już urządzi, to mieszkanie to damy pani Placińskiej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która kiedyś mieszkała w Ośrodku Zdrowia i po jego spaleniu nie otrzymała żadn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ieszkania, a do tej pory mieszka u rodzin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 xml:space="preserve">ja tego nie rozumiem, że człowiek, który nie płacił czynszu, ma wyrok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eksmisyjny i wybiera sobie gdzie chce mieszkać i jeszcze na niego czeka następne pust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ieszkanie, bo może się rozmyśli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to nie tylko to, bo nadal gmina płaci za pana Zielińskiego, bo on nic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ie płaci za ogrzewanie i dotychczas nie płacił nic za prąd, a wszystko robi na prądzie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w wyroku eksmisyjnym nastąpił błąd, bo jest zapisany inn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umer mieszkania i ja miałem dwa wyjścia. Albo nadal płacić za niego czynsz w bloku,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albo pójść na ugodę i ja wybrałem to co było najkorzystniejsze. W tym pomieszczeniu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zumiłowie my zrobimy tylko to co będzie konieczne, a resztę on sam sobie zrobi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do kogo będzie należeć wymiana okien w tym mieszkaniu gdz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ędzie mieszkał pan Zieliński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eżeli wspólnota podejmie taką decyzję, to za wymianę okien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zęści należącej do gminy, zapłaci gmin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pan burmistrz był na spotkaniu i Rada Sołecka wyraziła zgodę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mieszkanie pana Zielińskiego. Ten pan nie jest uciążliwy, tylko koszty jego zamieszka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ędzie ponosić gmina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8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 xml:space="preserve">to jest typowa sprawiedliwość ludzka, że osoba nie płacąca czynsz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dostaje teraz za darmo mieszkanie i nie musi płacić za prąd, wodę i ogrzewanie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my musieliśmy dać mieszkanie, bo komornik nie wyrzuca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bruk, a z uwagi na to, że pan Zieliński wybrał Szumiłowo, to tutaj mam wolne mieszkanie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które mogę dać pani Placińskiej. I tak się złożyło, że pani Placińska chce mieszkać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Radzyniu, a nie w Szumiłowie, a pan Zieliński chce mieszkać w Szumiłowie, a nie w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Radzyniu. Jeżeli chodzi o ogrzewanie to chciałem, żeby chociaż częściowo była ogrzewa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góra tego budynku i z tego zamieszkania mam dodatkową korzyść, bo mam tam darmow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tróż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to należy jak najszybciej przekazać mu to właściwe mieszkanie 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awrzeć z nim umowę i niech ponosi wszystkie koszty utrzymania tego mieszk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>my nie mówimy, że on tam nie ma mieszkać, ale sprawę trzeba załatwić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jak najszybciej, a nie robić mu prezent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a złożyłem mu propozycję, żeby palił w piecu, bo m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dpowiednie uprawnie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ta osoba, która teraz pali w piecu jest sumienna, a na pana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ielińskiego nie można liczyć i ta osoba nie chce  z nim razem pracować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R.Mazur – </w:t>
      </w:r>
      <w:r>
        <w:rPr>
          <w:b w:val="false"/>
          <w:bCs w:val="false"/>
        </w:rPr>
        <w:t>jak wygląda sprawa z drogą pani Reimus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 xml:space="preserve">nic się w tej sprawie ze strony pani Reimus nie zmieniło i dlatego zbieramy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dokumenty, aby wystąpić do wojewody o wywłaszczenie tej działki zajętej pod drogę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>jak wygląda sprawa z budową tej stacji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budowa stacji została ukończona i teraz trwa jej rozru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technologiczny, po badaniach wody przez Sanepid zostanie ona puszczona na Radzyń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Rywałd i Czeczewo, a na wiosnę do Zakrzewa i Szumiłowa jak już będzie wymieniona sieć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o stara instalacja może nie wytrzymać tego ciśnie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P.Jagła – </w:t>
      </w:r>
      <w:r>
        <w:rPr>
          <w:b w:val="false"/>
          <w:bCs w:val="false"/>
        </w:rPr>
        <w:t>czy nadal będziemy kupować wodę z Mgowa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wodę z Mgowa będzie otrzymywać Zielnowo, Dębieniec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adzyń Wieś i Gawłowice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R.Mazur – </w:t>
      </w:r>
      <w:r>
        <w:rPr>
          <w:b w:val="false"/>
          <w:bCs w:val="false"/>
        </w:rPr>
        <w:t>kto jest inspektorem nadzoru na tej budowie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pan Ties i to jest zawarta umowa z firmą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R.Mazur – </w:t>
      </w:r>
      <w:r>
        <w:rPr>
          <w:b w:val="false"/>
          <w:bCs w:val="false"/>
        </w:rPr>
        <w:t xml:space="preserve">proszę, żeby zwrócić inspektorowi nadzoru uwagę w jaki sposób s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transportowane rury, te rury bez żadnego zabezpieczenia ciągnie się po asfalcie, a ta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transport powoduje, że te rury mogą się niszczyć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rzewodnicząca B.Paradowska – </w:t>
      </w:r>
      <w:r>
        <w:rPr>
          <w:b w:val="false"/>
          <w:bCs w:val="false"/>
        </w:rPr>
        <w:t>jaki jest wpływ opłaty targowej za odpust w Rywałdzie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za odpust w Rywałdzie wpływ jest w granicach od 800 do 100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łotych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Z.Makuracki – </w:t>
      </w:r>
      <w:r>
        <w:rPr>
          <w:b w:val="false"/>
          <w:bCs w:val="false"/>
        </w:rPr>
        <w:t>jak wygląda sprawa utworzenia gminnej spółki wodnej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my mówiliśmy, że do sprawy utworzenia gminnej spółk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rócimy wówczas jak rozpocznie się inwestycja „rowu Plemięckiego”, ale ta inwestycj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jest opóźniona chyba na razie o rok. Jak nie ma tej inwestycji, to nie ma co robić gminn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półki, bo jej prace będą związane z tym rowem Plemięcki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Ad 4/ </w:t>
      </w:r>
      <w:r>
        <w:rPr>
          <w:b w:val="false"/>
          <w:bCs w:val="false"/>
        </w:rPr>
        <w:t xml:space="preserve">Przewodnicząca wspólnego posiedzenia komisji Rady Miejskiej Alicja Angowska –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kładanowska podziękowała wszystkim za udział w posiedzeniu i w związku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yczerpaniem zatwierdzonego porządku zamknęła wspólne posiedzenie Komisji Budżetu,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Finansów i Planowania, Komisji Rewizyjnej, Komisji Oświaty, Zdrowia, Kultury i Sportu 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Przewodnicząca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8:00Z</dcterms:created>
  <dc:creator>User</dc:creator>
  <dc:description/>
  <dc:language>en-US</dc:language>
  <cp:lastModifiedBy>User</cp:lastModifiedBy>
  <cp:lastPrinted>2006-02-01T10:56:00Z</cp:lastPrinted>
  <dcterms:modified xsi:type="dcterms:W3CDTF">2006-02-01T09:59:00Z</dcterms:modified>
  <cp:revision>3</cp:revision>
  <dc:subject/>
  <dc:title>P R O T O K Ó Ł</dc:title>
</cp:coreProperties>
</file>