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35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Rady Miejskiej Radzynia Chełmińskiego, odbytego w dniu 30 stycznia 2006r. w Przedszkolu Samorządowym w Radzyniu Chełmińskim.</w:t>
      </w:r>
    </w:p>
    <w:p>
      <w:pPr>
        <w:pStyle w:val="Normal"/>
        <w:rPr/>
      </w:pPr>
      <w:r>
        <w:rPr/>
        <w:t>Posiedzeniu rozpoczęto o godz. 13</w:t>
      </w:r>
      <w:r>
        <w:rPr>
          <w:vertAlign w:val="superscript"/>
        </w:rPr>
        <w:t>05</w:t>
      </w:r>
      <w:r>
        <w:rPr/>
        <w:t>, a zakończono o godz. 14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Angowska-Składanowska Alicja - przewodnicząca komisji</w:t>
      </w:r>
    </w:p>
    <w:p>
      <w:pPr>
        <w:pStyle w:val="Normal"/>
        <w:rPr/>
      </w:pPr>
      <w:r>
        <w:rPr/>
        <w:t>2. Tyrakowska Hanna                      - z-ca przew. komisji</w:t>
      </w:r>
    </w:p>
    <w:p>
      <w:pPr>
        <w:pStyle w:val="Normal"/>
        <w:rPr/>
      </w:pPr>
      <w:r>
        <w:rPr/>
        <w:t>3. Kryszewska Honorata                  - członek</w:t>
      </w:r>
    </w:p>
    <w:p>
      <w:pPr>
        <w:pStyle w:val="Normal"/>
        <w:rPr/>
      </w:pPr>
      <w:r>
        <w:rPr/>
        <w:t>4. Neumann Grzegorz                      - członek</w:t>
      </w:r>
    </w:p>
    <w:p>
      <w:pPr>
        <w:pStyle w:val="Normal"/>
        <w:rPr/>
      </w:pPr>
      <w:r>
        <w:rPr/>
        <w:t>5. Szyszkowski Leszek   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Paradowska Barbara          - Przewodnicząca Rady</w:t>
      </w:r>
    </w:p>
    <w:p>
      <w:pPr>
        <w:pStyle w:val="Normal"/>
        <w:rPr/>
      </w:pPr>
      <w:r>
        <w:rPr/>
        <w:t>3. Kowalska Zofia                 - Dyrektor Przedszkola Samorząd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Spotkanie z Dyrektorem Przedszkola Samorządowego na temat ogólnych zasad funkcjonowania </w:t>
      </w:r>
    </w:p>
    <w:p>
      <w:pPr>
        <w:pStyle w:val="Normal"/>
        <w:rPr/>
      </w:pPr>
      <w:r>
        <w:rPr/>
        <w:t xml:space="preserve">    </w:t>
      </w:r>
      <w:r>
        <w:rPr/>
        <w:t>i plany rozwoju przedszkola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-Składanowska dokonała otwarcia posiedzeni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, Zdrowia, Kultury i Sportu Rady Miejskiej Radzynia Chełmińskiego i </w:t>
      </w:r>
    </w:p>
    <w:p>
      <w:pPr>
        <w:pStyle w:val="Normal"/>
        <w:rPr/>
      </w:pPr>
      <w:r>
        <w:rPr/>
        <w:t xml:space="preserve">            </w:t>
      </w:r>
      <w:r>
        <w:rPr/>
        <w:t>powitała 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>Komisja Oświaty, Zdrowia, Kultury i Sportu  w obecności 5 członków – jednogłośnie</w:t>
      </w:r>
    </w:p>
    <w:p>
      <w:pPr>
        <w:pStyle w:val="Normal"/>
        <w:rPr/>
      </w:pPr>
      <w:r>
        <w:rPr/>
        <w:t xml:space="preserve">            </w:t>
      </w:r>
      <w:r>
        <w:rPr/>
        <w:t>przyjęła porządek posiedzenia w wersji jak podany wyż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 xml:space="preserve">Ad  2/ Przewodnicząca komisji A.Angowska-Składanowska – </w:t>
      </w:r>
      <w:r>
        <w:rPr>
          <w:b w:val="false"/>
          <w:bCs w:val="false"/>
        </w:rPr>
        <w:t xml:space="preserve">poproszę teraz panią dyrektor 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złożenie informacji o działalności Przedszkola Samorządow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Z.Kowalska – </w:t>
      </w:r>
      <w:r>
        <w:rPr/>
        <w:t xml:space="preserve">obecnie do przedszkola chodzi 97 dzieci, zajęcia odbywają się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terech oddziałach, w tym: dwa oddziały dla dzieci sześcioletnich spełniając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owiązek rocznego przygotowania przedszkolnego – razem 54 dzieci, jeden oddział dzie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ięcioletnich – 21 dzieci i jeden oddział dzieci trzy i czteroletnich – 22 dzieci. Personel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edagogiczny przedszkola składa się z: 5 nauczycieli na pełnym etacie, 2 nauczyciel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ogopedów w wymiarze 5 godz. tygodniowo i 1 nauczyciel katecheta w wymiarze 2,5 godz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godniowo. Natomiast personel administracyjno-obsługowy składa się z: 1 etatu woźnej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wakat na stanowisku woźnej, 1 pracownik w ramach prac interwencyjnych i 1 stażysta. </w:t>
      </w:r>
    </w:p>
    <w:p>
      <w:pPr>
        <w:pStyle w:val="Normal"/>
        <w:rPr/>
      </w:pPr>
      <w:r>
        <w:rPr/>
        <w:t xml:space="preserve">            </w:t>
      </w:r>
      <w:r>
        <w:rPr/>
        <w:t>Placówka czynna jest 8 godzin w godzinach od 7</w:t>
      </w:r>
      <w:r>
        <w:rPr>
          <w:vertAlign w:val="superscript"/>
        </w:rPr>
        <w:t>oo</w:t>
      </w:r>
      <w:r>
        <w:rPr/>
        <w:t xml:space="preserve"> do 15</w:t>
      </w:r>
      <w:r>
        <w:rPr>
          <w:vertAlign w:val="superscript"/>
        </w:rPr>
        <w:t>oo</w:t>
      </w:r>
      <w:r>
        <w:rPr/>
        <w:t xml:space="preserve"> i w tym czasie są wydawa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 posiłki dzienni tj. śniadanie i obiad. Dzienna stawka żywieniowa wynosi 2,40 zł, a sta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łata miesięczna wynosi 20,- zł. W przedszkolu jest realizowany następujący progr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y dydaktycznej: a) „Jestem częścią świata” i b) „Moje przedszkole”. Oprócz stał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jęć dydaktycznych realizowane są zajęcia dodatkowe takie jak: rytmika – 4 razy w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miesiącu po 45 min.(36 dzieci), język angielski – 2 razy w tygodniu po 30 min.(50 dzieci)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jęcia logopedyczne z dziećmi sześcioletnimi – 5 godzin tygodniowo (około 30 dzieci)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eci są objęte opieką z poradni psychologiczno-pedagogicznej. Wszystkie dzieci by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jęte badaniami przesiewowymi przeprowadzonymi przez poradnię tj. badaniami słuchu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wy. W bieżącym roku szkolnym realizowana jest tematyka związana z rozwijaniem 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eci indywidualnych zdolności, umiejętności i zainteresowań poprzez wprowadz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óżnorodnych form pracy edukacyjnej. Chcemy aby nasze przedszkole było twórcze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zechstronnie przygotowywało dzieci do dalszej edukacji szkolnej. Mocne strony nasz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cówki to: znajomość środowiska lokalnego, systematycznie prowadzona i rejestrowa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serwacja rozwoju dziecka, zainteresowanie nauczycieli formami doskonaleni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wodowego, podział dzieci na grupy według zbliżonego wieku, organizowanie zaję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dukacyjnych umożliwiających dziecku wyzwolenie własnej aktywności oraz przestronne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asne sale zajęć, umożliwiające prowadzenie różnorodnych form zajęć dla dzieci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tomiast w celu poprawy warunków placówki niezbędne jest wykonanie następując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: remont łazienek, dokończenie wymiany okien, wymiana drzwi wejściowych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lowanie sal, dokończenie wymiany sprzętu na placu zabaw oraz wymiana stolików i </w:t>
      </w:r>
    </w:p>
    <w:p>
      <w:pPr>
        <w:pStyle w:val="Normal"/>
        <w:rPr/>
      </w:pPr>
      <w:r>
        <w:rPr/>
        <w:t xml:space="preserve">            </w:t>
      </w:r>
      <w:r>
        <w:rPr/>
        <w:t>krzese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na taką ilość dzieci jest zatrudniona wystarczająca ilość </w:t>
      </w:r>
    </w:p>
    <w:p>
      <w:pPr>
        <w:pStyle w:val="Normal"/>
        <w:rPr/>
      </w:pPr>
      <w:r>
        <w:rPr/>
        <w:t xml:space="preserve">            </w:t>
      </w:r>
      <w:r>
        <w:rPr/>
        <w:t>personelu?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Z.Kowalska – </w:t>
      </w:r>
      <w:r>
        <w:rPr/>
        <w:t xml:space="preserve">w zasadzie tak, bo ja też mam 14 godzin tygodniowo, ale brakuj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 etatu pomocy w grupie najmłodszych dzieci, ale taką pomoc mam, bo takie obowiązki </w:t>
      </w:r>
    </w:p>
    <w:p>
      <w:pPr>
        <w:pStyle w:val="Normal"/>
        <w:rPr/>
      </w:pPr>
      <w:r>
        <w:rPr/>
        <w:t xml:space="preserve">            </w:t>
      </w:r>
      <w:r>
        <w:rPr/>
        <w:t>do zakresu czynności mają wpisane woźne i stażystk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jak to wygląda ustawowo i czy w przedszkolu są dzieci </w:t>
      </w:r>
    </w:p>
    <w:p>
      <w:pPr>
        <w:pStyle w:val="Normal"/>
        <w:rPr/>
      </w:pPr>
      <w:r>
        <w:rPr/>
        <w:t xml:space="preserve">            </w:t>
      </w:r>
      <w:r>
        <w:rPr/>
        <w:t>niepełnosprawne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yrektor Z.Kowalska – </w:t>
      </w:r>
      <w:r>
        <w:rPr/>
        <w:t xml:space="preserve">jeżeli grupa liczy ponad 17 dzieci, to już powinna być pomoc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ecnie w przedszkolu mamy 3 dzieci niepełnosprawnych, w tym 1 dziecko w najstarszej </w:t>
      </w:r>
    </w:p>
    <w:p>
      <w:pPr>
        <w:pStyle w:val="Normal"/>
        <w:rPr/>
      </w:pPr>
      <w:r>
        <w:rPr/>
        <w:t xml:space="preserve">            </w:t>
      </w:r>
      <w:r>
        <w:rPr/>
        <w:t>grup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tym pomieszczeniu gdzie kiedyś była szatnia można by zrobić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ą małą salę gdzie można by prowadzić zajęcia gimnastyczne. Chciałem tez zapytać jak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gląda sprawa z bezpieczeństwem dzieci podczas zabawy na wolnym powietrzu?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Z.Kowalska  - </w:t>
      </w:r>
      <w:r>
        <w:rPr/>
        <w:t xml:space="preserve">te zabawy odbywają się na naszym placu zabaw i podczas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bawy dzieci są pod opieką zarówno nauczycieli jak i woźnych. W ubiegłym roku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cu zabaw została wymieniona część urządzeń do zabawy na bardziej bezpieczne, a w </w:t>
      </w:r>
    </w:p>
    <w:p>
      <w:pPr>
        <w:pStyle w:val="Normal"/>
        <w:rPr/>
      </w:pPr>
      <w:r>
        <w:rPr/>
        <w:t xml:space="preserve">            </w:t>
      </w:r>
      <w:r>
        <w:rPr/>
        <w:t>tym roku wymienimy następną częś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te 8 tys. ujęte w budżecie gminy, to jest na plac zabaw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uważam, że trzeba jak najszybciej przeprowadzić remont tych </w:t>
      </w:r>
    </w:p>
    <w:p>
      <w:pPr>
        <w:pStyle w:val="Normal"/>
        <w:rPr/>
      </w:pPr>
      <w:r>
        <w:rPr/>
        <w:t xml:space="preserve">            </w:t>
      </w:r>
      <w:r>
        <w:rPr/>
        <w:t>łazienek, bo teraz wyglądają fatal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za 24 tys. zł kupione płytki i ten remont zrobi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szymi pracownikami, ale w budżecie mamy też zaplanowane środki na wyposażenie </w:t>
      </w:r>
    </w:p>
    <w:p>
      <w:pPr>
        <w:pStyle w:val="Normal"/>
        <w:rPr/>
      </w:pPr>
      <w:r>
        <w:rPr/>
        <w:t xml:space="preserve">            </w:t>
      </w:r>
      <w:r>
        <w:rPr/>
        <w:t>tych łazienek i na dokończenie wymiany okien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Dyrektor Z.Kowalska – </w:t>
      </w:r>
      <w:r>
        <w:rPr/>
        <w:t xml:space="preserve">mam uzgodnione z panem burmistrzem, że ten remont łazienek </w:t>
      </w:r>
    </w:p>
    <w:p>
      <w:pPr>
        <w:pStyle w:val="Normal"/>
        <w:rPr/>
      </w:pPr>
      <w:r>
        <w:rPr/>
        <w:t xml:space="preserve">            </w:t>
      </w:r>
      <w:r>
        <w:rPr/>
        <w:t>będzie robiony teraz podczas feri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przedszkolu jest 3 dzieci niepełnosprawnych, czy nie moż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óbować wystąpić do PFRON o środki na wyposażenie tego pomieszczenia po szatni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e się uda. I sprawa druga. Pani dyrektor mówiła, że w przedszkolu są prowadzo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datkowe zajęcia z rytmiki i z języka angielskiego i te zajęcia są za odpłatnością. Czy </w:t>
      </w:r>
    </w:p>
    <w:p>
      <w:pPr>
        <w:pStyle w:val="Normal"/>
        <w:rPr/>
      </w:pPr>
      <w:r>
        <w:rPr/>
        <w:t xml:space="preserve">            </w:t>
      </w:r>
      <w:r>
        <w:rPr/>
        <w:t>takie zajęcia w przedszkolu mogą być prowadzone i czy to jest zgodne z przepisam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rodzice za pobyt dziecka w przedszkolu ponoszą opłatę za </w:t>
      </w:r>
    </w:p>
    <w:p>
      <w:pPr>
        <w:pStyle w:val="Normal"/>
        <w:rPr/>
      </w:pPr>
      <w:r>
        <w:rPr/>
        <w:t xml:space="preserve">            </w:t>
      </w:r>
      <w:r>
        <w:rPr/>
        <w:t>wyżywienie i wnoszą jednorazową stałą opłatę i te zajęcia są dodatkow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nie ma takiej możliwości, aby nauką języka angielskiego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objąć wszystkie dzieci, bo nie wszystkich rodziców stać na opłacanie dodatkowych zajęć, a </w:t>
      </w:r>
    </w:p>
    <w:p>
      <w:pPr>
        <w:pStyle w:val="Normal"/>
        <w:rPr/>
      </w:pPr>
      <w:r>
        <w:rPr/>
        <w:t xml:space="preserve">            </w:t>
      </w:r>
      <w:r>
        <w:rPr/>
        <w:t>na pewno też by chcieli, aby ich dzieci uczyły się tego języka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prowadzenie nauki języka angielskiego ma wówczas sen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żeli w szkole podstawowej te dzieci będą się tego języka uczyły od pierwszej klasy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eraz tak nie jest. Jeżeli wprowadzi się naukę języka angielskiego od pierwszej klasy szkoł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dstawowej, to my pokryjemy wydatki związane z wprowadzeniem języka angielskiego w </w:t>
      </w:r>
    </w:p>
    <w:p>
      <w:pPr>
        <w:pStyle w:val="Normal"/>
        <w:rPr/>
      </w:pPr>
      <w:r>
        <w:rPr/>
        <w:t xml:space="preserve">            </w:t>
      </w:r>
      <w:r>
        <w:rPr/>
        <w:t>przedszkolu dla oddziału zerowego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na tablicy ogłoszeń w szkole jest informacja o możliw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częszczania na kurs języka angielskiego dla nauczycieli i może ktoś z nauczycieli </w:t>
      </w:r>
    </w:p>
    <w:p>
      <w:pPr>
        <w:pStyle w:val="Normal"/>
        <w:rPr/>
      </w:pPr>
      <w:r>
        <w:rPr/>
        <w:t xml:space="preserve">            </w:t>
      </w:r>
      <w:r>
        <w:rPr/>
        <w:t>przedszkola poszedłby na taki kurs, aby później nauczać tego języka w przedszkol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środki na dokształcanie nauczycieli i można z t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korzysta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 Przewodnicząca A.Angowska-Składanowska – </w:t>
      </w:r>
      <w:r>
        <w:rPr/>
        <w:t>wolne wnioski i zapyt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hciałem komisje poinformować o dwóch sprawach. P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ierwsze, zapadła już decyzja, że pani Pisiewicz nie będzie pracować w naszy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dszkolu. A po drugie, chodzi o sprawę świetlicy w Dębieńcu. Otóż ostatnio wysłał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Agencji pismo o złożenie przez nich deklaracji dotyczącej podatku od nieruchomości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trzymałem odpowiedź, że mogą nam przekazać nieodpłatnie ten budynek po kotłowni. </w:t>
      </w:r>
    </w:p>
    <w:p>
      <w:pPr>
        <w:pStyle w:val="Normal"/>
        <w:rPr/>
      </w:pPr>
      <w:r>
        <w:rPr/>
        <w:t xml:space="preserve">           </w:t>
      </w:r>
      <w:r>
        <w:rPr/>
        <w:t>Więc myślę, ze wkrótce ta sprawa będzie załatwiona.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d 4/ </w:t>
      </w:r>
      <w:r>
        <w:rPr/>
        <w:t xml:space="preserve">Przewodnicząca Komisji Alicja Angowska-Składanowska podziękowała wszystki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e Komisji Oświaty, Zdrowia, Kultury i Sportu Rady Miejskiej Radzynia </w:t>
      </w:r>
    </w:p>
    <w:p>
      <w:pPr>
        <w:pStyle w:val="Normal"/>
        <w:rPr/>
      </w:pPr>
      <w:r>
        <w:rPr/>
        <w:t xml:space="preserve">           </w:t>
      </w:r>
      <w:r>
        <w:rPr/>
        <w:t>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tokółował:                                                                                 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4:05:00Z</dcterms:created>
  <dc:creator>User</dc:creator>
  <dc:description/>
  <dc:language>en-US</dc:language>
  <cp:lastModifiedBy>User</cp:lastModifiedBy>
  <cp:lastPrinted>2006-02-10T11:13:00Z</cp:lastPrinted>
  <dcterms:modified xsi:type="dcterms:W3CDTF">2006-02-10T10:15:00Z</dcterms:modified>
  <cp:revision>3</cp:revision>
  <dc:subject/>
  <dc:title>P R O T O K Ó Ł  Nr 11/03</dc:title>
</cp:coreProperties>
</file>