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63/202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2 lipc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2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0r poz. 713 z późn.zm.) oraz art. 222 ust.4 i art.  257 pkt. 1 i 3 ustawy z dnia 27 sierpnia 2009r             o finansach publicznych (Dz. U. z 2021r, poz. 305 z późn.zm.) 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XXVII/291/21 Rady Miejskiej Radzynia Chełmińskiego z dnia 15 grudnia 2021r                  w sprawie uchwalenia budżetu gminy Radzyń Chełmiński na 2022 rok zmienionej Uchwałą Rady Miejskiej Radzynia Chełmińskiego Nr XXXIX/299/22 z dnia 27 stycznia 2022r, Nr XL/309/22 z dnia 31 marca 2022r, XLII/322/22 z dnia 11 maja 2022r, Nr XLIII/330/22 z dnia 23 czerwca 2022r oraz Zarządzeniem Nr 7/2022 z dnia 28 stycznia 2022r, Nr 17/2022 z dnia 28 lutego 2022r, Nr 24/2022                   z dnia 15 marca 2022r, Nr 29/2022 z dnia 31 marca 2022r, Nr 31/2022 z dnia 20 kwietnia 2022r,                  Nr 34/2022 z dnia 28 kwietnia 2022r, Nr 42/2022 z dni 25 maja 2022r, Nr 46/2022 z dnia 31maja 2022r, Nr 56/2022 z dnia 30 czerwca 2022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2 957 618,88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1 397 308,94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560 309,94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1 Plan dochodów na 2022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6 037 618,88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849 659,61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417 631,0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9 245 380,6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00 076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6 534 265,82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72 306,1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6 187 959,2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6 177 959,27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85 493,27zł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306 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1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2 Plan wydatków na 2022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5 847 828,64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4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21341250"/>
      <w:bookmarkStart w:id="2" w:name="_Hlk24960006"/>
      <w:bookmarkStart w:id="3" w:name="_Hlk18497036"/>
      <w:bookmarkStart w:id="4" w:name="_Hlk21341250"/>
      <w:bookmarkStart w:id="5" w:name="_Hlk24960006"/>
      <w:bookmarkStart w:id="6" w:name="_Hlk18497036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miany planu dochodów własnych gminy, dochodów dotacji celowych na zadania zlecone gminie z zakresu administracji rządowej oraz na zadania własne gminy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754, rozdz. 75495 § 0970 zwiększa się w wysokości </w:t>
      </w:r>
      <w:r>
        <w:rPr>
          <w:b/>
        </w:rPr>
        <w:t>10 885,00zł</w:t>
      </w:r>
      <w:r>
        <w:rPr>
          <w:bCs/>
        </w:rPr>
        <w:t xml:space="preserve"> z przeznaczeniem na obsługę zadania związanego z wypłatą przez Gminy świadczeń pieniężnych – stawka 40zł za osobę dziennie przysługującego z tyt. zakwaterowania i wyżywienia obywatelom Ukrainy, zgodnie z pismem Wojewody Kujawsko – Pomorskiego nr WFB.V.1612.186.2022      z dnia 14 lipca 202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8, rozdz. 75814 § 2700 wprowadza się w wysokości </w:t>
      </w:r>
      <w:r>
        <w:rPr>
          <w:b/>
          <w:bCs/>
        </w:rPr>
        <w:t xml:space="preserve">17 002,00zł </w:t>
      </w:r>
      <w:r>
        <w:rPr>
          <w:bCs/>
        </w:rPr>
        <w:t>z przeznaczeniem na realizację dodatkowych zadań oświatowych związanych z kształceniem, wychowaniem                           i opieką nad dziećmi i uczniami będącymi obywatelami Ukrainy, zgodnie z pismem Ministra Finansów z dnia  18 lipca 2022 roku nr ST3.4752.5.2022.g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01, rozdz. 80195 § 2700 zmniejsza się w wysokości </w:t>
      </w:r>
      <w:r>
        <w:rPr>
          <w:b/>
          <w:bCs/>
        </w:rPr>
        <w:t>25 293,00zł</w:t>
      </w:r>
      <w:r>
        <w:rPr>
          <w:bCs/>
        </w:rPr>
        <w:t xml:space="preserve"> w związku ze zmianą klasyfikacji budżetowej i wprowadza się te środki na dział 758, rozdz. 75814 § 270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04965912"/>
      <w:bookmarkEnd w:id="7"/>
      <w:r>
        <w:rPr>
          <w:bCs/>
        </w:rPr>
        <w:t xml:space="preserve">- 855, rozdz. 85513 § 2010 zwiększa się w wysokości </w:t>
      </w:r>
      <w:r>
        <w:rPr>
          <w:b/>
          <w:bCs/>
        </w:rPr>
        <w:t>7 983,00zł</w:t>
      </w:r>
      <w:r>
        <w:rPr>
          <w:bCs/>
        </w:rPr>
        <w:t xml:space="preserve"> z przeznaczeniem na opłacenie składki na ubezpieczenie zdrowotne za osoby pobierające niektóre świadczenia rodzinne i zasiłek dla opiekuna na podstawie ustawy o świadczeniach opieki zdrowotnej finansowanych ze środków publicznych zgodnie  z decyzją Wojewody Kujawsko – Pomorskiego z dnia 1 lipca 2022 roku  nr WFB.I.3120.3.47.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8" w:name="_Hlk21341250"/>
      <w:bookmarkStart w:id="9" w:name="_Hlk24960006"/>
      <w:bookmarkStart w:id="10" w:name="_Hlk104965912"/>
      <w:bookmarkEnd w:id="8"/>
      <w:bookmarkEnd w:id="9"/>
      <w:bookmarkEnd w:id="10"/>
      <w:r>
        <w:rPr/>
        <w:t xml:space="preserve">Zmiany w budżecie gminy po stronie wydatków budżetowych dotyczą zmiany </w:t>
      </w:r>
      <w:r>
        <w:rPr>
          <w:bCs/>
        </w:rPr>
        <w:t>planów wydatków bieżących gminy, wydatków dotacji celowych na zadania zlecone gminie z zakresu administracji rządowej oraz na zadania własne gminy oraz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bookmarkStart w:id="11" w:name="_Hlk100042355"/>
      <w:bookmarkEnd w:id="11"/>
      <w:r>
        <w:rPr>
          <w:b/>
          <w:bCs/>
        </w:rPr>
        <w:t>wydatki bieżące</w:t>
      </w:r>
      <w:bookmarkStart w:id="12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3" w:name="_Hlk100042355"/>
      <w:bookmarkStart w:id="14" w:name="_Hlk100042355"/>
      <w:bookmarkEnd w:id="14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400, rozdz. 40002 zwiększa się § 4300 w wysokości </w:t>
      </w:r>
      <w:r>
        <w:rPr>
          <w:b/>
          <w:bCs/>
        </w:rPr>
        <w:t>1 000,00zł</w:t>
      </w:r>
      <w:r>
        <w:rPr>
          <w:bCs/>
        </w:rPr>
        <w:t xml:space="preserve"> z przeznaczeniem na bieżące usługi wodociągowe, zmniejszając jednocześnie § 4510;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00, rozdz. 70007 zwiększa się § 4270 w wysokości </w:t>
      </w:r>
      <w:r>
        <w:rPr>
          <w:b/>
          <w:bCs/>
        </w:rPr>
        <w:t>1 000,00zł</w:t>
      </w:r>
      <w:r>
        <w:rPr>
          <w:bCs/>
        </w:rPr>
        <w:t xml:space="preserve"> z przeznaczeniem na remont instalacji elektrycznej w mieszkaniu komunalnym oraz zwiększa się § 4260 w wysokości </w:t>
      </w:r>
      <w:r>
        <w:rPr>
          <w:b/>
        </w:rPr>
        <w:t>500,00zł</w:t>
      </w:r>
      <w:r>
        <w:rPr>
          <w:bCs/>
        </w:rPr>
        <w:t xml:space="preserve"> z przeznaczeniem na zakup energii, zmniejszając jednocześnie § 4210 w wysokości </w:t>
      </w:r>
      <w:r>
        <w:rPr>
          <w:b/>
        </w:rPr>
        <w:t>1 5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750, rozdz. 75023 zwiększa się § 4220 w wysokości </w:t>
      </w:r>
      <w:r>
        <w:rPr>
          <w:b/>
          <w:bCs/>
        </w:rPr>
        <w:t>1 000,00zł</w:t>
      </w:r>
      <w:r>
        <w:rPr>
          <w:bCs/>
        </w:rPr>
        <w:t xml:space="preserve"> z przeznaczeniem na zakup wody dla potrzeb sekretariatu, zmniejszając jednocześnie § 4210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4, rozdz. 75495 § 3110 zwiększa się w wysokości </w:t>
      </w:r>
      <w:r>
        <w:rPr>
          <w:b/>
        </w:rPr>
        <w:t>10 885,00zł</w:t>
      </w:r>
      <w:r>
        <w:rPr>
          <w:bCs/>
        </w:rPr>
        <w:t xml:space="preserve"> z przeznaczeniem na obsługę zadania związanego z wypłatą przez Gminy świadczeń pieniężnych – stawka 40zł za osobę dziennie przysługującego z tyt. zakwaterowania i wyżywienia obywatelom Ukrainy, zgodnie z pismem Wojewody Kujawsko – Pomorskiego nr WFB.V.1612.186.2022      z dnia 14 lipca 2022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01, rozdz. 80195 zwiększa się § 4010 w wysokości </w:t>
      </w:r>
      <w:r>
        <w:rPr>
          <w:b/>
          <w:bCs/>
        </w:rPr>
        <w:t xml:space="preserve">3 500,00zł, </w:t>
      </w:r>
      <w:r>
        <w:rPr/>
        <w:t xml:space="preserve">§ 4110 w wysokości </w:t>
      </w:r>
      <w:r>
        <w:rPr>
          <w:b/>
          <w:bCs/>
        </w:rPr>
        <w:t xml:space="preserve">1 289,00zł, </w:t>
      </w:r>
      <w:r>
        <w:rPr/>
        <w:t>§ 4120 w wysokości</w:t>
      </w:r>
      <w:r>
        <w:rPr>
          <w:b/>
          <w:bCs/>
        </w:rPr>
        <w:t xml:space="preserve"> 184,00zł, </w:t>
      </w:r>
      <w:r>
        <w:rPr/>
        <w:t>§ 4240 w wysokości</w:t>
      </w:r>
      <w:r>
        <w:rPr>
          <w:b/>
          <w:bCs/>
        </w:rPr>
        <w:t xml:space="preserve"> 8 000,00zł,</w:t>
      </w:r>
      <w:r>
        <w:rPr/>
        <w:t xml:space="preserve"> § 4710                           w wysokości </w:t>
      </w:r>
      <w:r>
        <w:rPr>
          <w:b/>
          <w:bCs/>
        </w:rPr>
        <w:t xml:space="preserve">29,00zł </w:t>
      </w:r>
      <w:r>
        <w:rPr/>
        <w:t>i § 4790 w wysokości</w:t>
      </w:r>
      <w:r>
        <w:rPr>
          <w:b/>
          <w:bCs/>
        </w:rPr>
        <w:t xml:space="preserve"> 4 000,00zł</w:t>
      </w:r>
      <w:r>
        <w:rPr>
          <w:bCs/>
        </w:rPr>
        <w:t xml:space="preserve"> z przeznaczeniem na realizację dodatkowych zadań oświatowych związanych z kształceniem, wychowaniem i opieką nad dziećmi i uczniami będącymi obywatelami Ukrainy, zgodnie z pismem Ministra Finansów                  z dnia  18 lipca 2022 roku nr ST3.4752.5.2022.g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1 § 4580 zwiększa się w wysokości </w:t>
      </w:r>
      <w:r>
        <w:rPr>
          <w:b/>
          <w:bCs/>
        </w:rPr>
        <w:t>2,00zł</w:t>
      </w:r>
      <w:r>
        <w:rPr>
          <w:bCs/>
        </w:rPr>
        <w:t xml:space="preserve"> z przeznaczeniem na odsetki od nienależnie pobranych świadczeń wychowawczych, zmniejszając jednocześnie § 2910                         w rozdz. 8550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rozdz. 85502 § 4280 wprowadza się w wysokości </w:t>
      </w:r>
      <w:r>
        <w:rPr>
          <w:b/>
          <w:bCs/>
        </w:rPr>
        <w:t>300,00zł</w:t>
      </w:r>
      <w:r>
        <w:rPr>
          <w:bCs/>
        </w:rPr>
        <w:t xml:space="preserve"> z przeznaczeniem na badania lekarskie pracowników, zmniejszając jednocześnie § 4700;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rozdz. 85513 § 4130 zwiększa się w wysokości </w:t>
      </w:r>
      <w:r>
        <w:rPr>
          <w:b/>
          <w:bCs/>
        </w:rPr>
        <w:t>7 983,00zł</w:t>
      </w:r>
      <w:r>
        <w:rPr>
          <w:bCs/>
        </w:rPr>
        <w:t xml:space="preserve"> z przeznaczeniem na opłacenie składki na ubezpieczenie zdrowotne za osoby pobierające niektóre świadczenia rodzinne i zasiłek dla opiekuna na podstawie ustawy o świadczeniach opieki zdrowotnej finansowanych ze środków publicznych zgodnie  z decyzją Wojewody Kujawsko – Pomorskiego z dnia 1 lipca 2022 roku  nr WFB.I.3120.3.47.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bookmarkStart w:id="15" w:name="_Hlk18497036"/>
      <w:r>
        <w:rPr>
          <w:b/>
          <w:sz w:val="28"/>
          <w:szCs w:val="28"/>
        </w:rPr>
        <w:t>Ogółem plan dochodów i wydatków zwiększono o kwotę 35 870,00zł.</w:t>
      </w:r>
      <w:bookmarkEnd w:id="15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ADRIAN</dc:creator>
  <dc:description/>
  <dc:language>en-US</dc:language>
  <cp:lastModifiedBy>sekretariat</cp:lastModifiedBy>
  <cp:lastPrinted>2022-07-25T09:54:00Z</cp:lastPrinted>
  <dcterms:modified xsi:type="dcterms:W3CDTF">2022-07-26T07:06:00Z</dcterms:modified>
  <cp:revision>2</cp:revision>
  <dc:subject/>
  <dc:title>PROJEKT</dc:title>
</cp:coreProperties>
</file>