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36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 posiedzenia Komisji Oświaty, Zdrowia, Kultury i Sportu Rady Miejskiej Radzynia Chełmińskiego, odbytego w dniu 10 lutego 2006r. w sali Miejsko-Gminnego Ośrodka Kultury w Radzyniu Chełmińskim.</w:t>
      </w:r>
    </w:p>
    <w:p>
      <w:pPr>
        <w:pStyle w:val="Normal"/>
        <w:rPr/>
      </w:pPr>
      <w:r>
        <w:rPr/>
        <w:t>Posiedzeniu rozpoczęto o godz. 13</w:t>
      </w:r>
      <w:r>
        <w:rPr>
          <w:vertAlign w:val="superscript"/>
        </w:rPr>
        <w:t>10</w:t>
      </w:r>
      <w:r>
        <w:rPr/>
        <w:t>, a zakończono o godz.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Angowska-Składanowska Alicja - przewodnicząca komisji</w:t>
      </w:r>
    </w:p>
    <w:p>
      <w:pPr>
        <w:pStyle w:val="Normal"/>
        <w:rPr/>
      </w:pPr>
      <w:r>
        <w:rPr/>
        <w:t>2. Tyrakowska Hanna                      - z-ca przew. komisji</w:t>
      </w:r>
    </w:p>
    <w:p>
      <w:pPr>
        <w:pStyle w:val="Normal"/>
        <w:rPr/>
      </w:pPr>
      <w:r>
        <w:rPr/>
        <w:t>3. Kryszewska Honorata                  - członek</w:t>
      </w:r>
    </w:p>
    <w:p>
      <w:pPr>
        <w:pStyle w:val="Normal"/>
        <w:rPr/>
      </w:pPr>
      <w:r>
        <w:rPr/>
        <w:t>4. Neumann Grzegorz           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nieusprawiedliwieni:</w:t>
      </w:r>
    </w:p>
    <w:p>
      <w:pPr>
        <w:pStyle w:val="Normal"/>
        <w:rPr/>
      </w:pPr>
      <w:r>
        <w:rPr/>
        <w:t>1. Szyszkowski Leszek         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Paradowska Barbara          - Przewodnicząca Rady</w:t>
      </w:r>
    </w:p>
    <w:p>
      <w:pPr>
        <w:pStyle w:val="Normal"/>
        <w:rPr/>
      </w:pPr>
      <w:r>
        <w:rPr/>
        <w:t>3. Niedzin Jan                        - Kierownik SPZOZ w Radzyniu Chełmińskim</w:t>
      </w:r>
    </w:p>
    <w:p>
      <w:pPr>
        <w:pStyle w:val="Normal"/>
        <w:rPr/>
      </w:pPr>
      <w:r>
        <w:rPr/>
        <w:t xml:space="preserve">4. Członkowie Rady Społecznej Samodzielnego Publicznego Zakładu Opieki Zdrowotnej w </w:t>
      </w:r>
    </w:p>
    <w:p>
      <w:pPr>
        <w:pStyle w:val="Normal"/>
        <w:rPr/>
      </w:pPr>
      <w:r>
        <w:rPr/>
        <w:t xml:space="preserve">    </w:t>
      </w:r>
      <w:r>
        <w:rPr/>
        <w:t xml:space="preserve">Radzyniu Chełmińskim – według listy obecności, która stanowi załącznik Nr 2 do niniejszego </w:t>
      </w:r>
    </w:p>
    <w:p>
      <w:pPr>
        <w:pStyle w:val="Normal"/>
        <w:rPr/>
      </w:pPr>
      <w:r>
        <w:rPr/>
        <w:t xml:space="preserve">    </w:t>
      </w:r>
      <w:r>
        <w:rPr/>
        <w:t>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Zapoznanie się z funkcjonowaniem Ośrodka Zdrowia w Radzyniu Chełmińskim – spotkanie z </w:t>
      </w:r>
    </w:p>
    <w:p>
      <w:pPr>
        <w:pStyle w:val="Normal"/>
        <w:rPr/>
      </w:pPr>
      <w:r>
        <w:rPr/>
        <w:t xml:space="preserve">    </w:t>
      </w:r>
      <w:r>
        <w:rPr/>
        <w:t>kierownikiem Ośrodka Zdrowia na temat zatrudnionych specjalistów i problemów zdrowotnych</w:t>
      </w:r>
    </w:p>
    <w:p>
      <w:pPr>
        <w:pStyle w:val="Normal"/>
        <w:rPr/>
      </w:pPr>
      <w:r>
        <w:rPr/>
        <w:t xml:space="preserve">    </w:t>
      </w:r>
      <w:r>
        <w:rPr/>
        <w:t>mieszkańców miasta i gminy.</w:t>
      </w:r>
    </w:p>
    <w:p>
      <w:pPr>
        <w:pStyle w:val="Normal"/>
        <w:rPr/>
      </w:pPr>
      <w:r>
        <w:rPr/>
        <w:t xml:space="preserve">3. Spotkanie z Radą Społeczną Samodzielnego Publicznego Zakładu Opieki Zdrowotnej w </w:t>
      </w:r>
    </w:p>
    <w:p>
      <w:pPr>
        <w:pStyle w:val="Normal"/>
        <w:rPr/>
      </w:pPr>
      <w:r>
        <w:rPr/>
        <w:t xml:space="preserve">    </w:t>
      </w:r>
      <w:r>
        <w:rPr/>
        <w:t xml:space="preserve">Radzyniu Chełmińskim. 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  / </w:t>
      </w:r>
      <w:r>
        <w:rPr/>
        <w:t xml:space="preserve">Przewodnicząca Komisji Alicja Angowska-Składanowska dokonała otwarcia posiedzenia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, Zdrowia, Kultury i Sportu Rady Miejskiej Radzynia Chełmińskiego i </w:t>
      </w:r>
    </w:p>
    <w:p>
      <w:pPr>
        <w:pStyle w:val="Normal"/>
        <w:rPr/>
      </w:pPr>
      <w:r>
        <w:rPr/>
        <w:t xml:space="preserve">            </w:t>
      </w:r>
      <w:r>
        <w:rPr/>
        <w:t>powitała  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Oświaty w posiedzeniu udział wzięło 4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8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>Komisja Oświaty, Zdrowia, Kultury i Sportu  w obecności 3 członków – jednogłośnie</w:t>
      </w:r>
    </w:p>
    <w:p>
      <w:pPr>
        <w:pStyle w:val="Normal"/>
        <w:rPr/>
      </w:pPr>
      <w:r>
        <w:rPr/>
        <w:t xml:space="preserve">            </w:t>
      </w:r>
      <w:r>
        <w:rPr/>
        <w:t>przyjęła porządek posiedzenia w wersji jak podany wyż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Ad  2/ Przewodnicząca komisji A.Angowska-Składanowska – </w:t>
      </w:r>
      <w:r>
        <w:rPr>
          <w:b w:val="false"/>
          <w:bCs w:val="false"/>
        </w:rPr>
        <w:t xml:space="preserve">poproszę pana doktora o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zedstawienie nam jak funkcjonuje Ośrodek Zdrowia i jakie występują problem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Ośrodek Zdrowia funkcjonuje na tych samych zasad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 sześciu lat. Mamy podpisany kontrakt z Narodowym Funduszem Zdrowia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świadczenie usług z zakresu podstawowej opieki zdrowotnej. Ta podstawowa opieka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inansowana ze środków NFZ, innych dochodów nasz Ośrodek nie ma. A środki s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yznawane według ilości osób zaopcjonowanych do naszej placówki.  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oszę nam powiedzieć jak minął poprzedni rok w sens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inansowym, ile osób jest objętych opieką i jak przedstawia się rok 2006r. jeżeli chodzi o </w:t>
      </w:r>
    </w:p>
    <w:p>
      <w:pPr>
        <w:pStyle w:val="Normal"/>
        <w:rPr/>
      </w:pPr>
      <w:r>
        <w:rPr/>
        <w:t xml:space="preserve">            </w:t>
      </w:r>
      <w:r>
        <w:rPr/>
        <w:t>finans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opieką objętych jest u nas 4200 do 4100 osób. Ta iloś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st zmienna, bo jedne osoby odchodzą, a inne przychodzą, są też naturalne ubytki, ale 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czba waha się właśnie w tym przedziale. W 2005r. świadczyliśmy ten sam zakres usług c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poprzednim roku i taki sam zakres mamy w roku bieżącym. Co do jakości usług, to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liśmy sygnałów od pacjentów, ani od władz zwierzchnich co do naszej działalności. </w:t>
      </w:r>
    </w:p>
    <w:p>
      <w:pPr>
        <w:pStyle w:val="Normal"/>
        <w:rPr/>
      </w:pPr>
      <w:r>
        <w:rPr/>
        <w:t xml:space="preserve">            </w:t>
      </w:r>
      <w:r>
        <w:rPr/>
        <w:t>Jeżeli chodzi o finanse, to nasze wydatki się bilansują, a nawet trochę są na plus, gdyż</w:t>
      </w:r>
    </w:p>
    <w:p>
      <w:pPr>
        <w:pStyle w:val="Normal"/>
        <w:rPr/>
      </w:pPr>
      <w:r>
        <w:rPr/>
        <w:t xml:space="preserve">            </w:t>
      </w:r>
      <w:r>
        <w:rPr/>
        <w:t>musimy mieć pewien zapas środków na nieprzewidziane wydatki. Jeżeli chodzi 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pisanie kontraktów na świadczenie usług, to mieliśmy ten kontrakt podpisany na trz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ta i ten rok jest drugim rokiem realizacji tego kontraktu. Każdego roku jest konieczność </w:t>
      </w:r>
    </w:p>
    <w:p>
      <w:pPr>
        <w:pStyle w:val="Normal"/>
        <w:rPr/>
      </w:pPr>
      <w:r>
        <w:rPr/>
        <w:t xml:space="preserve">            </w:t>
      </w:r>
      <w:r>
        <w:rPr/>
        <w:t>aneksowania tego kontraktu i to jest robione według klucz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>czy te przyznane środki są wystarczające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te środki praktycznie nie zmieniają się od trzech lat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usimy sobie jakoś radzić. Jak by ich było więcej, to byłoby lepiej, ale musi wystarczyć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jest. Cała zasada naliczania tych środków odbywa się na podstawie ustalonego klucza.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. inna jest stawka dla pacjenta w wieku od urodzenia do 5 lat, inna od 5 lat do 65 lat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na powyżej 65 lat. U nas średnia stawka na jednego pacjenta na cały rok wynosi </w:t>
      </w:r>
    </w:p>
    <w:p>
      <w:pPr>
        <w:pStyle w:val="Normal"/>
        <w:rPr/>
      </w:pPr>
      <w:r>
        <w:rPr/>
        <w:t xml:space="preserve">            </w:t>
      </w:r>
      <w:r>
        <w:rPr/>
        <w:t>70 złoty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czy coś dały te protesty lekarz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>te protesty dotyczyły sprzeciwu, aby w takich Ośrodka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rowia pełnić dyżury w soboty i w niedziele i po tych protestach od tego odstąpiono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az w ramach przyznanych środków mam podpisaną umowę z ZOZ w Grudziądzu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bezpieczenie  usług poza godzinami pracy naszego Ośrodka i na wezwanie, przyjedz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retka pogotowia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Komisji A.Angowska-Składanowska – </w:t>
      </w:r>
      <w:r>
        <w:rPr/>
        <w:t xml:space="preserve">jacy są u nas zatrudnieni </w:t>
      </w:r>
    </w:p>
    <w:p>
      <w:pPr>
        <w:pStyle w:val="Normal"/>
        <w:rPr/>
      </w:pPr>
      <w:r>
        <w:rPr/>
        <w:t xml:space="preserve">            </w:t>
      </w:r>
      <w:r>
        <w:rPr/>
        <w:t>specjaliści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jako specjaliści są u nas zatrudnieni: ginekolog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omatolog i to się mieści w pierwszym poziomie referencyjnym. Innych specjalistów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trudniamy, gdyż dla innych specjalizacji jest już wymagany odpowiedni sprzęt. I np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na by kupić przy pomocy jakiejś dotacji aparat USG, ale ktoś te badania musiałb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robić i trzeba mieć  pieniądze na zatrudnienie specjalisty, a Fundusz  nam tego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refunduje. Taki sprzęt jest dobry po warunkiem, że będzie wykorzystany przynajmniej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0%. Jeżeli jest taka potrzeba, aby wykonać takie badania to kierujemy naszych pacjent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 specjalistów i wówczas oni zlecają takie badania, a w  przypadku nagłych zdarzeń np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żeli wystąpią problemy z sercem, to pomagamy i nie zostawiamy takich osób be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mocy.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aki jest skład etatowy Ośrodk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według norm Funduszu na 2500 osób przypada jeden eta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elęgniarki, na 1000 dzieci jeden etat pielęgniarki szkolnej, na 4500 kobiet jeden eta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łożnej i na 2500 osób jeden etat lekarski. My mamy jeden etat pielęgniarki szkolnej, 1,5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tatu pielęgniarki środowiskowej, 0,5 etatu położnej i niecałe 2 etaty lekarskie. My ma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,5 etatu pielęgniarskiego i na to dostajemy pieniądze, ale w tych pieniądzach mieszczą się </w:t>
      </w:r>
    </w:p>
    <w:p>
      <w:pPr>
        <w:pStyle w:val="Normal"/>
        <w:rPr/>
      </w:pPr>
      <w:r>
        <w:rPr/>
        <w:t xml:space="preserve">            </w:t>
      </w:r>
      <w:r>
        <w:rPr/>
        <w:t>również urlopy, zwolnienia lekarskie, odzież ochronna i tym podobne wyposaże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a ile faktycznie jest zatrudnionych pielęgniar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>na dziś mamy cztery i troszeczkę etatów pielęgniarskich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iem, że w takich zakładach jak wasz nie płaci się żadnych </w:t>
      </w:r>
    </w:p>
    <w:p>
      <w:pPr>
        <w:pStyle w:val="Normal"/>
        <w:rPr/>
      </w:pPr>
      <w:r>
        <w:rPr/>
        <w:t xml:space="preserve">            </w:t>
      </w:r>
      <w:r>
        <w:rPr/>
        <w:t>nagród czy premii, nie ma funduszu socjalnego, nie wypłaca się odpraw emerytalnych, a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płaca się trzynastek  Ale są inne instytucja w których te nagrody, czy trzynastki s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płacane. My jako gmina nie możemy dać wam dofinansowania na zwiększenie funduszu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łac, my możemy kupić jakiś sprzęt, możemy dołożyć środków do modernizacji, ale ni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łac. Ta grupa zawodowa została w pewnym sensie pokrzywdzona w stosunku do innych </w:t>
      </w:r>
    </w:p>
    <w:p>
      <w:pPr>
        <w:pStyle w:val="Normal"/>
        <w:rPr/>
      </w:pPr>
      <w:r>
        <w:rPr/>
        <w:t xml:space="preserve">            </w:t>
      </w:r>
      <w:r>
        <w:rPr/>
        <w:t>grup zawodowych. Czy nie można tym pracownikom dać jakiejś premii czy nagrod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te wszystkie rzeczy mogą być wypłacane, ale to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westia posiadania większych środków. My musimy się samofinansować, a przyznane </w:t>
      </w:r>
    </w:p>
    <w:p>
      <w:pPr>
        <w:pStyle w:val="Normal"/>
        <w:rPr/>
      </w:pPr>
      <w:r>
        <w:rPr/>
        <w:t xml:space="preserve">            </w:t>
      </w:r>
      <w:r>
        <w:rPr/>
        <w:t>środki nie pozwalają na takie wypła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a jakie są możliwości techniczne, aby ten problem rozwiązać?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gmina zawsze może pomagać i może np. zakupić opał, a </w:t>
      </w:r>
    </w:p>
    <w:p>
      <w:pPr>
        <w:pStyle w:val="Normal"/>
        <w:rPr/>
      </w:pPr>
      <w:r>
        <w:rPr/>
        <w:t xml:space="preserve">            </w:t>
      </w:r>
      <w:r>
        <w:rPr/>
        <w:t>ja w ten sposób zaoszczędzone pieniądze mogę przeznaczyć dla pracownik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będzie okazja, bo 7 kwietnia przypada Dzień Pielęgniarki, a </w:t>
      </w:r>
    </w:p>
    <w:p>
      <w:pPr>
        <w:pStyle w:val="Normal"/>
        <w:rPr/>
      </w:pPr>
      <w:r>
        <w:rPr/>
        <w:t xml:space="preserve">            </w:t>
      </w:r>
      <w:r>
        <w:rPr/>
        <w:t>12 maja Dzień Służby Zdrow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są osoby w pewien sposób pokrzywdzone, a przy t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ardzo ciężko pracujące więc wypadałoby jakoś im tą ciężką pracę dodatkowo </w:t>
      </w:r>
    </w:p>
    <w:p>
      <w:pPr>
        <w:pStyle w:val="Normal"/>
        <w:rPr/>
      </w:pPr>
      <w:r>
        <w:rPr/>
        <w:t xml:space="preserve">            </w:t>
      </w:r>
      <w:r>
        <w:rPr/>
        <w:t>wynagrodzić. To dotyczy głównie pielęgniar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jeżeli jest taka zgoda w tym względzie, to ja wystąpię z </w:t>
      </w:r>
    </w:p>
    <w:p>
      <w:pPr>
        <w:pStyle w:val="Normal"/>
        <w:rPr/>
      </w:pPr>
      <w:r>
        <w:rPr/>
        <w:t xml:space="preserve">            </w:t>
      </w:r>
      <w:r>
        <w:rPr/>
        <w:t>pismem o wsparcie finansow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na jednym, z posiedzeń Rady Społecznej zwracaliśmy się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na z takim apelem, aby zwracał się pan do nas o pomoc jeżeli by pan takiej pomoc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trzebował, a pan powiedział, że to będzie duża pomoc jeżeli my nie będziemy pan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szkadzać. 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Kierownik SPZOZ J.Niedzin – </w:t>
      </w:r>
      <w:r>
        <w:rPr>
          <w:b w:val="false"/>
          <w:bCs w:val="false"/>
        </w:rPr>
        <w:t>ja pielęgniarek nie krzywdz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to prawda, że z Funduszu na utrzymanie pielęgniarki </w:t>
      </w:r>
    </w:p>
    <w:p>
      <w:pPr>
        <w:pStyle w:val="Normal"/>
        <w:rPr/>
      </w:pPr>
      <w:r>
        <w:rPr/>
        <w:t xml:space="preserve">            </w:t>
      </w:r>
      <w:r>
        <w:rPr/>
        <w:t>otrzymuje pan tylko 0,20 zł za jedną osobę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Fundusz nie przyznaje środków osobno na pielęgniarki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obno na lekarzy. Te środki są ustalane w zależności od ilości osób zapisanych do nasz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środka Zdrowia i w zależności od grupy wiekowej, bo inna jest stawka dla dzieci o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rodzenia do 5 lat, inna stawka dla osób od 5 lat do 65 lat i inna powyżej 65 lat. Przecięt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rok na jednego pacjenta ta stawka wynosi 70 zł. Z tych otrzymanych środków ja musz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łacić lekarzy, pielęgniarki, księgową, zlecane badania oraz musi mi starczyć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trzymanie całego budynku, a więc m.in. na zakup opału, zakup wszelkich środków itp. </w:t>
      </w:r>
    </w:p>
    <w:p>
      <w:pPr>
        <w:pStyle w:val="Normal"/>
        <w:rPr/>
      </w:pPr>
      <w:r>
        <w:rPr/>
        <w:t xml:space="preserve">            </w:t>
      </w:r>
      <w:r>
        <w:rPr/>
        <w:t>spraw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księgowa jest zatrudniona na całym etac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tak, ale oprócz tego prowadzi również sprawy kadrowe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liczenia z ZUS i Urzędem Skarbowym, jest również kierowcą, zaopatrzeniowcem, wozi </w:t>
      </w:r>
    </w:p>
    <w:p>
      <w:pPr>
        <w:pStyle w:val="Normal"/>
        <w:rPr/>
      </w:pPr>
      <w:r>
        <w:rPr/>
        <w:t xml:space="preserve">            </w:t>
      </w:r>
      <w:r>
        <w:rPr/>
        <w:t>również pobrane próbki do laboratorium itp. spraw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na sesji kwietniowej wystąpię do rady o pomoc doraźną dl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środka Zdrowia i być może rada na to wyrazi zgodę. Musimy też rozważyć możliwość </w:t>
      </w:r>
    </w:p>
    <w:p>
      <w:pPr>
        <w:pStyle w:val="Normal"/>
        <w:rPr/>
      </w:pPr>
      <w:r>
        <w:rPr/>
        <w:t xml:space="preserve">            </w:t>
      </w:r>
      <w:r>
        <w:rPr/>
        <w:t>przekazania pewnych środków na modernizację Ośrodka, ale to dopiero w 2007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my z tych środków otrzymywanych z Funduszu nie </w:t>
      </w:r>
    </w:p>
    <w:p>
      <w:pPr>
        <w:pStyle w:val="Normal"/>
        <w:rPr/>
      </w:pPr>
      <w:r>
        <w:rPr/>
        <w:t xml:space="preserve">            </w:t>
      </w:r>
      <w:r>
        <w:rPr/>
        <w:t>jesteśmy wstanie przeprowadzić jakiejkolwiek modernizac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aka jest średnia płaca netto pielęgniar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Kryszewska – </w:t>
      </w:r>
      <w:r>
        <w:rPr/>
        <w:t xml:space="preserve">otrzymujemy 1.100 zł na rękę i to dotyczy wszystkich </w:t>
      </w:r>
    </w:p>
    <w:p>
      <w:pPr>
        <w:pStyle w:val="Normal"/>
        <w:rPr/>
      </w:pPr>
      <w:r>
        <w:rPr/>
        <w:t xml:space="preserve">            </w:t>
      </w:r>
      <w:r>
        <w:rPr/>
        <w:t>pielęgniarek, bo wszystkie mamy najwyższy staż prac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apteka płaci za ogrzewan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>tak, płacą według wskazań licznika. My robimy to w te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sób, że raz oni, a raz my kupujemy opał, ale rozliczenia są robione według wskazań </w:t>
      </w:r>
    </w:p>
    <w:p>
      <w:pPr>
        <w:pStyle w:val="Normal"/>
        <w:rPr/>
      </w:pPr>
      <w:r>
        <w:rPr/>
        <w:t xml:space="preserve">            </w:t>
      </w:r>
      <w:r>
        <w:rPr/>
        <w:t>licznik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jakie najczęściej występują schorzenia wśród dzieci, młodzieży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rosłych i czy nasi mieszkańcy są objęci jakimiś programami profilaktycznymi? Z </w:t>
      </w:r>
    </w:p>
    <w:p>
      <w:pPr>
        <w:pStyle w:val="Normal"/>
        <w:rPr/>
      </w:pPr>
      <w:r>
        <w:rPr/>
        <w:t xml:space="preserve">            </w:t>
      </w:r>
      <w:r>
        <w:rPr/>
        <w:t>wypowiedzi pana wynikało, że jest jeden etat pielęgniarki szkolnej, ale my jej tak częst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idzimy i czy nie mogłaby ona być na terenie szkoły w godzinach rannych? Czy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jesteście wstanie udzielić pomocy osobie ze stanem przedzawałowym? Jakie są potrzeby </w:t>
      </w:r>
    </w:p>
    <w:p>
      <w:pPr>
        <w:pStyle w:val="Normal"/>
        <w:rPr/>
      </w:pPr>
      <w:r>
        <w:rPr/>
        <w:t xml:space="preserve">            </w:t>
      </w:r>
      <w:r>
        <w:rPr/>
        <w:t>sprzętowe i czy nie należy rozważyć możliwości zakupu tego USG, bo dziś podstawowe</w:t>
      </w:r>
    </w:p>
    <w:p>
      <w:pPr>
        <w:pStyle w:val="Normal"/>
        <w:rPr/>
      </w:pPr>
      <w:r>
        <w:rPr/>
        <w:t xml:space="preserve">            </w:t>
      </w:r>
      <w:r>
        <w:rPr/>
        <w:t>badanie jest w oparciu o wyniki USG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struktura schorzeń nie odbiega od normy. Jeżeli chodzi o </w:t>
      </w:r>
    </w:p>
    <w:p>
      <w:pPr>
        <w:pStyle w:val="Normal"/>
        <w:rPr/>
      </w:pPr>
      <w:r>
        <w:rPr/>
        <w:t xml:space="preserve">            </w:t>
      </w:r>
      <w:r>
        <w:rPr/>
        <w:t>dzieci to najczęściej występują infekcje górnych dróg oddechowych oraz choroby kostno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wowe. U dorosłych najczęściej występują choroby układu krążenia i schorzenia układ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uchu, czyli zwyrodnienia, dyskopatia i choroby reumatyczne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>dużo dzieci ma wady postawy, a te dane do nas nie docieraj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te wady są wykrywane przy tzw. bilansach i wówczas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ie dzieci kierujemy do Poradni Wad Postawy. Jeżeli chodzi o programy profilaktyczne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nie jestem ich zwolennikiem, gdyż są to programy robione na okoliczności, a nie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pleksowe zdiagnozowanie pacjenta.  Jeżeli to ma przynieść jakiś skutek, to powin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ć wykonana dobra solidna praca, a nie jakieś badanie na okoliczność. Były u nas </w:t>
      </w:r>
    </w:p>
    <w:p>
      <w:pPr>
        <w:pStyle w:val="Normal"/>
        <w:rPr/>
      </w:pPr>
      <w:r>
        <w:rPr/>
        <w:t xml:space="preserve">            </w:t>
      </w:r>
      <w:r>
        <w:rPr/>
        <w:t>realizowane programy kardiologiczne, urologiczne i skończyły się tylko na propagandz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ja nieprzypadkowo zadałem panu pytanie o występujące schorzenia, </w:t>
      </w:r>
    </w:p>
    <w:p>
      <w:pPr>
        <w:pStyle w:val="Normal"/>
        <w:rPr/>
      </w:pPr>
      <w:r>
        <w:rPr/>
        <w:t xml:space="preserve">            </w:t>
      </w:r>
      <w:r>
        <w:rPr/>
        <w:t>bo pod te schorzenia można by wprowadzić jakieś programy profilaktycz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aby to zrealizować to ja bym musiał zatrudnić jakiegoś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ecjalistę, a my dostajemy środki tylko na podstawową opiekę zdrowotną, a nie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filaktykę i rehabilitację. W naszym Ośrodku można bezpłatnie zrobić sobie takie </w:t>
      </w:r>
    </w:p>
    <w:p>
      <w:pPr>
        <w:pStyle w:val="Normal"/>
        <w:rPr/>
      </w:pPr>
      <w:r>
        <w:rPr/>
        <w:t xml:space="preserve">            </w:t>
      </w:r>
      <w:r>
        <w:rPr/>
        <w:t>badania jak: USG, zbadać ciśnienie, czy poziom cukr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Członek Rady Społecznej SPZOZ I.Gogolin – </w:t>
      </w:r>
      <w:r>
        <w:rPr/>
        <w:t xml:space="preserve">my już kilka razy zorganizowaliś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adania mammograficzne i się okazało, że nie wszyscy są tym zainteresowani i jak ktoś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ce to się go nie zmusi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my przygotujemy i rozwiesimy we wszystkich sołectwach </w:t>
      </w:r>
    </w:p>
    <w:p>
      <w:pPr>
        <w:pStyle w:val="Normal"/>
        <w:rPr/>
      </w:pPr>
      <w:r>
        <w:rPr/>
        <w:t xml:space="preserve">            </w:t>
      </w:r>
      <w:r>
        <w:rPr/>
        <w:t>taką informację, że w godzinach pracy Ośrodka każdy mieszkaniec może sobie zrobić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zpłatnie badanie ciśnienia, może sprawdzić sobie poziom cukru oraz może sobie zrob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KG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jak u nas wygląda sprawa zachorowań na choroby płuc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nie ma alarmujących zachorowań i kształtują się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iomie średnik tak jak w kraju. Jeżeli coś się dzieje z pacjentem, to kierujemy taką osob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 Poradni Pulmonologicznej., a najczęściej występujące choroby płuc to: ast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ergiczna, nowotwory. Jeżeli chodzi o zachorowanie na gruźlicę, to od trzech lat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liśmy takiego zachorowania. . Odpowiem jeszcze na pytanie w sprawie pielęgniark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kolnej. Pielęgniarka w szkole zajmuje się raczej profilaktyką, a nie udzielaniem porad </w:t>
      </w:r>
    </w:p>
    <w:p>
      <w:pPr>
        <w:pStyle w:val="Normal"/>
        <w:rPr/>
      </w:pPr>
      <w:r>
        <w:rPr/>
        <w:t xml:space="preserve">            </w:t>
      </w:r>
      <w:r>
        <w:rPr/>
        <w:t>lekarsko-pielęgniarski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3/   Burmistrz K.Chodubski – </w:t>
      </w:r>
      <w:r>
        <w:rPr>
          <w:b w:val="false"/>
          <w:bCs w:val="false"/>
        </w:rPr>
        <w:t xml:space="preserve">Rada Społeczna SPZOZ liczy 9 członków i z uwagi na to, że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członkowie Rady nie otrzymują żadnego wynagrodzenia za udział w posiedzeniach jest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trudno zebrać tą Radę w całym komplecie i należy rozważyć, czy w przyszłości nie należ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zmniejszyć składu liczbowego tej Rady. Społeczna Rada na swoje uprawnienia statutowe i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nich w pełni korzyst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został wybrany społeczny organ w postaci tej Rady i czy od </w:t>
      </w:r>
    </w:p>
    <w:p>
      <w:pPr>
        <w:pStyle w:val="Normal"/>
        <w:rPr/>
      </w:pPr>
      <w:r>
        <w:rPr/>
        <w:t xml:space="preserve">            </w:t>
      </w:r>
      <w:r>
        <w:rPr/>
        <w:t>członków tej Rady moglibyśmy się dowiedzieć jak funkcjonuje ta nasza służba zdrow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Członek Rady Społecznej SPZOZ M.Wiśniewska – </w:t>
      </w:r>
      <w:r>
        <w:rPr/>
        <w:t xml:space="preserve">w tych warunkach w jakich w ogó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najduje się służba zdrowia, to funkcjonuje dobrze. Nasza gmina nie jest bogata i Ośrode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rowia też nie ma środków na zakup dodatkowej aparatury. My wiemy jak to wszystko </w:t>
      </w:r>
    </w:p>
    <w:p>
      <w:pPr>
        <w:pStyle w:val="Normal"/>
        <w:rPr/>
      </w:pPr>
      <w:r>
        <w:rPr/>
        <w:t xml:space="preserve">            </w:t>
      </w:r>
      <w:r>
        <w:rPr/>
        <w:t>działa i staramy się o tym informować naszych mieszkańców jak to wszystko funkcjonuje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złonek Rady Społecznej SPZOZ L.Poznański – </w:t>
      </w:r>
      <w:r>
        <w:rPr/>
        <w:t xml:space="preserve">ja uważam, ze profilaktyka jest ważn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e wiem też, że to kosztuje. Ale może NFZ dysponuje jakimiś programami i środkami na </w:t>
      </w:r>
    </w:p>
    <w:p>
      <w:pPr>
        <w:pStyle w:val="Normal"/>
        <w:rPr/>
      </w:pPr>
      <w:r>
        <w:rPr/>
        <w:t xml:space="preserve">            </w:t>
      </w:r>
      <w:r>
        <w:rPr/>
        <w:t>ten cel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SPZOZ J.Niedzin – </w:t>
      </w:r>
      <w:r>
        <w:rPr/>
        <w:t xml:space="preserve">my nad naszymi pacjentami sprawujemy podstawową 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piekę zdrowotną i nie ograniczmy się tylko do tego, ale kierujemy naszych pacjentów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óżne badania, kierujemy do różnych specjalistów jak również i do szpital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4/  Przewodnicząca A.Angowska-Składanowska – </w:t>
      </w:r>
      <w:r>
        <w:rPr/>
        <w:t>wolne wnioski i zapytania.</w:t>
      </w:r>
    </w:p>
    <w:p>
      <w:pPr>
        <w:pStyle w:val="Normal"/>
        <w:rPr/>
      </w:pPr>
      <w:r>
        <w:rPr/>
        <w:t xml:space="preserve">           </w:t>
      </w:r>
      <w:r>
        <w:rPr/>
        <w:t>Wolnych wniosków i zapytań nie zgłoszono.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5/ </w:t>
      </w:r>
      <w:r>
        <w:rPr/>
        <w:t xml:space="preserve">Przewodnicząca Komisji Alicja Angowska-Składanowska podziękowała wszystkim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ał w posiedzeniu i w związku z wyczerpaniem zatwierdzonego porządku, zamknę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edzenie Komisji Oświaty, Zdrowia, Kultury i Sportu Rady Miejskiej Radzynia </w:t>
      </w:r>
    </w:p>
    <w:p>
      <w:pPr>
        <w:pStyle w:val="Normal"/>
        <w:rPr/>
      </w:pPr>
      <w:r>
        <w:rPr/>
        <w:t xml:space="preserve">           </w:t>
      </w:r>
      <w:r>
        <w:rPr/>
        <w:t>Chełmińskiego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tokółował:                                                                                 Przewodnicząca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Alicja Angowska-Składanowska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9:00Z</dcterms:created>
  <dc:creator>User</dc:creator>
  <dc:description/>
  <dc:language>en-US</dc:language>
  <cp:lastModifiedBy>User</cp:lastModifiedBy>
  <cp:lastPrinted>2006-02-17T11:45:00Z</cp:lastPrinted>
  <dcterms:modified xsi:type="dcterms:W3CDTF">2006-02-17T10:49:00Z</dcterms:modified>
  <cp:revision>6</cp:revision>
  <dc:subject/>
  <dc:title>P R O T O K Ó Ł  Nr 11/03</dc:title>
</cp:coreProperties>
</file>