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89/202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30 września 202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2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(Dz. U. z 2022r poz. 559 z późn.zm.) oraz art. 222 ust.4 i art.  257 pkt. 1 i 3 ustawy z dnia 27 sierpnia 2009r             o finansach publicznych (Dz. U. z 2021r, poz. 305 z późn.zm.) 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uchwale Nr XXXVII/291/21 Rady Miejskiej Radzynia Chełmińskiego z dnia 15 grudnia 2021r                  w sprawie uchwalenia budżetu gminy Radzyń Chełmiński na 2022 rok zmienionej Uchwałą Rady Miejskiej Radzynia Chełmińskiego Nr XXXIX/299/22 z dnia 27 stycznia 2022r, Nr XL/309/22 z dnia 31 marca 2022r, XLII/322/22 z dnia 11 maja 2022r, Nr XLIII/330/22 z dnia 23 czerwca 2022r, Nr XLIV/341/22 z dnia 10 sierpnia 2022r, Nr XLV/347/22 z dnia 27 września 2022r oraz Zarządzeniem Nr 7/2022 z dnia 28 stycznia 2022r, Nr 17/2022 z dnia 28 lutego 2022r, Nr 24/2022 z dnia 15 marca 2022r, Nr 29/2022 z dnia 31 marca 2022r, Nr 31/2022 z dnia 20 kwietnia 2022r, Nr 34/2022 z dnia 28 kwietnia 2022r, Nr 42/2022 z dni 25 maja 2022r, Nr 46/2022 z dnia 31maja 2022r, Nr 56/2022 z dnia 30 czerwca 2022r, Nr 63/2022 z dnia 22 lipca 2022r, Nr 72/2022 z dnia 12 sierpnia 2022r, Nr 80/2022 z dnia 24 sierpnia 2022r, Nr 81/2022 z dnia 31 sierpnia 2022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§ 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2rok  w  wysokości                    </w:t>
      </w:r>
      <w:r>
        <w:rPr>
          <w:b/>
        </w:rPr>
        <w:t xml:space="preserve">36 537 337,97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5 029 470,45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507 867,52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1 Plan dochodów na 2022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2 rok  w  wysokości                   </w:t>
      </w:r>
      <w:r>
        <w:rPr>
          <w:b/>
        </w:rPr>
        <w:t xml:space="preserve">38 237 337,97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3 536 126,83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2 380 157,99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9 789 166,5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00 076,0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9 452 443,25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934 283,03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380 000,00z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701 211,1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701 211,14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425 493,27zł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306 168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       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2 Plan wydatków na 2022 rok, w pozycjach określonych w § 2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limity wydatków na zadania inwestycyjne w 2022 roku pozostają bez zmian;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</w:t>
      </w:r>
      <w:r>
        <w:rPr/>
        <w:t xml:space="preserve">2. wydatki na programy i projekty realizowane z udziałem środków pochodzących              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   </w:t>
      </w:r>
      <w:r>
        <w:rPr/>
        <w:t xml:space="preserve">z funduszy strukturalnych i  Funduszu Spójności w wysokości </w:t>
      </w:r>
      <w:r>
        <w:rPr>
          <w:b/>
        </w:rPr>
        <w:t>1 359 776,30zł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 w:before="0" w:after="0"/>
        <w:ind w:left="0" w:hanging="0"/>
        <w:contextualSpacing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6 160 379,80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contextualSpacing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5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6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1" w:name="_Hlk21341250"/>
      <w:bookmarkStart w:id="2" w:name="_Hlk24960006"/>
      <w:bookmarkStart w:id="3" w:name="_Hlk18497036"/>
      <w:bookmarkStart w:id="4" w:name="_Hlk21341250"/>
      <w:bookmarkStart w:id="5" w:name="_Hlk24960006"/>
      <w:bookmarkStart w:id="6" w:name="_Hlk18497036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bCs/>
        </w:rPr>
        <w:t>Zmiany w budżecie gminy po stronie dochodów budżetowych dotyczą zmiany planu dochodów własnych gminy, dochodów dotacji celowych na zadania zlecone gminie z zakresu administracji rządowej oraz na zadania własne gminy w dział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dochody bieżąc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758, rozdz. 75814 § 2100 zwiększa się w wysokości </w:t>
      </w:r>
      <w:r>
        <w:rPr>
          <w:b/>
        </w:rPr>
        <w:t>1 362,00zł</w:t>
      </w:r>
      <w:r>
        <w:rPr>
          <w:bCs/>
        </w:rPr>
        <w:t xml:space="preserve"> z przeznaczeniem na realizację dodatkowych zadań oświatowych związanych z kształceniem, wychowaniem                       i opieką nad dziećmi i uczniami będącymi obywatelami Ukrainy na podstawie pisma Ministra Finansów z dnia 15 września 2022r Nr ST3.4752.8.2022.g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01, rozdz. 80195 § 2009 zwiększa się w wysokości </w:t>
      </w:r>
      <w:r>
        <w:rPr>
          <w:b/>
        </w:rPr>
        <w:t>16,85zł</w:t>
      </w:r>
      <w:r>
        <w:rPr>
          <w:bCs/>
        </w:rPr>
        <w:t xml:space="preserve"> zmniejszając jednocześnie § 2007 z przeznaczeniem na realizacje projektu pt „Żagiel możliwości” w ramach Regionalnego Programu Operacyjnego Województwa Kujawsko-Pomorskiego na lata 2014-2020, Oś Priorytetowa 10 Innowacyjna Edukacja, Działanie 10.2. Kształcenie ogólne i zawodowe, Poddziałanie 10.2.2 Kształcenie ogólne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12659133"/>
      <w:bookmarkEnd w:id="7"/>
      <w:r>
        <w:rPr>
          <w:bCs/>
        </w:rPr>
        <w:t xml:space="preserve">- 852, rozdz. 85216 § 2030 zwiększa się w wysokości </w:t>
      </w:r>
      <w:r>
        <w:rPr>
          <w:b/>
          <w:bCs/>
        </w:rPr>
        <w:t>1 213,00zł</w:t>
      </w:r>
      <w:r>
        <w:rPr>
          <w:bCs/>
        </w:rPr>
        <w:t xml:space="preserve"> z przeznaczeniem na dofinansowanie wypłat zasiłków stałych, zgodnie  z decyzją Wojewody Kujawsko – Pomorskiego z dnia 14 września 2022 roku  nr WFB.I.3120.3.64.2022;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8" w:name="_Hlk112659133"/>
      <w:bookmarkEnd w:id="8"/>
      <w:r>
        <w:rPr>
          <w:bCs/>
        </w:rPr>
        <w:t xml:space="preserve">         </w:t>
      </w:r>
      <w:r>
        <w:rPr>
          <w:bCs/>
        </w:rPr>
        <w:t xml:space="preserve">- rozdz. 85228 § 2010 zwiększa się w wysokości </w:t>
      </w:r>
      <w:r>
        <w:rPr>
          <w:b/>
        </w:rPr>
        <w:t>25 853,00zł</w:t>
      </w:r>
      <w:r>
        <w:rPr>
          <w:bCs/>
        </w:rPr>
        <w:t xml:space="preserve"> z przeznaczeniem na organizowanie i świadczenie specjalistycznych usług opiekuńczych w miejscu zamieszkania dla osób z zaburzeniami psychicznymi, zgodnie  z decyzją Wojewody Kujawsko – Pomorskiego z dnia 14 września 2022 roku  nr WFB.I.3120.3.64.2022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9" w:name="_Hlk112323032"/>
      <w:bookmarkStart w:id="10" w:name="_Hlk104965912"/>
      <w:bookmarkEnd w:id="9"/>
      <w:bookmarkEnd w:id="10"/>
      <w:r>
        <w:rPr>
          <w:bCs/>
        </w:rPr>
        <w:t xml:space="preserve">- 855, rozdz. 85501 § 2060 zwiększa się w wysokości </w:t>
      </w:r>
      <w:r>
        <w:rPr>
          <w:b/>
          <w:bCs/>
        </w:rPr>
        <w:t>11 105,00zł</w:t>
      </w:r>
      <w:r>
        <w:rPr>
          <w:bCs/>
        </w:rPr>
        <w:t xml:space="preserve"> z przeznaczeniem na realizację ustawy z dnia 11 lutego 2016r o pomocy państwa w wychowywaniu dzieci, zgodnie                          z decyzją Wojewody Kujawsko – Pomorskiego z dnia 20 września 2022 roku                                     nr WFB.I.3120.3.65.2022.</w:t>
      </w:r>
    </w:p>
    <w:p>
      <w:pPr>
        <w:pStyle w:val="Normal"/>
        <w:spacing w:lineRule="auto" w:line="360"/>
        <w:jc w:val="both"/>
        <w:rPr/>
      </w:pPr>
      <w:r>
        <w:rPr/>
      </w:r>
      <w:bookmarkStart w:id="11" w:name="_Hlk21341250"/>
      <w:bookmarkStart w:id="12" w:name="_Hlk24960006"/>
      <w:bookmarkStart w:id="13" w:name="_Hlk112323032"/>
      <w:bookmarkStart w:id="14" w:name="_Hlk104965912"/>
      <w:bookmarkStart w:id="15" w:name="_Hlk21341250"/>
      <w:bookmarkStart w:id="16" w:name="_Hlk24960006"/>
      <w:bookmarkStart w:id="17" w:name="_Hlk112323032"/>
      <w:bookmarkStart w:id="18" w:name="_Hlk104965912"/>
      <w:bookmarkEnd w:id="15"/>
      <w:bookmarkEnd w:id="16"/>
      <w:bookmarkEnd w:id="17"/>
      <w:bookmarkEnd w:id="18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, wydatków dotacji celowych na zadania zlecone gminie z zakresu administracji rządowej oraz na zadania własne gminy oraz przemieszczenia środków finansowych  w ramach dział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bookmarkStart w:id="19" w:name="_Hlk100042355"/>
      <w:bookmarkEnd w:id="19"/>
      <w:r>
        <w:rPr>
          <w:b/>
          <w:bCs/>
        </w:rPr>
        <w:t>wydatki bieżące</w:t>
      </w:r>
      <w:bookmarkStart w:id="20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21" w:name="_Hlk100042355"/>
      <w:bookmarkStart w:id="22" w:name="_Hlk100042355"/>
      <w:bookmarkEnd w:id="22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010, rozdz. 01044 zwiększa się § 4210 w wysokości </w:t>
      </w:r>
      <w:r>
        <w:rPr>
          <w:b/>
          <w:bCs/>
        </w:rPr>
        <w:t>1 000,00zł</w:t>
      </w:r>
      <w:r>
        <w:rPr>
          <w:bCs/>
        </w:rPr>
        <w:t xml:space="preserve"> z przeznaczeniem na zakup materiałów do napraw i remontów w oczyszczalni ścieków, zmniejszając jednocześnie                        § 430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23" w:name="_Hlk112908343"/>
      <w:bookmarkStart w:id="24" w:name="_Hlk111793582"/>
      <w:bookmarkEnd w:id="23"/>
      <w:bookmarkEnd w:id="24"/>
      <w:r>
        <w:rPr>
          <w:bCs/>
        </w:rPr>
        <w:t xml:space="preserve">- 700, rozdz. 70005 zwiększa się § 4610 w wysokości </w:t>
      </w:r>
      <w:r>
        <w:rPr>
          <w:b/>
          <w:bCs/>
        </w:rPr>
        <w:t>33,00zł</w:t>
      </w:r>
      <w:r>
        <w:rPr>
          <w:bCs/>
        </w:rPr>
        <w:t xml:space="preserve"> z przeznaczeniem na koszty komornicze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5" w:name="_Hlk112908343"/>
      <w:bookmarkEnd w:id="25"/>
      <w:r>
        <w:rPr>
          <w:bCs/>
        </w:rPr>
        <w:t xml:space="preserve">- 750, rozdz. 75023 zwiększa się § 4210 w wysokości </w:t>
      </w:r>
      <w:r>
        <w:rPr>
          <w:b/>
          <w:bCs/>
        </w:rPr>
        <w:t>1 000,00zł</w:t>
      </w:r>
      <w:r>
        <w:rPr>
          <w:bCs/>
        </w:rPr>
        <w:t xml:space="preserve"> z przeznaczeniem na zakup materiałów na bieżące potrzeby komunalne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754, rozdz. 75412 zwiększa się § 3030 w wysokości </w:t>
      </w:r>
      <w:r>
        <w:rPr>
          <w:b/>
          <w:bCs/>
        </w:rPr>
        <w:t>2 000,00zł</w:t>
      </w:r>
      <w:r>
        <w:rPr>
          <w:bCs/>
        </w:rPr>
        <w:t xml:space="preserve"> z przeznaczeniem na ekwiwalenty za udział w działaniach ratowniczo-gaśniczych dla OSP Radzyń Chełmiński, zmniejszając jednocześnie § 430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01, rozdz. 80101 zwiększa się § 4700 w wysokości </w:t>
      </w:r>
      <w:r>
        <w:rPr>
          <w:b/>
          <w:bCs/>
        </w:rPr>
        <w:t>1 500,00zł</w:t>
      </w:r>
      <w:r>
        <w:rPr>
          <w:bCs/>
        </w:rPr>
        <w:t xml:space="preserve"> z przeznaczeniem na szkolenia pracowników administracji, zmniejszając jednocześnie § 47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26" w:name="_Hlk111793582"/>
      <w:bookmarkEnd w:id="26"/>
      <w:r>
        <w:rPr>
          <w:bCs/>
        </w:rPr>
        <w:t xml:space="preserve">         </w:t>
      </w:r>
      <w:r>
        <w:rPr>
          <w:bCs/>
        </w:rPr>
        <w:t xml:space="preserve">- rozdz. 80104 zwiększa się § 4350  w wysokości </w:t>
      </w:r>
      <w:r>
        <w:rPr>
          <w:b/>
        </w:rPr>
        <w:t>1 362,00zł</w:t>
      </w:r>
      <w:r>
        <w:rPr>
          <w:bCs/>
        </w:rPr>
        <w:t xml:space="preserve"> z przeznaczeniem na zakup pomocy dydaktycznych dla dziecka będącego obywatelem Ukrainy na realizację dodatkowych zadań oświatowych związanych z kształceniem, wychowaniem i opieką nad dziećmi i uczniami będącymi obywatelami Ukrainy na podstawie pisma Ministra Finansów                  z dnia 15 września 2022r Nr ST3.4752.8.2022.g oraz zwiększa się § 4440 w wysokości </w:t>
      </w:r>
      <w:r>
        <w:rPr>
          <w:b/>
        </w:rPr>
        <w:t>366,00zł</w:t>
      </w:r>
      <w:r>
        <w:rPr>
          <w:bCs/>
        </w:rPr>
        <w:t xml:space="preserve"> z przeznaczeniem na odpis ZFŚS, zmniejszając jednocześnie § 47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0195 zwiększa się § 4799 w wysokości </w:t>
      </w:r>
      <w:r>
        <w:rPr>
          <w:b/>
          <w:bCs/>
        </w:rPr>
        <w:t>16,85zł</w:t>
      </w:r>
      <w:r>
        <w:rPr>
          <w:bCs/>
        </w:rPr>
        <w:t xml:space="preserve"> z przeznaczeniem na realizację projektu pn. „Żagiel możliwości”, zmniejszając jednocześnie § 4797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852, rozdz. 85216 § 3110 zwiększa się w wysokości </w:t>
      </w:r>
      <w:r>
        <w:rPr>
          <w:b/>
          <w:bCs/>
        </w:rPr>
        <w:t>1 213,00zł</w:t>
      </w:r>
      <w:r>
        <w:rPr>
          <w:bCs/>
        </w:rPr>
        <w:t xml:space="preserve"> z przeznaczeniem na wypłatę zasiłków stałych, zgodnie  z decyzją Wojewody Kujawsko – Pomorskiego z dnia                14 września 2022 roku  nr WFB.I.3120.3.64.202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28 § 4300 zwiększa się w wysokości </w:t>
      </w:r>
      <w:r>
        <w:rPr>
          <w:b/>
        </w:rPr>
        <w:t>25 853,00zł</w:t>
      </w:r>
      <w:r>
        <w:rPr>
          <w:bCs/>
        </w:rPr>
        <w:t xml:space="preserve"> z przeznaczeniem na organizowanie i świadczenie specjalistycznych usług opiekuńczych w miejscu zamieszkania dla osób z zaburzeniami psychicznymi, zgodnie  z decyzją Wojewody Kujawsko – Pomorskiego z dnia 14 września 2022 roku  nr WFB.I.3120.3.64.2022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1 § 3110 zwiększa się w wysokości </w:t>
      </w:r>
      <w:r>
        <w:rPr>
          <w:b/>
          <w:bCs/>
        </w:rPr>
        <w:t>11 068,35zł</w:t>
      </w:r>
      <w:r>
        <w:rPr>
          <w:bCs/>
        </w:rPr>
        <w:t xml:space="preserve"> z przeznaczeniem na wypłatę świadczenia wychowawczego 500+ oraz zwiększa się § 4210 w wysokości </w:t>
      </w:r>
      <w:r>
        <w:rPr>
          <w:b/>
        </w:rPr>
        <w:t>36,65zł</w:t>
      </w:r>
      <w:r>
        <w:rPr>
          <w:bCs/>
        </w:rPr>
        <w:t xml:space="preserve"> jako koszty obsługi zadania na zakup art. biurowych w związku z realizacją ustawy z dnia                   11 lutego 2016r o pomocy państwa w wychowywaniu dzieci, zgodnie  z decyzją Wojewody Kujawsko – Pomorskiego z dnia 20 września 2022 roku nr WFB.I.3120.3.65.2022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921, rozdz. 92109 § 4170 zwiększa się w wysokości </w:t>
      </w:r>
      <w:r>
        <w:rPr>
          <w:b/>
        </w:rPr>
        <w:t xml:space="preserve">600,00zł </w:t>
      </w:r>
      <w:r>
        <w:rPr>
          <w:bCs/>
        </w:rPr>
        <w:t>z przeznaczeniem</w:t>
      </w:r>
      <w:r>
        <w:rPr>
          <w:b/>
        </w:rPr>
        <w:t xml:space="preserve"> </w:t>
      </w:r>
      <w:r>
        <w:rPr>
          <w:bCs/>
        </w:rPr>
        <w:t>na wypłatę umowy zlecenie za wykonanie animacji dla dzieci podczas rodzinnego festyny ziemniaka w sołectwie Szumiłowo zmniejszając jednocześnie § 430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27" w:name="_Hlk18497036"/>
      <w:r>
        <w:rPr>
          <w:b/>
          <w:sz w:val="28"/>
          <w:szCs w:val="28"/>
        </w:rPr>
        <w:t>Ogółem plan dochodów i wydatków zwiększono o kwotę 39 533,00zł.</w:t>
      </w:r>
      <w:bookmarkEnd w:id="27"/>
      <w:bookmarkEnd w:id="20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6:00Z</dcterms:created>
  <dc:creator>ADRIAN</dc:creator>
  <dc:description/>
  <dc:language>en-US</dc:language>
  <cp:lastModifiedBy>sekretariat</cp:lastModifiedBy>
  <cp:lastPrinted>2022-09-05T09:25:00Z</cp:lastPrinted>
  <dcterms:modified xsi:type="dcterms:W3CDTF">2022-10-07T09:06:00Z</dcterms:modified>
  <cp:revision>2</cp:revision>
  <dc:subject/>
  <dc:title>PROJEKT</dc:title>
</cp:coreProperties>
</file>