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Załącznik Nr 1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7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 27 czerwc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O S I E D L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„</w:t>
      </w:r>
      <w:r>
        <w:rPr>
          <w:sz w:val="32"/>
        </w:rPr>
        <w:t>750-lecia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Osiedle jest jednostką pomocniczą tworzoną przez radę gminy w drodze uchwały na zasadach określonych w Statucie Gminy.</w:t>
      </w:r>
    </w:p>
    <w:p>
      <w:pPr>
        <w:pStyle w:val="Normal"/>
        <w:ind w:left="-900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osiedl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§ 2. Osiedle „750-lecia” swoim terenem działania obejmuje miejscowość Fijewo i ulicę Fijewo położoną na terenie miasta Radzyń Chełmińsk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Osiedl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Osiedl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minie – należy przez to rozumieć Miasto i Gminę Radzyń Chełmiński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adzie – należy przez to rozumieć Radę Miejską Radzynia Chełmińskiego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urmistrzu – należy przez to rozumieć Burmistrza Miasta i Gminy Radzyń Chełmiński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tucie – należy przez to rozumieć Statut Osiedla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siedlu – należy przez to rozumieć jednostkę pomocniczą określona w § 2 niniejszego statutu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gólne Zebranie Mieszkańców – należy przez to rozumieć organ uchwałodawczy Osiedla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rząd Osiedla – należy przez to rozumieć organ wykonawczy Osiedla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wodniczący Zarządu – należy przez to rozumieć organ stojący na czele Zarządu Osiedl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Osied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Osiedl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Osiedl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Osiedle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/>
      </w:pPr>
      <w:r>
        <w:rPr>
          <w:sz w:val="28"/>
        </w:rPr>
        <w:t xml:space="preserve">2) mienia komunalnego powierzonego Osiedl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Osiedle wyraża opinię we wszystkich istotnych dla interesów mieszkańców sprawach, a w szczególności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Osiedl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Osiedle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siedle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Osiedle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Osiedl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Zdolność sądowa samorządu mieszkańców Osiedla obejmuje tylko sprawy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gólne Zebranie Mieszkańców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Ogólne Zebranie Mieszkańców jest organem uchwałodawczym w Osiedl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Ogólnym  Zebraniu Mieszkańców ma każdy obywatel polski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siadający czynne prawo wyborcze, który najpóźniej w dniu Ogólnego Zebrania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Mieszkańców kończy 18 lat i stale zamieszkuje na obszarze działania tego Osiedl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Ogólne Zebranie Mieszkańców zwoływane jest przez Przewodniczącego Zarządu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Ogólnym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ebraniu Mieszkańców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Ogólne Zebranie Mieszkańców odbywa się w miarę istniejących potrzeb, 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zadziej jednak niż 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Ogólne Zebranie Mieszkańców na wniosek osób i organów wymienionych w ust.1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winno być 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Ogólnym Zebraniu Mieszkańców  mieszkańcy Osiedla winni być powiadomieni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co najmniej 7 dni przed jego terminem</w:t>
      </w:r>
      <w:r>
        <w:rPr/>
        <w:t xml:space="preserve"> </w:t>
      </w:r>
      <w:r>
        <w:rPr>
          <w:sz w:val="28"/>
        </w:rPr>
        <w:t xml:space="preserve">w sposób zwyczajowo przyjęty na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siedla, chyba że cel zwołania Zebrania uzasadnia przyjęcie krótszego terminu, jednak 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Ogólnego Zebrania Mieszkańców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735" w:hanging="0"/>
        <w:rPr>
          <w:sz w:val="28"/>
        </w:rPr>
      </w:pPr>
      <w:r>
        <w:rPr>
          <w:sz w:val="28"/>
        </w:rPr>
        <w:t xml:space="preserve">1) dla prawomocności uchwał Ogólnego Zebrania Mieszkańców niezbędna jest  </w:t>
      </w:r>
    </w:p>
    <w:p>
      <w:pPr>
        <w:pStyle w:val="TextBodyIndent"/>
        <w:ind w:left="7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ecność co najmniej 1/10 uprawnionych mieszkańców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Ogólnego Zebrania Mieszkańców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Zarządu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Przewodniczącego Zarząd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4) rozpatrywanie rocznych sprawozdań z pracy Zarządu Osiedla i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rzewodniczącego Zarząd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Osiedlu akcji i konkursów mających na celu poprawę </w:t>
      </w:r>
    </w:p>
    <w:p>
      <w:pPr>
        <w:pStyle w:val="TextBodyIndent"/>
        <w:rPr/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Osiedlu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 xml:space="preserve">2. Uprawnienie do udziału w Ogólnym Zebraniu Mieszkańców obejm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stępujące prawa: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inicjatywy uchwałodawczej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udziału w dyskusji nad sprawami objętymi porządkiem obrad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zadawania pytań Przewodniczącemu Zarządu, członkom Zarządu Osiedla oraz obecnym na Ogólnym Zebraniu Mieszkańców przedstawicielom Gminy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żądania utrwalenia w protokóle własnych czynności, wymienionych w </w:t>
      </w:r>
    </w:p>
    <w:p>
      <w:pPr>
        <w:pStyle w:val="TextBodyIndent"/>
        <w:ind w:left="1230" w:hanging="0"/>
        <w:rPr>
          <w:sz w:val="28"/>
        </w:rPr>
      </w:pPr>
      <w:r>
        <w:rPr>
          <w:sz w:val="28"/>
        </w:rPr>
        <w:t>pkt 1-3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udział w głosowaniu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zgłaszania kandydatur i kandydowania na stanowiska w wybieralnych organach Osiedl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 xml:space="preserve">§ 11.1. Ogólne Zebranie Mieszkańców z zastrzeżeniem § 19 prowadzi Przewodniczą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rzą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Przewodniczącego Zarządu obradom Ogólnego Zebrania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Mieszkańców przewodniczy członek Zarządu Osiedla upoważniony prze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zewodniczącego Zarządu, a w przypadku braku takiego upoważnienia,   obrado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gólnego Zebrania Mieszkańców przewodniczy członek Zarządu Osiedla przez ni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ybrany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Przewodniczenie obradom Ogólnego Zebrania Mieszkańców uprawnia d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6) żądaniu określonego zachowania od uczestników Ogólnego Zebrania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eszkańców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W porządku obrad każdego Ogólnego Zebrania Mieszkańców powinno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znajdować się sprawozdanie z realizacji uchwał, wniosków i opinii zebrania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poprzedniego, które składa Przewodniczący Zarządu lub członek Zarządu Osiedl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Osiedl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Ogólnym Zebraniu Mieszkańców mogą brać udział radni Rady Miejskiej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 i jego zastępca oraz pracownicy Urzędu Miasta i Gminy dla referowania spra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 udzielania 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Ogólnym Zebraniu Mieszkańców mogą brać udział przedstawiciele instytucji i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rzędów, 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Ogólnego Zebrania Mieszkańców sporządza się protokół, któr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winien zawierać: 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datę, miejsce, godzinę zebrania i oznaczenie, w który terminie zebranie się </w:t>
      </w:r>
    </w:p>
    <w:p>
      <w:pPr>
        <w:pStyle w:val="TextBodyIndent"/>
        <w:ind w:left="1170" w:hanging="0"/>
        <w:rPr>
          <w:sz w:val="28"/>
        </w:rPr>
      </w:pPr>
      <w:r>
        <w:rPr>
          <w:sz w:val="28"/>
        </w:rPr>
        <w:t>odbywa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liczbę mieszkańców biorących udział w zebraniu, stwierdzenie jego </w:t>
      </w:r>
    </w:p>
    <w:p>
      <w:pPr>
        <w:pStyle w:val="TextBodyIndent"/>
        <w:ind w:left="1170" w:hanging="0"/>
        <w:rPr>
          <w:sz w:val="28"/>
        </w:rPr>
      </w:pPr>
      <w:r>
        <w:rPr>
          <w:sz w:val="28"/>
        </w:rPr>
        <w:t>prawomocności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5) sprawozdanie Przewodniczącego Zarządu z realizacji uchwał i wniosków 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Osiedl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wodniczącego Zarządu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interesowanym jednostkom organizacyjnym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Osiedl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Osiedlu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Przewodniczącego Zarządu lub w Urzędzie Miasta i Gminy 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syście upoważnionego 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 Osiedla, Przewodniczący Zarządu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Zarząd Osiedla jest organem wykonawczym w osiedl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Na czele Zarządu Osiedla stoi Przewodniczący Zarzą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Członkiem Zarządu i Przewodniczącym Zarządu może być wybrany mieszkaniec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siedla posiadający obywatelstwo polskie i czynne prawo wyborcze w wyborach do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miny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4. Przewodniczący Zarządu korzysta z ochrony prawnej przewidzianej dl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unkcjonariuszy publi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Zarząd Osiedla składa się z 3 do 7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O  liczebności Zarządu Osiedla decyduje każdorazowo Ogólne Zebr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ieszkańców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Zarządu Osiedla i Przewodniczącego Zarządu zarządza Rada Miejska 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erminie do 3 miesięcy 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Ogólne Zebranie Mieszkańców dla wyborów i odwołania Zarządu Osiedla i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rzewodniczącego Zarządu zwołuje Burmistrz, który dokonuje otwarcia zebrania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twierdza jego prawomocność, a następnie zarządza wybory przewodniczącego zebrania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Przewodniczący Zarządu oraz członkowie Zarządu Osiedla wybierani są w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głosowaniu tajnym, bezpośrednim, spośród nieograniczonej liczby kandydatów, prze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ałych mieszkańców Osiedl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Przewodniczącego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Zarządu i członków Zarządu Osiedla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Osiedl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Przewodniczącego Zarządu odbywa się w ten sposób, że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ranym kandydacie 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Zarządu Osiedla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wodniczącego Zarządu, z tym, że głosowanie przeprowadza się nad pełnym składem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Zarządu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rządu Osiedla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rządu Osiedla.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Przewodniczącego Zarządu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/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mieszkańców Osiedla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Ogólnych Zebrań Mieszkańców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Osiedl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Zarządowi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Ogólnego Zebrania Mieszkańców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 Zarządu Osiedla w odniesieniu do Osiedl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Osiedl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Osiedl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10) stosowanie w ramach Osiedl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Przewodniczącego Zarządu z moc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gólnie obowiązujących przepisów, m.in. w zakresie obronności i ochron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pożarowej, inkasa niektórych podatków i opłat, zapobieganie klęskom </w:t>
      </w:r>
    </w:p>
    <w:p>
      <w:pPr>
        <w:pStyle w:val="TextBodyIndent"/>
        <w:rPr/>
      </w:pPr>
      <w:r>
        <w:rPr>
          <w:sz w:val="28"/>
        </w:rPr>
        <w:t xml:space="preserve">                     </w:t>
      </w:r>
      <w:r>
        <w:rPr>
          <w:sz w:val="28"/>
        </w:rPr>
        <w:t>żywiołowym oraz 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Zarządu Osiedla należy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ygotowywanie Ogólnych Zebrań Mieszkańców i projektów uchwał t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Osiedl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Zarządu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Osiedl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Ogólnego Zebrania Mieszkańców;</w:t>
      </w:r>
    </w:p>
    <w:p>
      <w:pPr>
        <w:pStyle w:val="TextBodyIndent"/>
        <w:ind w:left="885" w:hanging="0"/>
        <w:rPr/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Osiedl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Osiedla i jego mieszkań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w ramach udzielonych uchwałą Ogólnego Zebrania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poważnień, w okresie między zebraniami  wyraża opinię oraz może pełnić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lę stałego komitetu 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Zarząd Osiedla współdziała z Przewodniczącym Zarządu w prowadzeniu i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łatwianiu spraw Osiedl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Zarząd Osiedla pracuje pod przewodnictwem Przewodniczącego Zarząd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Przewodniczący Zarządu i członkowie Zarządu Osiedla są bezpośredni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dpowiedzialni przed Ogólnym Zebraniem Mieszkańców i mogą być odwołani prze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 przed upływem kadencji, jeżeli nie wykonują swych obowiązków, narusz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ostanowienia Statutu i uchwał Ogólnego Zebrania Mieszkańców lub dopuścili si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. Odwołanie Przewodniczącego Zarządu lub członków Zarządu Osiedl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bywa się na takich samych zasadach jak ich powołanie według zasad określonych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6.1. W przypadku odwołania lub ustąpienia Przewodniczącego Zarządu lub całego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rządu Osiedla w trakcie trwania kadencji – Rada Miejska w terminie jednego miesiąc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rządza wybory uzupełniające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§ 27.1. W przypadku odwołania lub ustąpienia członka Zarządu Osiedla w trakcie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rwania kadencji – Przewodniczący Zarządu zwołuje Ogólne Zebranie Mieszkańców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Osiedl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osiedla według ich kompetencji do: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oddania w najem lub dzierżawę lokali, obiektów i terenów będących w gestii </w:t>
      </w:r>
    </w:p>
    <w:p>
      <w:pPr>
        <w:pStyle w:val="TextBodyIndent"/>
        <w:ind w:left="1020" w:hanging="0"/>
        <w:rPr>
          <w:sz w:val="28"/>
        </w:rPr>
      </w:pPr>
      <w:r>
        <w:rPr>
          <w:sz w:val="28"/>
        </w:rPr>
        <w:t>Osiedla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organizowania na terenie Osiedl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mach ogólnie obowiązujących przepisów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dysponowania przychodami Osiedla pochodzącymi z wpływów z działalności  </w:t>
      </w:r>
    </w:p>
    <w:p>
      <w:pPr>
        <w:pStyle w:val="TextBodyIndent"/>
        <w:ind w:left="660" w:hanging="0"/>
        <w:rPr/>
      </w:pPr>
      <w:r>
        <w:rPr>
          <w:sz w:val="28"/>
        </w:rPr>
        <w:t xml:space="preserve"> 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Osiedl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Osiedl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Osiedl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Ogól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a Mieszkańców lub Zarządu Osiedla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Osiedla winny być przeznaczone w szczególności na: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ulic i chodników na terenie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Osiedl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Osiedla 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kładzie co najmniej działowym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Przewodniczący Zarządu i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rząd Osiedl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Sprawozdanie w tym zakresie należy przedstawić na Ogólnym Zebrani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ieszkańców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Osiedl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Osiedl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Osiedl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ołecznej Osiedl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 zarządzanie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3)  dokonywanie lustracji Osiedla i dokonywanie oceny stanu Osiedl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Osiedla  nie był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rażone 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Osiedl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Osiedl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Osiedl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Osiedl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Osiedl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Osiedl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Osiedl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u w:val="singl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u w:val="singl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u w:val="singl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5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54:00Z</dcterms:created>
  <dc:creator>User</dc:creator>
  <dc:description/>
  <dc:language>en-US</dc:language>
  <cp:lastModifiedBy>User</cp:lastModifiedBy>
  <cp:lastPrinted>2003-06-30T14:10:00Z</cp:lastPrinted>
  <dcterms:modified xsi:type="dcterms:W3CDTF">2003-07-22T09:54:00Z</dcterms:modified>
  <cp:revision>2</cp:revision>
  <dc:subject/>
  <dc:title>U C H W A Ł A  Nr </dc:title>
</cp:coreProperties>
</file>