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C H W A Ł A  Nr  .....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Radzynia Chełmińskieg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  .........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stwierdzenia wygaśnięcia mandatu radnego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Cs w:val="20"/>
        </w:rPr>
        <w:t xml:space="preserve">Na podstawie art.18 ust.2 pkt 15 ustawy z dnia 8 marca 1990r. o samorządzie gminnym (Dz.U. z 2001r. Nr 142, poz.1591 z późn.zm.) oraz art.190  ust.1 pkt 5, ust.2 i ust.4 ustawy z dnia 16 lipca 1998r. - Ordynacja wyborcza do rad gmin, rad powiatów i sejmików województw (Dz.U. z 2003r.  Nr 159, poz.1547 z późn.zm.) </w:t>
      </w:r>
      <w:r>
        <w:rPr>
          <w:sz w:val="28"/>
          <w:szCs w:val="28"/>
        </w:rPr>
        <w:t>Rada Miejsk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 co następuje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§ 1. Stwierdza się wygaśnięcie mandatu radnego </w:t>
      </w:r>
      <w:r>
        <w:rPr>
          <w:b/>
          <w:bCs/>
          <w:sz w:val="28"/>
          <w:szCs w:val="28"/>
        </w:rPr>
        <w:t>Ryszarda Ostrowskiego</w:t>
      </w:r>
      <w:r>
        <w:rPr>
          <w:sz w:val="28"/>
          <w:szCs w:val="28"/>
        </w:rPr>
        <w:t xml:space="preserve"> wybranego w okręgu wyborczym Nr 2 z listy Nr 8 oznaczonej nazwą: </w:t>
      </w:r>
      <w:r>
        <w:rPr>
          <w:b/>
          <w:bCs/>
          <w:sz w:val="28"/>
          <w:szCs w:val="28"/>
        </w:rPr>
        <w:t xml:space="preserve">Gminne Porozumienie </w:t>
      </w:r>
      <w:r>
        <w:rPr>
          <w:sz w:val="28"/>
          <w:szCs w:val="28"/>
        </w:rPr>
        <w:t>z powodu śmierc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§ 2. O wygaśnięciu mandatu radnego postanawia się powiadomić w sposób zwyczajowo przyjęty wyborców okręgu wyborczego </w:t>
      </w:r>
      <w:r>
        <w:rPr>
          <w:b/>
          <w:bCs/>
          <w:sz w:val="28"/>
          <w:szCs w:val="28"/>
        </w:rPr>
        <w:t>nr 2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§ 3. Uchwałę o wygaśnięciu mandatu doręcza się Wojewodzie Kujawsko-Pomorskiemu i Komisarzowi Wyborczemu w Toruni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§ 4. Uchwała wchodzi w życie z dniem podjęcia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Przewodnicząca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Barbara Paradowska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720" w:top="1276" w:footer="5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47:00Z</dcterms:created>
  <dc:creator>User</dc:creator>
  <dc:description/>
  <dc:language>en-US</dc:language>
  <cp:lastModifiedBy>User</cp:lastModifiedBy>
  <cp:lastPrinted>2006-03-01T14:59:00Z</cp:lastPrinted>
  <dcterms:modified xsi:type="dcterms:W3CDTF">2006-03-01T14:00:00Z</dcterms:modified>
  <cp:revision>3</cp:revision>
  <dc:subject/>
  <dc:title>U C H W A Ł A  Nr  V/40/2003</dc:title>
</cp:coreProperties>
</file>