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PROTOKÓŁ Nr  42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  posiedzenia Komisji Skarg Wniosków i Petycji Rady Miejskiej Radzynia Chełmińskiego, odbytego w dniu 20 września  2022r.  w  sali OSP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0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Zacharski Mariusz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haliszyn Jan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 xml:space="preserve">    </w:t>
      </w:r>
      <w:r>
        <w:rPr>
          <w:kern w:val="0"/>
        </w:rPr>
        <w:t>b/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color w:val="000000"/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Rozpatrzenie skargi na działalność Burmistrza Miasta i Gminy Radzyń Chełmiński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b/>
        </w:rPr>
        <w:t xml:space="preserve">Ad 1/ </w:t>
      </w:r>
      <w:r>
        <w:rPr/>
        <w:t xml:space="preserve">Przewodniczący Komisji M. Przytuła  dokonał otwarcia   posiedzenia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 stan 6 członków Komisji Skarg Wniosków i Petycji  udział wzięło 5 członków co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/>
        <w:t xml:space="preserve">stanowiło  83,33% frekwencji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kern w:val="0"/>
          <w:lang w:eastAsia="pl-PL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b/ </w:t>
      </w:r>
      <w:r>
        <w:rPr>
          <w:bCs/>
        </w:rPr>
        <w:t xml:space="preserve"> Wniosków w sprawie zmiany porządku nie było.</w:t>
      </w:r>
    </w:p>
    <w:p>
      <w:pPr>
        <w:pStyle w:val="Normal"/>
        <w:widowControl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/>
      </w:pPr>
      <w:r>
        <w:rPr>
          <w:b/>
        </w:rPr>
        <w:t xml:space="preserve">           </w:t>
      </w:r>
      <w:r>
        <w:rPr>
          <w:b/>
        </w:rPr>
        <w:t xml:space="preserve">Ad 2/  </w:t>
      </w:r>
      <w:r>
        <w:rPr/>
        <w:t xml:space="preserve">Przystąpiono do  </w:t>
      </w:r>
      <w:r>
        <w:rPr>
          <w:kern w:val="0"/>
          <w:lang w:eastAsia="pl-PL"/>
        </w:rPr>
        <w:t xml:space="preserve">rozpatrzenie skargi na działalność Burmistrza Miasta i Gminy Radzyń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/>
      </w:pPr>
      <w:r>
        <w:rPr>
          <w:b/>
        </w:rPr>
        <w:t xml:space="preserve">           </w:t>
      </w:r>
      <w:r>
        <w:rPr>
          <w:kern w:val="0"/>
          <w:lang w:eastAsia="pl-PL"/>
        </w:rPr>
        <w:t>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>Przewodniczący Komisji M. Przytuła powiedział, że każdy otrzymał skargę i się z nią zapoznał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>Zaproponował aby pojechać na boisko do Dębieńca i zobaczyć jak to wygląda w terenie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/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>Komisja udała się do Dębieńca ocenić sytuację na miejscu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 xml:space="preserve">Komisja na miejscu stwierdziła, że na boisku jest 4 metrowe zabezpieczenie (piłkochwyty) przed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color w:val="000000"/>
          <w:kern w:val="0"/>
          <w:lang w:eastAsia="pl-PL"/>
        </w:rPr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>wypadnięciem piłki na ulicę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kern w:val="0"/>
          <w:lang w:eastAsia="pl-PL"/>
        </w:rPr>
        <w:t xml:space="preserve"> </w:t>
      </w:r>
      <w:r>
        <w:rPr>
          <w:color w:val="000000"/>
          <w:kern w:val="0"/>
          <w:lang w:eastAsia="pl-PL"/>
        </w:rPr>
        <w:t xml:space="preserve">Burmistrz wyjaśnił, że skarżąca przychodziła do niego ze skargami więc w sierpniu zorganizował    spotkanie z młodzieżą,  ich rodzicami przy udziale sołtysa sołectwa Dębieniec i skarżącej.  Ustalono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</w:t>
      </w:r>
      <w:r>
        <w:rPr>
          <w:color w:val="000000"/>
          <w:kern w:val="0"/>
          <w:lang w:eastAsia="pl-PL"/>
        </w:rPr>
        <w:t xml:space="preserve">na tym spotkaniu, że młodzież ma się starać aby ta piłka nie przelatywała, mówił, że się zdarzy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</w:t>
      </w:r>
      <w:r>
        <w:rPr>
          <w:color w:val="000000"/>
          <w:kern w:val="0"/>
          <w:lang w:eastAsia="pl-PL"/>
        </w:rPr>
        <w:t>raz na jakiś czas, że wyleci, pouczył młodzież, że muszą zadawać sobie sprawę z tego, że jak wybiją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</w:t>
      </w:r>
      <w:r>
        <w:rPr>
          <w:color w:val="000000"/>
          <w:kern w:val="0"/>
          <w:lang w:eastAsia="pl-PL"/>
        </w:rPr>
        <w:t xml:space="preserve">szybę to rodzic za szybę musi zapłacić  a jak piłka wpadnie w trawnik to to Pani ma tą piłkę wydać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</w:t>
      </w:r>
      <w:r>
        <w:rPr>
          <w:color w:val="000000"/>
          <w:kern w:val="0"/>
          <w:lang w:eastAsia="pl-PL"/>
        </w:rPr>
        <w:t xml:space="preserve">Burmistrz powiedział, że są zamontowane piłkochwyty powiedział i mimo to nieraz się zdarzy, że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</w:t>
      </w:r>
      <w:r>
        <w:rPr>
          <w:color w:val="000000"/>
          <w:kern w:val="0"/>
          <w:lang w:eastAsia="pl-PL"/>
        </w:rPr>
        <w:t xml:space="preserve">piłka wyleci, nie ma gwarancji, że nie wyleci.  Dodał, że boiska nie zamknie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</w:t>
      </w:r>
      <w:r>
        <w:rPr>
          <w:color w:val="000000"/>
          <w:kern w:val="0"/>
          <w:lang w:eastAsia="pl-PL"/>
        </w:rPr>
        <w:t>Przewodniczący Komisji M. Przytuła  odczytał stanowisko komisj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kern w:val="0"/>
          <w:lang w:eastAsia="pl-PL"/>
        </w:rPr>
        <w:br/>
        <w:t xml:space="preserve">          „W dniu 22 sierpnia 2022r. od Wojewody Kujawsko-Pomorskiego wpłynęła skarga  do Rady Miejskiej Radzynia Chełmińskiego na działalność Burmistrza Miasta i Gminy Krzysztofa Chodubskiego. Skarga została skierowana przez Przewodniczącego Rady Miejskiej według właściwości do Komisji Skarg Wniosków i Petycji. 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Wskazana  skarga dotyczy braku reakcji Burmistrza  na sytuację mającą miejsce na obiekcie gminnym tj. boisku w sołectwie Dębieniec. Skarżąca zwraca uwagę na zagrożenie i ewentualne szkody  jakie może spowodować piłka przelatująca ponad zamontowanym piłkochwytem.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      </w:t>
      </w:r>
      <w:r>
        <w:rPr>
          <w:kern w:val="0"/>
          <w:lang w:eastAsia="pl-PL"/>
        </w:rPr>
        <w:t>Komisja Skarg Wniosków i Petycji odbyła w tej sprawie posiedzenie na którym zapoznała się ze skargą i wysłuchała wyjaśnień Burmistrza Krzysztofa Chodubskiego. Komisja  była również  na wizji lokalnej na boisku w miejscowości Dębieniec i stwierdziła, że boisko jest odpowiednio zabezpieczone 4 metrową siatką.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     </w:t>
      </w:r>
      <w:r>
        <w:rPr>
          <w:kern w:val="0"/>
          <w:lang w:eastAsia="pl-PL"/>
        </w:rPr>
        <w:t>Burmistrz Krzysztof Chodubski wyjaśnił, że na boisku w Dębieńcu  znajdują się po obu stronach piłkochwyty o wysokości 4 m aby zapobiec wypadaniu piłki na ulicę czy sąsiednie działki. Po pierwszym zgłoszeniu  skarżącej została wymieniona uszkodzona siatka zabezpieczająca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Ponadto Burmistrz poinformował, iż w sierpniu 2022r. odbyło się  spotkanie z młodzieżą korzystającą z obiektu oraz ich rodzicami na którym poprosił  o zachowanie szczególnej ostrożności podczas gry aby  nie doprowadzić do przebijania piłki poza siatki ochronne na ulicę czy działki znajdujące się naprzeciw boiska. Na spotkaniu młodzież została również pouczona o konsekwencjach uszkodzeń własności prywatnej. Na tym spotkaniu obecna była również skarżąca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W związku z powyższym komisja uznaje skargę za bezzasadną.</w:t>
      </w:r>
    </w:p>
    <w:p>
      <w:pPr>
        <w:pStyle w:val="Normal"/>
        <w:suppressAutoHyphens w:val="false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Komisja jednogłośnie zatwierdziła odczytane stanowisk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>
          <w:b/>
        </w:rPr>
        <w:t>Ad 3/</w:t>
      </w:r>
      <w:r>
        <w:rPr/>
        <w:t xml:space="preserve"> Przewodniczący Komisji M. Przytuła  przeszedł do wolnych wniosków i zapytań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Przewodniczący Komisji M. Przytuła zapytał  o wyremontowanie figurki na ul. Wygon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nie wie jak to sfinansować, bo figurka jest własnością tego kogo jest grunt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od nią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Więcej głosów nie było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Przewodniczący Komisji M. Przytuła w  związku wyczerpaniem porządku posiedzenia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 xml:space="preserve">zakończył  </w:t>
      </w:r>
      <w:r>
        <w:rPr>
          <w:b/>
        </w:rPr>
        <w:t xml:space="preserve"> </w:t>
      </w:r>
      <w:r>
        <w:rPr/>
        <w:t>posiedzenie komisji 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tokółowała:                                                                  Przewodniczący Komisji Skar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Wniosków i Pety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ażyna Szałas                                                                               Mariusz Przytuł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2:00Z</dcterms:created>
  <dc:creator>CIS</dc:creator>
  <dc:description/>
  <cp:keywords/>
  <dc:language>en-US</dc:language>
  <cp:lastModifiedBy>Grażyna Sz</cp:lastModifiedBy>
  <cp:lastPrinted>2022-09-26T12:42:00Z</cp:lastPrinted>
  <dcterms:modified xsi:type="dcterms:W3CDTF">2023-01-17T08:43:00Z</dcterms:modified>
  <cp:revision>65</cp:revision>
  <dc:subject/>
  <dc:title>PROTOKÓŁ Nr 1/06</dc:title>
</cp:coreProperties>
</file>