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 rozpoczęciem Sesji radni i zaproszeni goście uczcili minutą ciszy pamięć zmarłego radnego </w:t>
      </w:r>
    </w:p>
    <w:p>
      <w:pPr>
        <w:pStyle w:val="Heading"/>
        <w:ind w:left="-1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yszarda ostrowskiego.</w:t>
      </w:r>
    </w:p>
    <w:p>
      <w:pPr>
        <w:pStyle w:val="Heading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80" w:hanging="0"/>
        <w:rPr/>
      </w:pPr>
      <w:r>
        <w:rPr/>
        <w:t>P R O T O K Ó Ł  Nr XXVII/06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rPr/>
      </w:pPr>
      <w:r>
        <w:rPr/>
        <w:t>z XXVII Nadzwyczajnej Sesji Rady Miejskiej Radzynia Chełmińskiego, odbytej w dniu 29 marca 2006r. w sali Miejsko-Gminnego Ośrodka Kultury w Radzyniu Chełmiński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esję rozpoczęto o godz. 10</w:t>
      </w:r>
      <w:r>
        <w:rPr>
          <w:vertAlign w:val="superscript"/>
        </w:rPr>
        <w:t>05</w:t>
      </w:r>
      <w:r>
        <w:rPr/>
        <w:t>, zakończono o godz. 13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left="-180" w:hanging="0"/>
        <w:rPr/>
      </w:pPr>
      <w:r>
        <w:rPr/>
        <w:t>W chwili otwarcia sesji obecnych było 14 radnych (1 mandat wygasł z powodu śmierci radnego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  <w:u w:val="single"/>
        </w:rPr>
        <w:t>Osoby spoza składu Rady obecne na posiedzeniu: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rPr/>
      </w:pPr>
      <w:r>
        <w:rPr/>
        <w:t>1. Chodubski Krzysztof                  - Burmistrz Miasta i Gminy</w:t>
      </w:r>
    </w:p>
    <w:p>
      <w:pPr>
        <w:pStyle w:val="Normal"/>
        <w:ind w:left="-180" w:hanging="0"/>
        <w:rPr/>
      </w:pPr>
      <w:r>
        <w:rPr/>
        <w:t>2. Góral Andrzej                             - Wiceburmistrz Miasta i Gminy</w:t>
      </w:r>
    </w:p>
    <w:p>
      <w:pPr>
        <w:pStyle w:val="Normal"/>
        <w:ind w:left="-180" w:hanging="0"/>
        <w:rPr/>
      </w:pPr>
      <w:r>
        <w:rPr/>
        <w:t>3. Knapp Bożena                            - Sekretarz Gminy</w:t>
      </w:r>
    </w:p>
    <w:p>
      <w:pPr>
        <w:pStyle w:val="Normal"/>
        <w:ind w:left="-180" w:hanging="0"/>
        <w:rPr/>
      </w:pPr>
      <w:r>
        <w:rPr/>
        <w:t>4. Sałatowska Krystyna                  - Skarbnik Gminy</w:t>
      </w:r>
    </w:p>
    <w:p>
      <w:pPr>
        <w:pStyle w:val="Normal"/>
        <w:ind w:left="-180" w:hanging="0"/>
        <w:rPr/>
      </w:pPr>
      <w:r>
        <w:rPr/>
        <w:t>5. Zaproszeni goście według listy obecności, która stanowi załącznik nr 2 do niniejszego protokółu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 1/ </w:t>
      </w:r>
      <w:r>
        <w:rPr/>
        <w:t>Przewodnicząca Rady Barbara Paradowska dokonała otwarcia XXVII Nadzwyczajnej Sesji Rady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>Miejskiej Radzynia Chełmińskiego, witając wszystkich radnych oraz zaproszonych gości.</w:t>
      </w:r>
    </w:p>
    <w:p>
      <w:pPr>
        <w:pStyle w:val="Normal"/>
        <w:ind w:left="-180" w:hanging="0"/>
        <w:rPr/>
      </w:pPr>
      <w:r>
        <w:rPr/>
        <w:t xml:space="preserve">           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a/ </w:t>
      </w:r>
      <w:r>
        <w:rPr/>
        <w:t>Na ustawowy stan 15 radnych, na sesji obecnych było 14 radnych, co stanowiło 93,3% frekwencj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b/ Przewodnicząca B.Paradowska – </w:t>
      </w:r>
      <w:r>
        <w:rPr/>
        <w:t>obecnie przystąpimy do wyboru sekretarza obrad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Proszę o zgłaszanie kandydatur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proponuję radną Alicję Angowską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Radna Alicja Angowska-Składanowska wyraziła zgodę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Rada Miejska w obecności 14 radnych – jednogłośnie na sekretarza obrad wybrała radną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Alicję Angowską-Składanowsk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c/ Przewodnicząca B.Paradowska – </w:t>
      </w:r>
      <w:r>
        <w:rPr/>
        <w:t xml:space="preserve"> każdy z radnych otrzymał dzisiejszy porządek obrad (załącznik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 xml:space="preserve">nr 3 do niniejszego protokółu) więc nie zachodzi potrzeba jego odczytywania i przejdziemy teraz do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jego realizacji.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 chciałam zabrać głos w sprawie zwołania nadzwyczajnej sesji rady. W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 xml:space="preserve">regulaminie rady jest napisane, że o sesji nadzwyczajnej należy zawiadomić pisemnie za zwrotnym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potwierdzeniem odbioru członków rady co najmniej na 3 dni przed terminem sesji, wskazując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miejsce itd. Następny punkt 4. Projekty uchwały dotyczące budżetu gminy powinny być dostarczone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radnym i członkom komisji na 10 dni</w:t>
      </w:r>
      <w:r>
        <w:rPr>
          <w:b/>
          <w:bCs/>
        </w:rPr>
        <w:t xml:space="preserve">, </w:t>
      </w:r>
      <w:r>
        <w:rPr/>
        <w:t xml:space="preserve">jednak nie później niż na 7 dni przed terminem sesji lub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posiedzeniami komisji. Chciałabym, aby pani przewodnicząca ustosunkowała się do tego pisma, a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pro po zwołania tej sesji, ponieważ jeżeli to bierzemy jako budżet, uchwałę budżetową, którą mamy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dzisiaj przegłosować, to powiadomienie o sesji dostaliśmy 24, a to nie jest 7, a 6 dni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esja została zwołana na mój wniosek, a wynika to z tego, że zmiany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 xml:space="preserve">przyszły bardzo późno, dotyczące subwencji znaczących dla gminy i nie było możliwości, aby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wykorzystać właśnie zapisy w statucie, które pani odczytała, czyli 10 i 7 dni. Nie było takiej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możliwości. To co pani odczytała dotyczy sesji w trybie zwyczajnym. Dlatego też, jedyną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możliwością, aby nie było zarzutu, który pani dzisiaj podniosła, dlatego zwołaliśmy sesję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nadzwyczajną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 rozumiem, ja to wszystko rozumiem, ale chciałbym wiedzieć. Jeżeli my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 xml:space="preserve">będziemy uchwalać uchwałę budżetową, zmiana w uchwale budżetowej, to ma do punktu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czwartego?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dotyczy przypadku trybu sesji zwyczajnej. Natomiast w przypadku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>sesji nadzwyczajnej ten tryb się omija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to ja proponuję, że musimy uzupełnić nasz regulamin rady.</w:t>
      </w:r>
    </w:p>
    <w:p>
      <w:pPr>
        <w:pStyle w:val="Normal"/>
        <w:ind w:left="-180" w:hanging="0"/>
        <w:jc w:val="center"/>
        <w:rPr/>
      </w:pPr>
      <w:r>
        <w:rPr/>
        <w:t>- 2 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</w:t>
      </w:r>
      <w:r>
        <w:rPr/>
        <w:t>– więc dlatego tłumaczę to jeszcze raz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Radna H</w:t>
      </w:r>
      <w:r>
        <w:rPr/>
        <w:t>.</w:t>
      </w:r>
      <w:r>
        <w:rPr>
          <w:b/>
          <w:bCs/>
        </w:rPr>
        <w:t xml:space="preserve">Tyrakowska – </w:t>
      </w:r>
      <w:r>
        <w:rPr/>
        <w:t xml:space="preserve">ja rozumiem, ja wszystko rozumiem. Ja tylko dlatego pytam i wychodzę z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>takim wnioskiem, że trzeba regulamin rady uzupełnić, ponieważ tego jasno nie ma zapisane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odpowiedzią na to jest właśnie sposób zwołania sesji nadzwyczajnej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>Radna H.Tyrakowska</w:t>
      </w:r>
      <w:r>
        <w:rPr/>
        <w:t xml:space="preserve"> – to nie jest odpowiedź.</w:t>
      </w:r>
    </w:p>
    <w:p>
      <w:pPr>
        <w:pStyle w:val="Heading6"/>
        <w:ind w:left="-180" w:hanging="0"/>
        <w:rPr/>
      </w:pPr>
      <w:r>
        <w:rPr/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o jest odpowiedź. Są sytuacje szczególne i jeżeli dane przyszły bardzo </w:t>
      </w:r>
    </w:p>
    <w:p>
      <w:pPr>
        <w:pStyle w:val="Heading6"/>
        <w:ind w:left="-180" w:hanging="0"/>
        <w:rPr/>
      </w:pPr>
      <w:r>
        <w:rPr/>
        <w:t xml:space="preserve">            </w:t>
      </w:r>
      <w:r>
        <w:rPr>
          <w:b w:val="false"/>
          <w:bCs w:val="false"/>
        </w:rPr>
        <w:t xml:space="preserve">późno, a trzeba je przyjąć do końca miesiąca, powtarzam, zmiany z budżetu państwa przychodziły </w:t>
      </w:r>
    </w:p>
    <w:p>
      <w:pPr>
        <w:pStyle w:val="Heading6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wsze w dniach od 7 do 10 lutego. Po raz pierwszy w historii samorządu przyszły one przy końcu </w:t>
      </w:r>
    </w:p>
    <w:p>
      <w:pPr>
        <w:pStyle w:val="Heading6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arca, a te zmiany trzeba wprowadzić uchwałą rady i jedynym sposobem, aby nie było zarzutu </w:t>
      </w:r>
    </w:p>
    <w:p>
      <w:pPr>
        <w:pStyle w:val="Heading6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łamania statutu, było zwołanie sesji nadzwyczajnej.</w:t>
      </w:r>
    </w:p>
    <w:p>
      <w:pPr>
        <w:pStyle w:val="Heading6"/>
        <w:ind w:left="-180" w:hanging="0"/>
        <w:jc w:val="both"/>
        <w:rPr/>
      </w:pPr>
      <w:r>
        <w:rPr/>
        <w:t xml:space="preserve"> 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no tak panie burmistrzu, ale pan zrozumie, punkt czwarty mówi wyraźnie: </w:t>
      </w:r>
    </w:p>
    <w:p>
      <w:pPr>
        <w:pStyle w:val="Heading6"/>
        <w:ind w:left="-180" w:hanging="0"/>
        <w:jc w:val="both"/>
        <w:rPr/>
      </w:pPr>
      <w:r>
        <w:rPr/>
        <w:t xml:space="preserve">            </w:t>
      </w:r>
      <w:r>
        <w:rPr>
          <w:b w:val="false"/>
          <w:bCs w:val="false"/>
        </w:rPr>
        <w:t>projekty uchwał dotyczące budżetu. Ja w takim razie wnoszę wniosek o odroczenie sesji.</w:t>
      </w:r>
    </w:p>
    <w:p>
      <w:pPr>
        <w:pStyle w:val="Heading6"/>
        <w:ind w:left="-18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dlaczego?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Radna H.Tyrakowska – </w:t>
      </w:r>
      <w:r>
        <w:rPr/>
        <w:t xml:space="preserve">do czego? Do następnego dnia, żeby było wszystko w terminie. Dlaczego </w:t>
      </w:r>
    </w:p>
    <w:p>
      <w:pPr>
        <w:pStyle w:val="Normal"/>
        <w:rPr/>
      </w:pPr>
      <w:r>
        <w:rPr/>
        <w:t xml:space="preserve">         </w:t>
      </w:r>
      <w:r>
        <w:rPr/>
        <w:t>my mamy regulamin, to dlaczego nie mamy się trzymać tego regulaminu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a B.Paradowska – </w:t>
      </w:r>
      <w:r>
        <w:rPr/>
        <w:t xml:space="preserve">w statucie mamy zapisane „Powiadomienie wraz z materiałami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tyczącymi sesji poświęconej uchwaleniu budżetu i sprawozdania z wykonania budżetu przesyła </w:t>
      </w:r>
    </w:p>
    <w:p>
      <w:pPr>
        <w:pStyle w:val="Normal"/>
        <w:rPr/>
      </w:pPr>
      <w:r>
        <w:rPr/>
        <w:t xml:space="preserve">         </w:t>
      </w:r>
      <w:r>
        <w:rPr/>
        <w:t>się na 10 dni, nie później niż 7 dni przed terminem sesji. A my budżetu nie uchwalamy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 xml:space="preserve">ale zmiany w budżecie i dlatego pytam, czy zmiany w budżecie, to też jest </w:t>
      </w:r>
    </w:p>
    <w:p>
      <w:pPr>
        <w:pStyle w:val="Normal"/>
        <w:rPr/>
      </w:pPr>
      <w:r>
        <w:rPr/>
        <w:t xml:space="preserve">         </w:t>
      </w:r>
      <w:r>
        <w:rPr/>
        <w:t>budżet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a B.Paradowska – </w:t>
      </w:r>
      <w:r>
        <w:rPr/>
        <w:t>też, ale my nie uchwalamy budżet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R.Mazur – </w:t>
      </w:r>
      <w:r>
        <w:rPr/>
        <w:t xml:space="preserve">panie burmistrzu, a gdzie jest radca prawny, bo jest problem, a nie ma radcy </w:t>
      </w:r>
    </w:p>
    <w:p>
      <w:pPr>
        <w:pStyle w:val="Normal"/>
        <w:rPr/>
      </w:pPr>
      <w:r>
        <w:rPr/>
        <w:t xml:space="preserve">         </w:t>
      </w:r>
      <w:r>
        <w:rPr/>
        <w:t>prawnego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nie ma problemu, bo statut określa jak się zwołuje sesję nadzwyczajn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również w sprawach budżetowych. Radca dziś nie mógł przybyć, bo ta sesja została zwołana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ybie nadzwyczajnym. I tak naprawdę nie wiem o co tu pani chodzi, żeby przeszkadzać, </w:t>
      </w:r>
    </w:p>
    <w:p>
      <w:pPr>
        <w:pStyle w:val="Normal"/>
        <w:rPr/>
      </w:pPr>
      <w:r>
        <w:rPr/>
        <w:t xml:space="preserve">         </w:t>
      </w:r>
      <w:r>
        <w:rPr/>
        <w:t>storpedować, czy komplikować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>po prostu jest regulamin i należy go przestrzegać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M.Czapliński – </w:t>
      </w:r>
      <w:r>
        <w:rPr/>
        <w:t xml:space="preserve">ja już raz podnosiłem sprawę obecności na sesji radcy prawnego? Dzisiaj </w:t>
      </w:r>
    </w:p>
    <w:p>
      <w:pPr>
        <w:pStyle w:val="Normal"/>
        <w:rPr/>
      </w:pPr>
      <w:r>
        <w:rPr/>
        <w:t xml:space="preserve">         </w:t>
      </w:r>
      <w:r>
        <w:rPr/>
        <w:t xml:space="preserve">znowu są wątpliwości, pan nam wyjaśnia, może pan ma rację, a może nie, ale znowu nie ma pana </w:t>
      </w:r>
    </w:p>
    <w:p>
      <w:pPr>
        <w:pStyle w:val="Normal"/>
        <w:rPr/>
      </w:pPr>
      <w:r>
        <w:rPr/>
        <w:t xml:space="preserve">         </w:t>
      </w:r>
      <w:r>
        <w:rPr/>
        <w:t>radcy? Pan radca powinien być na każdej sesji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bo nie mógł być. Najwyższą władzą ma sesja, ale wy możecie wszystko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plikować, możecie przekładać, ale szkoda czasu i jaki to ma sens? Chodzi o to, że nie moż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ło wcześniej zwołać sesji i o tym rozmawiałem z panem Czaplińskim, że czekamy na dane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żetu państwa, bo mamy dostać prawie 200 tys. I gdyby nam odeszły te pieniądze, to z cz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leżałoby je odjąć, jak to zrobić? Mogliśmy jedynie zwołać sesję nadzwyczajną, a taką możliwość </w:t>
      </w:r>
    </w:p>
    <w:p>
      <w:pPr>
        <w:pStyle w:val="Normal"/>
        <w:rPr/>
      </w:pPr>
      <w:r>
        <w:rPr/>
        <w:t xml:space="preserve">         </w:t>
      </w:r>
      <w:r>
        <w:rPr/>
        <w:t>przewiduje statut, bo są sytuacje wyjątkowe i to przewiduje statut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 xml:space="preserve">wszystko się zgadza, tylko, że następny punkt mówi, że projekty uchwał </w:t>
      </w:r>
    </w:p>
    <w:p>
      <w:pPr>
        <w:pStyle w:val="Normal"/>
        <w:rPr/>
      </w:pPr>
      <w:r>
        <w:rPr/>
        <w:t xml:space="preserve">         </w:t>
      </w:r>
      <w:r>
        <w:rPr/>
        <w:t>dotyczące budżetu gminy, a my to robimy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robimy zmiany w budżecie gminy i nie było innego sposobu, bo </w:t>
      </w:r>
    </w:p>
    <w:p>
      <w:pPr>
        <w:pStyle w:val="Normal"/>
        <w:rPr/>
      </w:pPr>
      <w:r>
        <w:rPr/>
        <w:t xml:space="preserve">         </w:t>
      </w:r>
      <w:r>
        <w:rPr/>
        <w:t>przyszły późno dan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 xml:space="preserve">a jutro nie może być sesji? Mamy przecież regulamin i musimy się </w:t>
      </w:r>
    </w:p>
    <w:p>
      <w:pPr>
        <w:pStyle w:val="Normal"/>
        <w:rPr/>
      </w:pPr>
      <w:r>
        <w:rPr/>
        <w:t xml:space="preserve">         </w:t>
      </w:r>
      <w:r>
        <w:rPr/>
        <w:t>trzymać tego regulamin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jest to zgodne z regulaminem. Chyba, że ma pani ochotę wszystkich </w:t>
      </w:r>
    </w:p>
    <w:p>
      <w:pPr>
        <w:pStyle w:val="Normal"/>
        <w:rPr/>
      </w:pPr>
      <w:r>
        <w:rPr/>
        <w:t xml:space="preserve">         </w:t>
      </w:r>
      <w:r>
        <w:rPr/>
        <w:t>przepędzić, oczywiście jak rada to przegłosuj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a B.Paradowska – </w:t>
      </w:r>
      <w:r>
        <w:rPr/>
        <w:t xml:space="preserve">ja jeszcze raz odczytam punkt piąty. Powiadomienie wraz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teriałami dotyczącymi sesji poświęconej uchwaleniu budżetu i sprawozdania z wykon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żetu przesyła się radnym na 10 dni, jednak nie później niż na 7 dni przed terminem sesji l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iedzeniami komisji. Punkt szósty mówi. O terminie, miejscu i porządku sesji nadzwyczaj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wiadamia się radnych pisemnie za zwrotnym potwierdzeniem odbioru co najmniej na 3 dni pr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inem sesji, dostarczając jednocześnie niezbędne materiały do tematów będących w porządku </w:t>
      </w:r>
    </w:p>
    <w:p>
      <w:pPr>
        <w:pStyle w:val="Normal"/>
        <w:rPr/>
      </w:pPr>
      <w:r>
        <w:rPr/>
        <w:t xml:space="preserve">         </w:t>
      </w:r>
      <w:r>
        <w:rPr/>
        <w:t>obrad. I to wszystko zostało zachowane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 xml:space="preserve">zgadza się, ale ja właśnie mówię o projektach budżetu. Musimy w takim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  </w:t>
      </w:r>
      <w:r>
        <w:rPr/>
        <w:t>razie zmienić nasz program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to nie jest projekt budżetu. Projektu budżetu nie trzeba nigdy uchwalać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erminie nadzwyczajnym, bo na to jest kilka miesięcy czasu. To są tylko zmiany w budżecie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żna je przyjąć w trybie sesji nadzwyczajnej. Ja sądzę, że takie zachowanie i taka interpretacja </w:t>
      </w:r>
    </w:p>
    <w:p>
      <w:pPr>
        <w:pStyle w:val="Normal"/>
        <w:rPr/>
      </w:pPr>
      <w:r>
        <w:rPr/>
        <w:t xml:space="preserve">         </w:t>
      </w:r>
      <w:r>
        <w:rPr/>
        <w:t>niezgodna ze statutem może być tylko w Radzyni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 xml:space="preserve">no i widzi pan, musi pan mieć jakieś uwagi dodatkowe. Po prostu nie j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tu dokładnie opisane, więc dlatego mówię, że trzeba to zmienić. Ja rozumiem i ja tylko pytam czy </w:t>
      </w:r>
    </w:p>
    <w:p>
      <w:pPr>
        <w:pStyle w:val="Normal"/>
        <w:rPr/>
      </w:pPr>
      <w:r>
        <w:rPr/>
        <w:t xml:space="preserve">         </w:t>
      </w:r>
      <w:r>
        <w:rPr/>
        <w:t>czasami nie ma czegoś nie tak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rmistrz K.Chodubski – </w:t>
      </w:r>
      <w:r>
        <w:rPr/>
        <w:t xml:space="preserve">jest dokładnie napisane i mówi się o sesji nadzwyczajnej. Można robić </w:t>
      </w:r>
    </w:p>
    <w:p>
      <w:pPr>
        <w:pStyle w:val="Normal"/>
        <w:rPr/>
      </w:pPr>
      <w:r>
        <w:rPr/>
        <w:t xml:space="preserve">         </w:t>
      </w:r>
      <w:r>
        <w:rPr/>
        <w:t>pisma do wojewody, można komplikować, można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a H.Tyrakowska – </w:t>
      </w:r>
      <w:r>
        <w:rPr/>
        <w:t>ale o czym pan mówi, pani przewodnicząca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Z.Makuracki – </w:t>
      </w:r>
      <w:r>
        <w:rPr/>
        <w:t xml:space="preserve">ale nie potrzeba tak daleko sięgać, bo tam wyraźnie pisze i proszę jeszcze </w:t>
      </w:r>
    </w:p>
    <w:p>
      <w:pPr>
        <w:pStyle w:val="Normal"/>
        <w:rPr/>
      </w:pPr>
      <w:r>
        <w:rPr/>
        <w:t xml:space="preserve">         </w:t>
      </w:r>
      <w:r>
        <w:rPr/>
        <w:t>raz przeczytać ten punkt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a B.Paradowska – </w:t>
      </w:r>
      <w:r>
        <w:rPr/>
        <w:t xml:space="preserve">powiadomienie wraz z materiałami dotyczącymi sesji </w:t>
      </w:r>
    </w:p>
    <w:p>
      <w:pPr>
        <w:pStyle w:val="Normal"/>
        <w:rPr/>
      </w:pPr>
      <w:r>
        <w:rPr/>
        <w:t xml:space="preserve">         </w:t>
      </w:r>
      <w:r>
        <w:rPr/>
        <w:t>poświęconej uchwalenia budżetu i sprawozdania z wykonania budżet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Z.Makuracki – </w:t>
      </w:r>
      <w:r>
        <w:rPr/>
        <w:t>pisze, uchwalenia budżetu, a to nie jest uchwalenie budżet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a B.Paradowska – </w:t>
      </w:r>
      <w:r>
        <w:rPr/>
        <w:t>to nie jest uchwalenie budżetu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Radny Z.Makuracki – </w:t>
      </w:r>
      <w:r>
        <w:rPr/>
        <w:t xml:space="preserve">jak już jestem przy głosie, to pan burmistrz powiedział, że takie rzecz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gą się dziać tylko w Radzyniu, a tutaj patrzę na tą mapkę i wieś Janowo, którego nie ma, o </w:t>
      </w:r>
    </w:p>
    <w:p>
      <w:pPr>
        <w:pStyle w:val="Normal"/>
        <w:rPr/>
      </w:pPr>
      <w:r>
        <w:rPr/>
        <w:t xml:space="preserve">         </w:t>
      </w:r>
      <w:r>
        <w:rPr/>
        <w:t>którym tak dużo dyskutowaliśmy jest zaznaczone, a wieś Stara Ruda, która jest, jej tutaj nie ma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Przewodnicząca B.Paradowska – </w:t>
      </w:r>
      <w:r>
        <w:rPr/>
        <w:t xml:space="preserve">jeżeli chodzi o zwołanie tej sesji, to są zachowane procedu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nośnie zwołaniu sesji nadzwyczajnej. Przechodzimy teraz do kolejnego punktu porządku obra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który został dostarczony wszystkim radnym i teraz przechodzimy do realizacji dzisiejszego </w:t>
      </w:r>
    </w:p>
    <w:p>
      <w:pPr>
        <w:pStyle w:val="Normal"/>
        <w:rPr/>
      </w:pPr>
      <w:r>
        <w:rPr/>
        <w:t xml:space="preserve">         </w:t>
      </w:r>
      <w:r>
        <w:rPr/>
        <w:t>porządku obra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>
          <w:b/>
          <w:bCs/>
        </w:rPr>
        <w:t>Ad 1d/  Przewodnicząca B.Paradowska</w:t>
      </w:r>
      <w:r>
        <w:rPr/>
        <w:t xml:space="preserve"> – kolejny punkt, to przyjęcie protokółu z ostatniej sesji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Protokół ten były do wglądu w biurze rady i do dnia dzisiejszego nie zostały zgłoszone żadne uwagi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Czy obecnie ktoś z radnych chce wnieść swoje uwagi do protokółu?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Uwag nie zgłoszono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Na wniosek Przewodniczącej Barbary Paradowskiej Rada Miejska w obecności 14 radnych –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jednogłośnie się przyjęła protokół z XXVI Sesji Rady Miejskiej bez jego odczytywan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d  2/ Przewodnicząca B.Paradowska – </w:t>
      </w:r>
      <w:r>
        <w:rPr/>
        <w:t xml:space="preserve">kolejny punkt porządku obrad, to składanie zapytań przez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</w:t>
      </w:r>
      <w:r>
        <w:rPr/>
        <w:t>radnych. Kto z radnych chce złożyć zapytanie?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Zapytań nie zgłosz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3/ Przewodnicząca B.Paradowska – </w:t>
      </w:r>
      <w:r>
        <w:rPr/>
        <w:t>kolejny punkt porządku obrad, to złożenie sprawozdania przez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 xml:space="preserve">Burmistrza Miasta i Gminy z jego działalności za okres między sesjami oraz udzielenie odpowiedzi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na zadane pytania do złożonego sprawozdania. Proszę pana burmistrza o złożenie sprawozdania ze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swojej działalnośc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>złożył sprawozdanie ze swojej działalności za okres od 29 grudnia 2005r.</w:t>
      </w:r>
    </w:p>
    <w:p>
      <w:pPr>
        <w:pStyle w:val="Normal"/>
        <w:rPr/>
      </w:pPr>
      <w:r>
        <w:rPr/>
        <w:t xml:space="preserve">      </w:t>
      </w:r>
      <w:r>
        <w:rPr/>
        <w:t xml:space="preserve">do dnia 29 marca 2006r., które stanowi załącznik nr 4 do niniejszego sprawozdania.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>czy są zapytania do złożonego sprawozdania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M.Czapliński – </w:t>
      </w:r>
      <w:r>
        <w:rPr/>
        <w:t xml:space="preserve">ja mam pytanie odnośnie tego sprawozdania. W tym sprawozdaniu pisze pan, </w:t>
      </w:r>
    </w:p>
    <w:p>
      <w:pPr>
        <w:pStyle w:val="Normal"/>
        <w:rPr/>
      </w:pPr>
      <w:r>
        <w:rPr/>
        <w:t xml:space="preserve">      </w:t>
      </w:r>
      <w:r>
        <w:rPr/>
        <w:t xml:space="preserve">że było wydane zarządzenie w sprawie harmonogramu realizacji dochodów i wydatków gminy na </w:t>
      </w:r>
    </w:p>
    <w:p>
      <w:pPr>
        <w:pStyle w:val="Normal"/>
        <w:rPr/>
      </w:pPr>
      <w:r>
        <w:rPr/>
        <w:t xml:space="preserve">      </w:t>
      </w:r>
      <w:r>
        <w:rPr/>
        <w:t xml:space="preserve">2006r., a parę zdań dalej jest zarządzenie uchylające zarządzenie w sprawie harmonogramu realizacji </w:t>
      </w:r>
    </w:p>
    <w:p>
      <w:pPr>
        <w:pStyle w:val="Normal"/>
        <w:rPr/>
      </w:pPr>
      <w:r>
        <w:rPr/>
        <w:t xml:space="preserve">      </w:t>
      </w:r>
      <w:r>
        <w:rPr/>
        <w:t xml:space="preserve">dochodów i wydatków gminy na 2006r. O co to chodzi?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Skarbnik K.Sałatowska – </w:t>
      </w:r>
      <w:r>
        <w:rPr/>
        <w:t xml:space="preserve">było do tej pory potrzebne, ale nowa ustawa o finansach publicz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wprowadziła zapis, że harmonogramy sporządza się dopiero wówczas jeżeli budżet wynosi ponad </w:t>
      </w:r>
    </w:p>
    <w:p>
      <w:pPr>
        <w:pStyle w:val="Normal"/>
        <w:rPr/>
      </w:pPr>
      <w:r>
        <w:rPr/>
        <w:t xml:space="preserve">      </w:t>
      </w:r>
      <w:r>
        <w:rPr/>
        <w:t>35 milionów złotych i samorządy zostały z tego zwolnione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 xml:space="preserve">ja mam tutaj zapytanie do tej wyspecjalizowanej kadry. Czy mógłby pan </w:t>
      </w:r>
    </w:p>
    <w:p>
      <w:pPr>
        <w:pStyle w:val="Normal"/>
        <w:rPr/>
      </w:pPr>
      <w:r>
        <w:rPr/>
        <w:t xml:space="preserve">      </w:t>
      </w:r>
      <w:r>
        <w:rPr/>
        <w:t>burmistrz nam powiedzieć co to jest za wyspecjalizowana kadra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to jest kadra, która ma odpowiednie kwalifikacje lub zbliżone do </w:t>
      </w:r>
    </w:p>
    <w:p>
      <w:pPr>
        <w:pStyle w:val="Normal"/>
        <w:rPr/>
      </w:pPr>
      <w:r>
        <w:rPr/>
        <w:t xml:space="preserve">      </w:t>
      </w:r>
      <w:r>
        <w:rPr/>
        <w:t>prowadzenia tych poszczególnych sześciu grup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 xml:space="preserve">to ile osób ma zbliżone, a ile osób ma takie wyspecjalizowane?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>jest na sesji pani kierownik i może ona się wypowie w tej kwestii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Kierownik CIS U.Lidke – </w:t>
      </w:r>
      <w:r>
        <w:rPr/>
        <w:t>tą grupą zajmuje się wyspecjalizowana kadra i przez cały czas podnosi</w:t>
      </w:r>
    </w:p>
    <w:p>
      <w:pPr>
        <w:pStyle w:val="Normal"/>
        <w:rPr/>
      </w:pPr>
      <w:r>
        <w:rPr/>
        <w:t xml:space="preserve">      </w:t>
      </w:r>
      <w:r>
        <w:rPr/>
        <w:t xml:space="preserve">swoje kwalifikacje m.in. kadra podnosiła kwalifikacje poszerzając o kurs pedagogiczny jak również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cały czas będziemy w dalszym ciągu poszerzać swoje kwalifikacje. Mamy instruktorów, którzy </w:t>
      </w:r>
    </w:p>
    <w:p>
      <w:pPr>
        <w:pStyle w:val="Normal"/>
        <w:rPr/>
      </w:pPr>
      <w:r>
        <w:rPr/>
        <w:t xml:space="preserve">      </w:t>
      </w:r>
      <w:r>
        <w:rPr/>
        <w:t xml:space="preserve">prowadzą grupę remontowo-porządkową, osoby uzupełniające swoje wykształcenie, są w trakcie </w:t>
      </w:r>
    </w:p>
    <w:p>
      <w:pPr>
        <w:pStyle w:val="Normal"/>
        <w:rPr/>
      </w:pPr>
      <w:r>
        <w:rPr/>
        <w:t xml:space="preserve">      </w:t>
      </w:r>
      <w:r>
        <w:rPr/>
        <w:t>studiów, a maja ukończone szkoły budowlane, tak że znają tą tematykę od podstaw. Grupę</w:t>
      </w:r>
    </w:p>
    <w:p>
      <w:pPr>
        <w:pStyle w:val="Normal"/>
        <w:rPr/>
      </w:pPr>
      <w:r>
        <w:rPr/>
        <w:t xml:space="preserve">      </w:t>
      </w:r>
      <w:r>
        <w:rPr/>
        <w:t xml:space="preserve">melioracyjno-ogrodniczą prowadzi pani Monika Kuczyńska, która ma wykształcenie wyższe </w:t>
      </w:r>
    </w:p>
    <w:p>
      <w:pPr>
        <w:pStyle w:val="Normal"/>
        <w:rPr/>
      </w:pPr>
      <w:r>
        <w:rPr/>
        <w:t xml:space="preserve">      </w:t>
      </w:r>
      <w:r>
        <w:rPr/>
        <w:t>inżynierskie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>mogłaby pani powiedzieć, inżynierskie to znaczy jakie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Kierownik CIS U.Lidke – </w:t>
      </w:r>
      <w:r>
        <w:rPr/>
        <w:t xml:space="preserve">w kierunku ochrony środowiska. Ma wykształcenie specjalistyczne, bo </w:t>
      </w:r>
    </w:p>
    <w:p>
      <w:pPr>
        <w:pStyle w:val="Normal"/>
        <w:rPr/>
      </w:pPr>
      <w:r>
        <w:rPr/>
        <w:t xml:space="preserve">      </w:t>
      </w:r>
      <w:r>
        <w:rPr/>
        <w:t xml:space="preserve">zajmuje się grupą melioracyjno-ogrodniczą. Mamy też panią, która ma wykształcenie średnie, ale </w:t>
      </w:r>
    </w:p>
    <w:p>
      <w:pPr>
        <w:pStyle w:val="Normal"/>
        <w:rPr/>
      </w:pPr>
      <w:r>
        <w:rPr/>
        <w:t xml:space="preserve">      </w:t>
      </w:r>
      <w:r>
        <w:rPr/>
        <w:t>uzupełnia swoje wykształcenie na studiach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>a średnie jakie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Kierownik CIS U.Lidke – </w:t>
      </w:r>
      <w:r>
        <w:rPr/>
        <w:t>średnie – ogólniak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J.Michaliszyn – </w:t>
      </w:r>
      <w:r>
        <w:rPr/>
        <w:t xml:space="preserve">w sprawozdaniu burmistrz pisze, przygotowałem dokumentacje techniczną na </w:t>
      </w:r>
    </w:p>
    <w:p>
      <w:pPr>
        <w:pStyle w:val="Normal"/>
        <w:rPr/>
      </w:pPr>
      <w:r>
        <w:rPr/>
        <w:t xml:space="preserve">      </w:t>
      </w:r>
      <w:r>
        <w:rPr/>
        <w:t>remont drogi Czeczewo – Mazanki. Co dalej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ta droga jest zgłoszona w Urzędzie Marszałkowskim i mamy środki </w:t>
      </w:r>
    </w:p>
    <w:p>
      <w:pPr>
        <w:pStyle w:val="Normal"/>
        <w:rPr/>
      </w:pPr>
      <w:r>
        <w:rPr/>
        <w:t xml:space="preserve">      </w:t>
      </w:r>
      <w:r>
        <w:rPr/>
        <w:t>zapewnione w budżecie i będziemy ją robić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J.Michaliszyn – </w:t>
      </w:r>
      <w:r>
        <w:rPr/>
        <w:t>czy w tym roku będzie zrobiona ta droga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w takim odcinku na jaki Urząd Marszałkowski zabezpieczy nam środki. </w:t>
      </w:r>
    </w:p>
    <w:p>
      <w:pPr>
        <w:pStyle w:val="Normal"/>
        <w:rPr/>
      </w:pPr>
      <w:r>
        <w:rPr/>
        <w:t xml:space="preserve">      </w:t>
      </w:r>
      <w:r>
        <w:rPr/>
        <w:t xml:space="preserve">Jest dokumentacja szczegółowa i mamy zabezpieczenie na 1,5 km, a na razie nieoficjalnie  wiem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od Marszałka dostaniemy na 1 km, a jak ten fundusz nie jest wykorzystany to pod koniec roku, czy </w:t>
      </w:r>
    </w:p>
    <w:p>
      <w:pPr>
        <w:pStyle w:val="Normal"/>
        <w:rPr/>
      </w:pPr>
      <w:r>
        <w:rPr/>
        <w:t xml:space="preserve">      </w:t>
      </w:r>
      <w:r>
        <w:rPr/>
        <w:t>półrocza może ten fundusz zwiększyć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R.Mazur – </w:t>
      </w:r>
      <w:r>
        <w:rPr/>
        <w:t>ten Urząd Marszałkowski to są te środki z FOGR-u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>tak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adny J.Wolski – </w:t>
      </w:r>
      <w:r>
        <w:rPr/>
        <w:t xml:space="preserve">chodzi mi o Zakrzewo, jak jest z umową, to znaczy kiedy ma być skończona ta </w:t>
      </w:r>
    </w:p>
    <w:p>
      <w:pPr>
        <w:pStyle w:val="Normal"/>
        <w:rPr/>
      </w:pPr>
      <w:r>
        <w:rPr/>
        <w:t xml:space="preserve">      </w:t>
      </w:r>
      <w:r>
        <w:rPr/>
        <w:t>inwestycja? Bo jeżeli została wybrana oferta, to rozumiem, że z konkretną datą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tak jest. Ma być inwestycja zakończona w lipcu, wykonawca został </w:t>
      </w:r>
    </w:p>
    <w:p>
      <w:pPr>
        <w:pStyle w:val="Normal"/>
        <w:rPr/>
      </w:pPr>
      <w:r>
        <w:rPr/>
        <w:t xml:space="preserve">      </w:t>
      </w:r>
      <w:r>
        <w:rPr/>
        <w:t xml:space="preserve">wyłoniony, ale to zadanie jest monitorowane wiodąco przez Urząd Marszałkowski i w tej chwili </w:t>
      </w:r>
    </w:p>
    <w:p>
      <w:pPr>
        <w:pStyle w:val="Normal"/>
        <w:rPr/>
      </w:pPr>
      <w:r>
        <w:rPr/>
        <w:t xml:space="preserve">      </w:t>
      </w:r>
      <w:r>
        <w:rPr/>
        <w:t xml:space="preserve">umowy, które były w dokumentacji przetargowej dajemy do wglądu do Urzędu Marszałkowskiego i </w:t>
      </w:r>
    </w:p>
    <w:p>
      <w:pPr>
        <w:pStyle w:val="Normal"/>
        <w:rPr/>
      </w:pPr>
      <w:r>
        <w:rPr/>
        <w:t xml:space="preserve">      </w:t>
      </w:r>
      <w:r>
        <w:rPr/>
        <w:t xml:space="preserve">po tym podpisujemy umowę i inwestycja będzie realizowana. Tak, że jutro zawozimy do Urzędu </w:t>
      </w:r>
    </w:p>
    <w:p>
      <w:pPr>
        <w:pStyle w:val="Normal"/>
        <w:rPr/>
      </w:pPr>
      <w:r>
        <w:rPr/>
        <w:t xml:space="preserve">      </w:t>
      </w:r>
      <w:r>
        <w:rPr/>
        <w:t xml:space="preserve">Marszałkowskiego wszystkie niezbędne plany i sądzę, że w ciągu kilku dni zaopiniują i wtedy </w:t>
      </w:r>
    </w:p>
    <w:p>
      <w:pPr>
        <w:pStyle w:val="Normal"/>
        <w:rPr/>
      </w:pPr>
      <w:r>
        <w:rPr/>
        <w:t xml:space="preserve">      </w:t>
      </w:r>
      <w:r>
        <w:rPr/>
        <w:t>podpisujemy umowę i w przyszłym tygodniu wykonawca wchodzi na plac budow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J.Wolski – </w:t>
      </w:r>
      <w:r>
        <w:rPr/>
        <w:t>ale będzie zagwarantowany ten lipiec w umowie? Bo to się już ciągnie dwa lata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no musi być. A nie za długo się ciągnie, bo to nie nasza wina, że ciągnie  </w:t>
      </w:r>
    </w:p>
    <w:p>
      <w:pPr>
        <w:pStyle w:val="Normal"/>
        <w:rPr/>
      </w:pPr>
      <w:r>
        <w:rPr/>
        <w:t xml:space="preserve">      </w:t>
      </w:r>
      <w:r>
        <w:rPr/>
        <w:t xml:space="preserve">się od dwóch lat, bo w sprawie pieniążków na temat Odnowy Wsi i Dziedzictwa Kulturowego była </w:t>
      </w:r>
    </w:p>
    <w:p>
      <w:pPr>
        <w:pStyle w:val="Normal"/>
        <w:rPr/>
      </w:pPr>
      <w:r>
        <w:rPr/>
        <w:t xml:space="preserve">      </w:t>
      </w:r>
      <w:r>
        <w:rPr/>
        <w:t xml:space="preserve">mowa już tu na sesji dwa lata temu, a nigdy ich nie było, a dopiero te pieniądze pojawiły się pod </w:t>
      </w:r>
    </w:p>
    <w:p>
      <w:pPr>
        <w:pStyle w:val="Normal"/>
        <w:rPr/>
      </w:pPr>
      <w:r>
        <w:rPr/>
        <w:t xml:space="preserve">      </w:t>
      </w:r>
      <w:r>
        <w:rPr/>
        <w:t xml:space="preserve">koniec ubiegłego roku. Mamy umowę z Urzędem Marszałkowskim, mamy zrobiony przetarg, tylko w </w:t>
      </w:r>
    </w:p>
    <w:p>
      <w:pPr>
        <w:pStyle w:val="Normal"/>
        <w:rPr/>
      </w:pPr>
      <w:r>
        <w:rPr/>
        <w:t xml:space="preserve">      </w:t>
      </w:r>
      <w:r>
        <w:rPr/>
        <w:t xml:space="preserve">tej chwili jest procedura i jest biurokracja, którą musimy wykonywać. Jest wykonawca, mamy dwa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y płatności: w czerwcu i w lipcu jeżeli chodzi o zwrot pieniędzy. Natomiast ponieważ </w:t>
      </w:r>
    </w:p>
    <w:p>
      <w:pPr>
        <w:pStyle w:val="Normal"/>
        <w:rPr/>
      </w:pPr>
      <w:r>
        <w:rPr/>
        <w:t xml:space="preserve">      </w:t>
      </w:r>
      <w:r>
        <w:rPr/>
        <w:t xml:space="preserve">zostaliśmy wylosowani do takiego monitoringu tej inwestycji, więc nie dajemy dokumentów po </w:t>
      </w:r>
    </w:p>
    <w:p>
      <w:pPr>
        <w:pStyle w:val="Normal"/>
        <w:rPr/>
      </w:pPr>
      <w:r>
        <w:rPr/>
        <w:t xml:space="preserve">      </w:t>
      </w:r>
      <w:r>
        <w:rPr/>
        <w:t>wykonaniu inwestycji, tylko na bieżąco Urząd Marszałkowski monitoruje to nasze działanie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>ja bym poprosiła pana burmistrza jeszcze o wyjaśnienie. Tu jest taki punkt,</w:t>
      </w:r>
    </w:p>
    <w:p>
      <w:pPr>
        <w:pStyle w:val="Normal"/>
        <w:rPr/>
      </w:pPr>
      <w:r>
        <w:rPr/>
        <w:t xml:space="preserve">      </w:t>
      </w:r>
      <w:r>
        <w:rPr/>
        <w:t>organizacja systemu wczesnego ostrzegania o zagrożeniu. Czy mógłby pan coś bliżej na ten temat</w:t>
      </w:r>
    </w:p>
    <w:p>
      <w:pPr>
        <w:pStyle w:val="Normal"/>
        <w:rPr/>
      </w:pPr>
      <w:r>
        <w:rPr/>
        <w:t xml:space="preserve">      </w:t>
      </w:r>
      <w:r>
        <w:rPr/>
        <w:t>powiedzieć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to chodziło o sprawy związane z obroną cywilną, ale także związane z </w:t>
      </w:r>
    </w:p>
    <w:p>
      <w:pPr>
        <w:pStyle w:val="Normal"/>
        <w:rPr/>
      </w:pPr>
      <w:r>
        <w:rPr/>
        <w:t xml:space="preserve">      </w:t>
      </w:r>
      <w:r>
        <w:rPr/>
        <w:t xml:space="preserve">ptasią grypą. I tu mogę poinformować, że potwierdzoną tą ptasią grypę w Grudziądzu na Rządzu i </w:t>
      </w:r>
    </w:p>
    <w:p>
      <w:pPr>
        <w:pStyle w:val="Normal"/>
        <w:rPr/>
      </w:pPr>
      <w:r>
        <w:rPr/>
        <w:t xml:space="preserve">      </w:t>
      </w:r>
      <w:r>
        <w:rPr/>
        <w:t xml:space="preserve">łapiemy się w pasie 10 kilometrowym, część Dębieńca na strefę zagrożoną. Jeszcze nie wiemy, czy </w:t>
      </w:r>
    </w:p>
    <w:p>
      <w:pPr>
        <w:pStyle w:val="Normal"/>
        <w:rPr/>
      </w:pPr>
      <w:r>
        <w:rPr/>
        <w:t xml:space="preserve">      </w:t>
      </w:r>
      <w:r>
        <w:rPr/>
        <w:t>będą tam umieszczone same tablice, czy maty, ale taką informację będę maił za dwie godzin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 xml:space="preserve">to znaczy, że ten punkt jest o ptasiej grypie? To znaczy, że była rozmowa o </w:t>
      </w:r>
    </w:p>
    <w:p>
      <w:pPr>
        <w:pStyle w:val="Normal"/>
        <w:rPr/>
      </w:pPr>
      <w:r>
        <w:rPr/>
        <w:t xml:space="preserve">      </w:t>
      </w:r>
      <w:r>
        <w:rPr/>
        <w:t xml:space="preserve">ptasiej grypie, a nie np. pożaru, bo ja myślałam, że to wczesne ostrzeganie, że jesteśmy w jakimś tam </w:t>
      </w:r>
    </w:p>
    <w:p>
      <w:pPr>
        <w:pStyle w:val="Normal"/>
        <w:rPr/>
      </w:pPr>
      <w:r>
        <w:rPr/>
        <w:t xml:space="preserve">      </w:t>
      </w:r>
      <w:r>
        <w:rPr/>
        <w:t>systemie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jesteśmy w systemie obrony cywilnej, m.in. ptasia grypa jest jednym z </w:t>
      </w:r>
    </w:p>
    <w:p>
      <w:pPr>
        <w:pStyle w:val="Normal"/>
        <w:rPr/>
      </w:pPr>
      <w:r>
        <w:rPr/>
        <w:t xml:space="preserve">      </w:t>
      </w:r>
      <w:r>
        <w:rPr/>
        <w:t>elementów działalności obrony cywilnej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>a czy jesteśmy finansowo przygotowani do tego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finansowo jesteśmy przygotowani, ponieważ mamy rezerwę budżetową i </w:t>
      </w:r>
    </w:p>
    <w:p>
      <w:pPr>
        <w:pStyle w:val="Normal"/>
        <w:rPr/>
      </w:pPr>
      <w:r>
        <w:rPr/>
        <w:t xml:space="preserve">      </w:t>
      </w:r>
      <w:r>
        <w:rPr/>
        <w:t xml:space="preserve">ja mogę w każdej chwili podjąć taką decyzję i pieniążki na ten cel przeznaczyć i jesteśmy w tym </w:t>
      </w:r>
    </w:p>
    <w:p>
      <w:pPr>
        <w:pStyle w:val="Normal"/>
        <w:rPr/>
      </w:pPr>
      <w:r>
        <w:rPr/>
        <w:t xml:space="preserve">      </w:t>
      </w:r>
      <w:r>
        <w:rPr/>
        <w:t xml:space="preserve">sensie też przygotowani, bo mamy wykonawców, którzy w razie konieczności wykonają nam te maty. </w:t>
      </w:r>
    </w:p>
    <w:p>
      <w:pPr>
        <w:pStyle w:val="Normal"/>
        <w:rPr/>
      </w:pPr>
      <w:r>
        <w:rPr/>
        <w:t xml:space="preserve">      </w:t>
      </w:r>
      <w:r>
        <w:rPr/>
        <w:t>Natomiast te pieniążki potem nam zwraca Skarb Państwa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J.Wolski – </w:t>
      </w:r>
      <w:r>
        <w:rPr/>
        <w:t xml:space="preserve">ale tu jest cały problem, bo gazety opisują na przykładzie Torunia, że Skarb </w:t>
      </w:r>
    </w:p>
    <w:p>
      <w:pPr>
        <w:pStyle w:val="Normal"/>
        <w:rPr/>
      </w:pPr>
      <w:r>
        <w:rPr/>
        <w:t xml:space="preserve">      </w:t>
      </w:r>
      <w:r>
        <w:rPr/>
        <w:t>Państwa nie poczuwa się do zwrotu tych pieniędz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wszyscy znamy tą polską biurokrację, niemniej jednak na spotkaniach, </w:t>
      </w:r>
    </w:p>
    <w:p>
      <w:pPr>
        <w:pStyle w:val="Normal"/>
        <w:rPr/>
      </w:pPr>
      <w:r>
        <w:rPr/>
        <w:t xml:space="preserve">      </w:t>
      </w:r>
      <w:r>
        <w:rPr/>
        <w:t xml:space="preserve">które miały miejsce i również na posiedzeniu Sztabu Kryzysowego w Grudziądzu przy Starostwie </w:t>
      </w:r>
    </w:p>
    <w:p>
      <w:pPr>
        <w:pStyle w:val="Normal"/>
        <w:rPr/>
      </w:pPr>
      <w:r>
        <w:rPr/>
        <w:t xml:space="preserve">      </w:t>
      </w:r>
      <w:r>
        <w:rPr/>
        <w:t xml:space="preserve">Powiatowym, na którym byłem obecny, gwarantowano nam, że będzie zwrot tych kosztów przez </w:t>
      </w:r>
    </w:p>
    <w:p>
      <w:pPr>
        <w:pStyle w:val="Normal"/>
        <w:rPr/>
      </w:pPr>
      <w:r>
        <w:rPr/>
        <w:t xml:space="preserve">      </w:t>
      </w:r>
      <w:r>
        <w:rPr/>
        <w:t>państwo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 xml:space="preserve">pan mówił, że już ta grypa jest gdzieś blisko nas, to czy będą w tym brać </w:t>
      </w:r>
    </w:p>
    <w:p>
      <w:pPr>
        <w:pStyle w:val="Normal"/>
        <w:rPr/>
      </w:pPr>
      <w:r>
        <w:rPr/>
        <w:t xml:space="preserve">      </w:t>
      </w:r>
      <w:r>
        <w:rPr/>
        <w:t>udział nasi strażacy, czy może nasza policja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>oczywiście, że tak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>czy może pan powiedzieć jak to będzie wyglądało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>to będzie wyglądało tak, że zbiera się Sztab Powiatowy i on daje</w:t>
      </w:r>
    </w:p>
    <w:p>
      <w:pPr>
        <w:pStyle w:val="Normal"/>
        <w:rPr/>
      </w:pPr>
      <w:r>
        <w:rPr/>
        <w:t xml:space="preserve">      </w:t>
      </w:r>
      <w:r>
        <w:rPr/>
        <w:t xml:space="preserve">dyspozycje i my to wykonujemy. W to oczywiście jest zaangażowany również Powiatowy Lekarz </w:t>
      </w:r>
    </w:p>
    <w:p>
      <w:pPr>
        <w:pStyle w:val="Normal"/>
        <w:rPr/>
      </w:pPr>
      <w:r>
        <w:rPr/>
        <w:t xml:space="preserve">      </w:t>
      </w:r>
      <w:r>
        <w:rPr/>
        <w:t xml:space="preserve">Weterynarii, ale jeszcze na dziś nie jest powiedziane czy w okolicy Dębieńca te tablice postawić, czy </w:t>
      </w:r>
    </w:p>
    <w:p>
      <w:pPr>
        <w:pStyle w:val="Normal"/>
        <w:rPr/>
      </w:pPr>
      <w:r>
        <w:rPr/>
        <w:t xml:space="preserve">      </w:t>
      </w:r>
      <w:r>
        <w:rPr/>
        <w:t>nie, bo ta strefa weszła około 200 metrów w granice Dębieńca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bCs/>
        </w:rPr>
        <w:t xml:space="preserve">Radan H.Tyrakowska – </w:t>
      </w:r>
      <w:r>
        <w:rPr/>
        <w:t xml:space="preserve">mam jeszcze jedno pytanie. Powołanie komisji konkursowej do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>przeprowadzenia otwartego konkursu ofert na zlecenie zadań publicznych. Proszę powiedzieć coś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bliżej na ten temat.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chodzi o sprawy związane ze sportem, z osobami niepełnosprawnymi i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>rycerzami.</w:t>
      </w:r>
      <w:r>
        <w:rPr>
          <w:b/>
          <w:bCs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H.Tyrakowska – </w:t>
      </w:r>
      <w:r>
        <w:rPr/>
        <w:t>ja mam jeszcze takie zapytanie, bo też dotarły do mnie takie głosy, że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 xml:space="preserve">wędkarze na naszym terenie też by chcieli się do nas uśmiechnąć jako do pana burmistrz i do rady o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jakieś pieniądze. Czy można by też ogłosić jakiś konkurs, coś, żeby oni też coś dostali.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oże to być na stowarzyszenie czy na fundacje pozarządową, jeżeli taką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 xml:space="preserve">mają formę, to mogą się zgłosić. Niemniej jednak na spotkaniu ze strażakami obiecałem im, że przy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programie z udziałem młodzieży szkolnej będziemy dokonywać zarybień jezior, głównie Kneblowa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Więc młodzież szkolna w ramach działalności ochrony środowiska będzie współpracować i pomagać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w zarybianiu, uczyć się tej kwestii. Mamy to zrobione z obietnicą ze strażą i również z myśliwymi.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>ale tu chodzi o wędkarzy.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ędkarze będą w tym uczestniczyć również. Tylko myśliwi będą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>uczestniczyć wspólnie z gminą jeżeli chodzi o Szumiłowo, rekultywacja wysypiska śmieci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 się dowiedziałam, że wędkarze co roku organizują takie zawody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>wędkarskie, to może by też można było partycypować w tych kosztach.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imą miały miejsce zawody wędkarskie i ufundowałem nagrody nie tylko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 xml:space="preserve">dla dorosłych, a szczególnie dla młodzieży, zachęcając ich do wędkowania, a nie do chuligaństwa, bo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wędkowanie to też jest pożytecznie spędzony czas. Niemniej jednak największą formą będzie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możliwość uczestniczenia w zarybianiu jeziora w Kneblowie. I tak z nimi ustaliłem, że się w to włączę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w postaci nagród dla uczni, w postaci jakiś tam upominków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to by musiało być w postaci ogłoszenia konkursu.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będzie poza, jako forma działania i te pieniądze nie będą dane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 xml:space="preserve">wędkarzom, tylko ja przekażę to jako nagrody dla młodzieży szkolnej, a wędkarze pomogą to zrobić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merytorycznie. Czyli te pieniążki nie pójdą na związek wędkarski, tylko na szkołę, bo inaczej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musiałby być konkurs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czy tak samo nie mogłyby iść pieniądze dla sportowców w szkole, że oni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>na przykład coś zorganizują, a my na przykład damy nagrody?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obię takie rzeczy i będę chciał, aby w wakacje zagospodarować czas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/>
        <w:t xml:space="preserve">wolny dla młodzieży w formie zajęć sportowych również ze środków publicznych Te pieniądze z </w:t>
      </w:r>
    </w:p>
    <w:p>
      <w:pPr>
        <w:pStyle w:val="Normal"/>
        <w:ind w:left="-360" w:hanging="0"/>
        <w:jc w:val="center"/>
        <w:rPr/>
      </w:pPr>
      <w:r>
        <w:rPr/>
        <w:t>- 6 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budżetu gminy będę chciał przeznaczyć na działalność wakacyjno-sportową dla młodzieży szkolnej,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niezależnie od spraw związanych z innym sportem młodzieżowym na terenie szkoły, który będzie od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wrześni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Ad 4/ Przewodnicząca B.Paradowska</w:t>
      </w:r>
      <w:r>
        <w:rPr/>
        <w:t xml:space="preserve"> – następny punkt porządku obrad, to złożenie sprawozdania przez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Burmistrza Miasta i Gminy z realizacji uchwał Rady Miejskiej za okres od ostatniej sesji. Proszę pana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Burmistrza o złożenie sprawozdania z realizacji uchwał.</w:t>
      </w:r>
    </w:p>
    <w:p>
      <w:pPr>
        <w:pStyle w:val="Heading2"/>
        <w:ind w:left="-360" w:hanging="0"/>
        <w:rPr/>
      </w:pPr>
      <w:r>
        <w:rPr>
          <w:b w:val="false"/>
          <w:bCs w:val="false"/>
        </w:rPr>
        <w:t xml:space="preserve">            </w:t>
      </w:r>
      <w:r>
        <w:rPr/>
        <w:t>Burmistrz K.Chodubski</w:t>
      </w:r>
      <w:r>
        <w:rPr>
          <w:b w:val="false"/>
          <w:bCs w:val="false"/>
        </w:rPr>
        <w:t xml:space="preserve"> – złożył sprawozdanie z realizacji uchwał Rady Miejskiej za okres od</w:t>
      </w:r>
    </w:p>
    <w:p>
      <w:pPr>
        <w:pStyle w:val="Normal"/>
        <w:rPr/>
      </w:pPr>
      <w:r>
        <w:rPr/>
        <w:t xml:space="preserve">      </w:t>
      </w:r>
      <w:r>
        <w:rPr/>
        <w:t>30 grudnia 2005r. do 29 marca 2006r., które stanowi załącznik nr 5 do niniejszego protokółu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>czy są jakieś zapytania do złożonego sprawozdania?</w:t>
      </w:r>
    </w:p>
    <w:p>
      <w:pPr>
        <w:pStyle w:val="Normal"/>
        <w:rPr/>
      </w:pPr>
      <w:r>
        <w:rPr/>
        <w:t xml:space="preserve">      </w:t>
      </w:r>
      <w:r>
        <w:rPr/>
        <w:t>Zapytań nie zgłoszono.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ind w:left="-180" w:hanging="0"/>
        <w:rPr/>
      </w:pPr>
      <w:r>
        <w:rPr/>
        <w:t xml:space="preserve">Ad 5/ Przewodnicząca B.Paradowska – </w:t>
      </w:r>
      <w:r>
        <w:rPr>
          <w:b w:val="false"/>
          <w:bCs w:val="false"/>
        </w:rPr>
        <w:t xml:space="preserve">kolejny punkt porządku obrad, to dyskusji i podjęcie uchwał w </w:t>
      </w:r>
    </w:p>
    <w:p>
      <w:pPr>
        <w:pStyle w:val="Heading2"/>
        <w:ind w:left="-360" w:hanging="0"/>
        <w:rPr/>
      </w:pPr>
      <w:r>
        <w:rPr/>
        <w:t xml:space="preserve">            </w:t>
      </w:r>
      <w:r>
        <w:rPr>
          <w:b w:val="false"/>
          <w:bCs w:val="false"/>
        </w:rPr>
        <w:t>sprawie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>
          <w:b/>
          <w:bCs/>
        </w:rPr>
        <w:t>1</w:t>
      </w:r>
      <w:r>
        <w:rPr>
          <w:b/>
          <w:bCs/>
          <w:i/>
          <w:iCs/>
        </w:rPr>
        <w:t>/ zmian w budżecie gminy na 2006r.</w:t>
      </w:r>
    </w:p>
    <w:p>
      <w:pPr>
        <w:pStyle w:val="Heading2"/>
        <w:ind w:left="-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</w:rPr>
        <w:t xml:space="preserve"> </w:t>
      </w:r>
      <w:r>
        <w:rPr/>
        <w:t xml:space="preserve">Przewodnicząca B.Paradowska – </w:t>
      </w:r>
      <w:r>
        <w:rPr>
          <w:b w:val="false"/>
          <w:bCs w:val="false"/>
        </w:rPr>
        <w:t>proszę sekretarza obrad o odczytanie projektu uchwały.</w:t>
      </w:r>
    </w:p>
    <w:p>
      <w:pPr>
        <w:pStyle w:val="Heading2"/>
        <w:ind w:left="-360" w:hanging="0"/>
        <w:rPr/>
      </w:pPr>
      <w:r>
        <w:rPr/>
        <w:t xml:space="preserve">            </w:t>
      </w:r>
      <w:r>
        <w:rPr/>
        <w:t xml:space="preserve">Sekretarz A.Angowska-Składanowska – </w:t>
      </w:r>
      <w:r>
        <w:rPr>
          <w:b w:val="false"/>
          <w:bCs w:val="false"/>
        </w:rPr>
        <w:t xml:space="preserve">odczytała projekt uchwały w sprawie zmian w budżecie </w:t>
      </w:r>
    </w:p>
    <w:p>
      <w:pPr>
        <w:pStyle w:val="Heading2"/>
        <w:ind w:left="-360" w:hanging="0"/>
        <w:rPr/>
      </w:pPr>
      <w:r>
        <w:rPr/>
        <w:t xml:space="preserve">            </w:t>
      </w:r>
      <w:r>
        <w:rPr>
          <w:b w:val="false"/>
          <w:bCs w:val="false"/>
        </w:rPr>
        <w:t>gminy na 2006r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otwieram dyskusję nad przedstawionym projektem uchwały. </w:t>
      </w:r>
    </w:p>
    <w:p>
      <w:pPr>
        <w:pStyle w:val="Normal"/>
        <w:rPr/>
      </w:pPr>
      <w:r>
        <w:rPr/>
        <w:t xml:space="preserve">      </w:t>
      </w:r>
      <w:r>
        <w:rPr/>
        <w:t>Głosów w dyskusji nie zanotowano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jeżeli nie ma głosów w dyskusji, to proponuję, aby  </w:t>
      </w:r>
    </w:p>
    <w:p>
      <w:pPr>
        <w:pStyle w:val="Normal"/>
        <w:rPr/>
      </w:pPr>
      <w:r>
        <w:rPr/>
        <w:t xml:space="preserve">      </w:t>
      </w:r>
      <w:r>
        <w:rPr/>
        <w:t>przegłosować tą uchwałę.</w:t>
      </w:r>
    </w:p>
    <w:p>
      <w:pPr>
        <w:pStyle w:val="Normal"/>
        <w:rPr/>
      </w:pPr>
      <w:r>
        <w:rPr/>
        <w:t xml:space="preserve">      </w:t>
      </w:r>
      <w:r>
        <w:rPr/>
        <w:t xml:space="preserve">Po zapoznaniu się z projektem uchwały Rada Miejska w obecności 14 radnych – 13 głosami za, przy </w:t>
      </w:r>
    </w:p>
    <w:p>
      <w:pPr>
        <w:pStyle w:val="Normal"/>
        <w:rPr/>
      </w:pPr>
      <w:r>
        <w:rPr/>
        <w:t xml:space="preserve">      </w:t>
      </w:r>
      <w:r>
        <w:rPr/>
        <w:t>1 głosie wstrzymującym się podjęła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360" w:hanging="0"/>
        <w:rPr/>
      </w:pPr>
      <w:r>
        <w:rPr/>
        <w:t>Uchwałę Nr XXVII/212/06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mieniającą uchwałę w sprawie uchwalenia budżetu gminy Radzyń Chełmiński na 2006 rok, która 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tanowi załącznik nr 6 do niniejszego protokó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b/>
          <w:bCs/>
        </w:rPr>
        <w:t xml:space="preserve">Radna H.Tyrakowska – </w:t>
      </w:r>
      <w:r>
        <w:rPr/>
        <w:t xml:space="preserve">ja chciałam zadać jeszcze pytanie. Czy ta rezerwa ogólna – 51 tys., to jest ta,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o której pan mówił?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>mogę to dać na każdy cel oprócz inwesty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 xml:space="preserve">Przewodnicząca B.Paradowska – </w:t>
      </w:r>
      <w:r>
        <w:rPr/>
        <w:t>ostatni projekt uchwały jest w sprawie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/ stwierdzenia wygaśnięcia mandatu radnego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ekretarz obrad A.Angowska-Składanowska – </w:t>
      </w:r>
      <w:r>
        <w:rPr/>
        <w:t xml:space="preserve">odczytała projekt tej uchwały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rzewodnicząca B.Paradowska</w:t>
      </w:r>
      <w:r>
        <w:rPr/>
        <w:t xml:space="preserve"> – otwieram dyskusję nad projektem tej uchwały. </w:t>
      </w:r>
    </w:p>
    <w:p>
      <w:pPr>
        <w:pStyle w:val="Normal"/>
        <w:rPr/>
      </w:pPr>
      <w:r>
        <w:rPr/>
        <w:t xml:space="preserve">     </w:t>
      </w:r>
      <w:r>
        <w:rPr/>
        <w:t>Głosów w dyskusji nie zanotowano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 xml:space="preserve">jeżeli nie ma głosów w dyskusji to przystępujemy do  </w:t>
      </w:r>
    </w:p>
    <w:p>
      <w:pPr>
        <w:pStyle w:val="Normal"/>
        <w:rPr/>
      </w:pPr>
      <w:r>
        <w:rPr/>
        <w:t xml:space="preserve">     </w:t>
      </w:r>
      <w:r>
        <w:rPr/>
        <w:t>głosowania.</w:t>
      </w:r>
    </w:p>
    <w:p>
      <w:pPr>
        <w:pStyle w:val="Normal"/>
        <w:rPr/>
      </w:pPr>
      <w:r>
        <w:rPr/>
        <w:t xml:space="preserve">     </w:t>
      </w:r>
      <w:r>
        <w:rPr/>
        <w:t>Po zapoznaniu się z projektem Rada Miejska w obecności 14 radnych – jednogłośnie podjęła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chwałę Nr XXVII/213/0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sprawie stwierdzenia wygaśnięcia mandatu radnego, która stanowi załącznik nr 7 do niniejszego </w:t>
      </w:r>
    </w:p>
    <w:p>
      <w:pPr>
        <w:pStyle w:val="Normal"/>
        <w:rPr/>
      </w:pPr>
      <w:r>
        <w:rPr/>
        <w:t xml:space="preserve">     </w:t>
      </w:r>
      <w:r>
        <w:rPr/>
        <w:t xml:space="preserve">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d 6/ </w:t>
      </w:r>
      <w:r>
        <w:rPr/>
        <w:t xml:space="preserve">Nie zgłoszono żadnych zapytań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d 7/ Przewodnicząca B.Paradowska – </w:t>
      </w:r>
      <w:r>
        <w:rPr/>
        <w:t xml:space="preserve">przedostatni punkt porządku obrad to wolne wnioski i zapytania.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Kto z radnych lub zaproszonych gości chce zabrać głos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J.Wolski – </w:t>
      </w:r>
      <w:r>
        <w:rPr/>
        <w:t xml:space="preserve">chciałem zapytać o coś takiego. Na początku była taka mała scysja o regulamin. Ja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jestem za tym, że jest w porządku, uważam, że można to było różnie interpretować te punkty, ale jak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pani przewodnicząca się wypowie do tego, że jedna z radnych zgłosiła wniosek. I ten wniosek po prostu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wszyscy i nie wiem czy ta pani jest radną, czy nie jest radną. Jest nagrane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panie Wolski. Ja analizę tej naszej uchwały skonsultuję z naszym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radcą prawnym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J.Wolski – </w:t>
      </w:r>
      <w:r>
        <w:rPr/>
        <w:t xml:space="preserve">nie chodzi teraz o tą uchwałę i nie ważne czy ona jest prawna, czy nie. Chodzi o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fakt, że jeden z radnych zgłosił wniosek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>powiedziałam wyraźnie, zgłaszam wniosek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Radny J.Wolski – </w:t>
      </w:r>
      <w:r>
        <w:rPr/>
        <w:t xml:space="preserve">dokładnie było takie zdanie i w tym momencie ten wniosek powinien być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głosowany. Nie ważne po co, nieważne czy by przeszedł, nieważne czy nie przeszedł. Jest fakt, że jeden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z radnych zgłasza wniosek o coś i po prostu totalnie, za przeproszeniem się go olewa.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ale ja naprawdę nie zrozumiałam tego jako wniosek, tylko, że pani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zakwestionowała, że sesja jest nieprawidłowo zwołana i odczytałam państwu zapis w statucie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najpierw się zapytałam, a potem powiedziałam, w takim razie zgłaszam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wniosek o odroczenie sesji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J.Wolski – </w:t>
      </w:r>
      <w:r>
        <w:rPr/>
        <w:t xml:space="preserve">takie dokładnie było zdanie jak mówi teraz pani radna. I w tym momencie ten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wniosek powinien być przegłosowany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ja naprawdę nie potraktowałam pani głosu jako wniosek i ja tak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tego nie zrozumiałam, bo gdyby tak było, to dałabym ten wniosek pod głosowanie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jeżeli pani złożyła wniosek i nie wszyscy go słyszeli, ale potem zostały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złożone wyjaśnienia, była dyskusja i po tej dyskusji nie było sława: zgłaszam formalny wniosek i pani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przewodnicząca by go przegłosowała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>czy trzeba zgłaszać dwa razy?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urmistrz K.Chodubski – </w:t>
      </w:r>
      <w:r>
        <w:rPr/>
        <w:t>nie było wniosku o przegłosowanie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Radny J.Michaliszyn – </w:t>
      </w:r>
      <w:r>
        <w:rPr/>
        <w:t>to chyba przewodnicząca decyduje czy przegłosuje to, czy nie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ale, tryb rozmowy i zgłoszenie dla mnie również nie był zrozumiały, że to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chodzi o formalny wniosek dotyczący przegłosowania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ja naprawdę nie chciałam zlekceważyć pani Tyrakowskiej  że nie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poddałam pod głosowanie tego wniosku. Udzieliłam na moją wiedzę odpowiedzi i uważałam, że sesja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może się odbyć i tak to potraktowałam i myślę, że to nie jest kardynalny błąd. Jeżeli ma pani jakieś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uwagi do tej uchwały, to zapytam się naszego prawnika, czy zapytam w Toruniu, czy Bydgoszczy, czy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jest to dobrze sformułowane i czy musi być taki szczegółowy zapis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R.Mazur – </w:t>
      </w:r>
      <w:r>
        <w:rPr/>
        <w:t>kiedy rozpoczną się zebrania wiejskie?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urmistrz K.Chodubski – </w:t>
      </w:r>
      <w:r>
        <w:rPr/>
        <w:t>cześć zebra jest już ustalonych, a część ustalimy po sesji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Radny M.Czapliński – </w:t>
      </w:r>
      <w:r>
        <w:rPr/>
        <w:t xml:space="preserve">panie burmistrzu, od momentu gdy nasz radca prawny został adwokatem, to od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tego czasu, śmiem twierdzić, że zaniedbuje nasze sesje. Czy nie należy się nad tym zastanowić, bo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człowiek się nie rozerwie, bo tam dostaje duże pieniądze broniąc kogoś w sądzie jako adwokat. Czy nie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należy się zastanowić nad zmianą radcy prawnego. A na sesjach radca prawny jest potrzebny, aby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wyjaśniać różne wątpliwości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odpowiem w ten sposób. Z radcą prawnym sprawa sesji nadzwyczajnej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była konsultowana, a dziś nie mógł przyjść, bo miał inną sprawę, a on u nas nie jest zatrudniony na cały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etat. W sprawie tej sesji nie widział problemu, a projekty uchwał są podpisane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R.Mazur – </w:t>
      </w:r>
      <w:r>
        <w:rPr/>
        <w:t xml:space="preserve">ale panie burmistrzu, to już było ile razy zgłaszane, że radca prawny powinien być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na sesji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ale są sytuacje, że nie zawsze może, tak jak i państwo na sesję nie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przychodzicie, bo coś wam wypadnie, tak samo i jemu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R.Mazur – </w:t>
      </w:r>
      <w:r>
        <w:rPr/>
        <w:t>ale co sesję prawie go nie ma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nie co sesję, nie przesadzajmy. Niemniej jednak umowę ma do sierpnia, a </w:t>
      </w:r>
    </w:p>
    <w:p>
      <w:pPr>
        <w:pStyle w:val="Normal"/>
        <w:ind w:left="-180" w:hanging="0"/>
        <w:jc w:val="center"/>
        <w:rPr/>
      </w:pPr>
      <w:r>
        <w:rPr/>
        <w:t>- 8 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potem wystąpimy z zapytaniem, oczywiście, że tak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y Z.Makuracji – </w:t>
      </w:r>
      <w:r>
        <w:rPr/>
        <w:t xml:space="preserve">ja powtórzę pytanie o tą mapkę. I drugie pytanie w kwestii zadrzewienia gminy.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W ubiegłym roku było zamawianie tych drzewek, a jak będzie w tym roku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jeżeli państwo zgłosicie chęć, to nie widzę problemu, żeby drzewka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sprowadzić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ołtys R.Wierucki – </w:t>
      </w:r>
      <w:r>
        <w:rPr/>
        <w:t xml:space="preserve">pani burmistrzu, nasz wieś Dębieniec od dwóch miesięcy jest pozbawiona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komunikacji między naszą wsią, a gminą. Jeździł ten BUS, a teraz już dwa miesiące nie ma żadnej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komunikacji. Ja z tym przewoźnikiem rozmawiałem i mówił, że jak gmina będzie dotowała, to kursy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będą, a w tej chwili mówi, że z dwoma pasażerami nie będzie jeździł do Dębieńca. Mieszkańcy proszą,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by chociaż jeździł dwa razy w tygodniu, żeby ludzie mogli dojechać do lekarza, bo te starsze osoby nie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chcą płacić po 20, czy 25 zł za kursy prywatne. Teraz druga sprawa. Pan burmistrz mówił o tej kotłowni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co pan burmistrz chciał dla młodzieży. Chciałbym, aby ktoś przyjechał, może jakaś komisja i zobaczyła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tą kotłownię, bo tam tylko zostały ściany, okien, drzwi, tam nic nie ma i żeby to jakoś zabezpieczyć, bo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złodzieje wszystko ukradli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w akcie notarialny zapisałem, że kotłownia jest wypatroszona z urządzeń, 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że są tylko gołe mury, bo mam tą świadomość i tą wiedzę. Jeżeli chodzi o tą kotłownię, to procedura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wymaga działań dokumentacyjnych itd. Niemniej jednak na pewno dotrze tam budowlaniec i będziemy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na swój sposób to zabezpieczać. Natomiast jeżeli chodzi o sprawy związane z wykorzystaniem, to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mamy zapisane w akcie notarialnym darowiznę na świetlicę wiejską, bo tylko w tym momencie może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być darowizna i będziemy w tym kierunku działać, podobnie jak w Zakrzewie. Na pewno w tym roku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będą prace zabezpieczające i na pewno będą prace związane z częściową renowacją tego budynku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Jeżeli chodzi o to pierwsze pytanie, to osobiście byłem na zebraniu w Dębieńcu, były problemy z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Urzędem Marszałkowskim i sam osobiście pożyczyłem 2000 zł na tą koncesję, potem ten pan oddał mi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te pieniądze. Jeździł krótko i dowiedziałem się po czasie, że nie jeździ. Jest problem dojazdów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mieszkańców do Radzynia. W żadnej gminie w Polsce nie ma komunikacji gminnej, bo na to nas nie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stać. Natomiast kwestia komunikacji na trasie Dębieniec – Radzyń Chełmiński i ja już to mówiłem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mieszkańcom, że nie codziennie, czy pięć razy dziennie, tylko w określone dni, przyjazd i wyjazd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Niemniej jednak pan Cyrklaf mówił nieprawdę, bo gmina nie może dofinansować prywatnych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przewoźników, to jest niemożliwe. Natomiast gmina może ewentualnie wynająć autobus i zrobić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wycieczkę dla mieszkańców np. z Dębieńca do Radzynia, ale w sposób określony. Ja widzę inne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wyjście. Oni też muszą się sami zorganizować i sami trochę podziałać, bo jeżeli można wynająć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utobus na jakąś imprezę, czy na pogrzeb, to też mieszkańcy mogą sobie wynająć autobus szkolny raz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w tygodniu, to jest tylko 14 km, złożą się po 2 zł i mają sprawę załatwioną. Tylko muszą sami trochę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podziałać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ale panie burmistrzu, to jak mają się zorganizować, np. pani Kowalska i pani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Nowak będzie jechała na zakupy, to przeleci przez całą wioskę, że jedziemy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to jakie pani widzi wyjście? To proszę w takim znaleźć to w budżecie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gminy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Radna H.Tyrakowska – </w:t>
      </w:r>
      <w:r>
        <w:rPr/>
        <w:t xml:space="preserve">w budżecie gminy nie ma, bo jeżeli jeździ prywatny, to wiadomo, że nikt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prywatnego nie dofinansuje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to jak inaczej? Ale są takie sytuacje, że ludzie np. jeżdżą np. po zasiłki czy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do lekarza i mogą się jakoś umówić. Ja nie widzę wyjścia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Przewodnicząca B.Paradowska – </w:t>
      </w:r>
      <w:r>
        <w:rPr/>
        <w:t xml:space="preserve">panie burmistrzu proszę wyjaśnić panu radnemu Makurackiemu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problem z ta mapą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przy następnym drukowaniu tych ulotek będzie na tej mapie zaznaczona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Stara Ruda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Sołtys A.Frankiewicz – </w:t>
      </w:r>
      <w:r>
        <w:rPr/>
        <w:t xml:space="preserve">chodzi mi o taką kwestię. Droga powiatowa Rywałd – Łasin, najgorsze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zagrożenie to jest w miejscowości Rywałd, bo są tam trzy takie dziury, że można w centrum wsi urwać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koło i to nie jedno, ale dwa. Druga kwestia to droga wojewódzka od Radzynia w kierunku Bliźna, to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jest szok. Nie ma się gdzie schować osobowym samochodem, bo jak jedzie samochód ciężarowy, to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jedzie środkiem i nie zjedzie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rozmawiałem z Zarządem Dróg, sformułowałem też petycję do Marszałka i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prawdopodobnie będziemy chyba pikietować w maju. Kierownik Brzezicki powiedział, że droga będzie </w:t>
      </w:r>
    </w:p>
    <w:p>
      <w:pPr>
        <w:pStyle w:val="Normal"/>
        <w:ind w:left="-180" w:hanging="0"/>
        <w:jc w:val="center"/>
        <w:rPr/>
      </w:pPr>
      <w:r>
        <w:rPr/>
        <w:t>- 9 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naprawiana, by może inwestycje też, ale w tej chwili dopóki są kałuże i błoto nie będzie napraw, bo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powiedział, że nie ma pieniędzy na podwójne naprawianie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Sołtys A.Frankiewicz – </w:t>
      </w:r>
      <w:r>
        <w:rPr/>
        <w:t xml:space="preserve">jeszcze jedna kwestia. Skrzyżowanie z drogą powiatową i drogą powiatową,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która idzie na wysokości pana Makurackiego, tj. w kierunku Bursztynowa i Łasina jest taka sytuacja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Tam jest skrzyżowanie pod kątem 45 stopni, a stoi znak jako dziewięćdziesiątka, czyli skrzyżowanie z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drogą podporządkowaną, ale jest pod kątem 45</w:t>
      </w:r>
      <w:r>
        <w:rPr>
          <w:vertAlign w:val="superscript"/>
        </w:rPr>
        <w:t>0</w:t>
      </w:r>
      <w:r>
        <w:rPr/>
        <w:t xml:space="preserve"> i przy złej widoczności, albo opadach śniegu,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samochodu jadą na wprost i zjeżdżają ze skarpy 4 metrowej. W tym roku były już tam trzy wypadki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panie sołtysie, tyle co pamiętam to na tej sesji co był przedstawiciel dróg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wojewódzkich i powiatowych, to pan to zgłaszał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Sołtys B.Waleryn – </w:t>
      </w:r>
      <w:r>
        <w:rPr/>
        <w:t xml:space="preserve">chciałem również zgłosić, że na tej drodze powiatowej koło dawnego GS, są takie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>dziury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jeżeli chodzi o drogi gminne transportowe i na terenie miasta, to mamy już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</w:t>
      </w:r>
      <w:r>
        <w:rPr/>
        <w:t xml:space="preserve">zamówione 7 ton masy asfaltowej na tzw. roboty zimne i będziemy to robić. Oprócz tego będzie jeszcze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najęta firma, która będzie robić te dziury grysem i smołą, ale czekamy na poprawę warunków.</w:t>
      </w:r>
    </w:p>
    <w:p>
      <w:pPr>
        <w:pStyle w:val="Heading6"/>
        <w:ind w:left="-180" w:hanging="0"/>
        <w:rPr/>
      </w:pPr>
      <w:r>
        <w:rPr/>
        <w:t xml:space="preserve">       </w:t>
      </w:r>
      <w:r>
        <w:rPr/>
        <w:t xml:space="preserve">Sołtys M.Górski – </w:t>
      </w:r>
      <w:r>
        <w:rPr>
          <w:b w:val="false"/>
          <w:bCs w:val="false"/>
        </w:rPr>
        <w:t xml:space="preserve">mam takie zapytanie. Czy można coś takiego zrobić np. przez Urząd, bo idzie </w:t>
      </w:r>
    </w:p>
    <w:p>
      <w:pPr>
        <w:pStyle w:val="Heading6"/>
        <w:ind w:left="-180" w:hanging="0"/>
        <w:rPr/>
      </w:pPr>
      <w:r>
        <w:rPr/>
        <w:t xml:space="preserve">        </w:t>
      </w:r>
      <w:r>
        <w:rPr>
          <w:b w:val="false"/>
          <w:bCs w:val="false"/>
        </w:rPr>
        <w:t xml:space="preserve">wiosna, śniegu jest coraz mniej i pokazuje się coraz więcej śmieci z zimy w rowach. Ja </w:t>
      </w:r>
    </w:p>
    <w:p>
      <w:pPr>
        <w:pStyle w:val="Heading6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interweniowałem do policji, jest droga powiatowa w kierunku Zielnowo – Gawłowice i tam ktoś </w:t>
      </w:r>
    </w:p>
    <w:p>
      <w:pPr>
        <w:pStyle w:val="Heading6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regularnie wywozi te śmieci i paskudnie to wygląda. Czy można coś z tym zrobić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od dziś rozpoczynamy akcję sprzątania gminy, zaczniemy od Radzynia, a </w:t>
      </w:r>
    </w:p>
    <w:p>
      <w:pPr>
        <w:pStyle w:val="Normal"/>
        <w:rPr/>
      </w:pPr>
      <w:r>
        <w:rPr/>
        <w:t xml:space="preserve">     </w:t>
      </w:r>
      <w:r>
        <w:rPr/>
        <w:t>potem pójdziemy w teren na wioski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Sołtys K.Kurzyński – </w:t>
      </w:r>
      <w:r>
        <w:rPr/>
        <w:t>czy jest może przewidziany jakiś sprzęt do wyrównania tych gminnych dróg?</w:t>
      </w:r>
    </w:p>
    <w:p>
      <w:pPr>
        <w:pStyle w:val="Normal"/>
        <w:rPr/>
      </w:pPr>
      <w:r>
        <w:rPr/>
        <w:t xml:space="preserve">     </w:t>
      </w:r>
      <w:r>
        <w:rPr/>
        <w:t xml:space="preserve">A jeszcze a pro po tego kamienia na drogi. Słyszałem, że niektóre gminy zamawiają oprócz tego </w:t>
      </w:r>
    </w:p>
    <w:p>
      <w:pPr>
        <w:pStyle w:val="Normal"/>
        <w:rPr/>
      </w:pPr>
      <w:r>
        <w:rPr/>
        <w:t xml:space="preserve">     </w:t>
      </w:r>
      <w:r>
        <w:rPr/>
        <w:t xml:space="preserve">tłucznia wapiennego, kamień potorowy, bo jest podobno o wiele lepszy i niewiele droższy. I jeśli jest </w:t>
      </w:r>
    </w:p>
    <w:p>
      <w:pPr>
        <w:pStyle w:val="Normal"/>
        <w:rPr/>
      </w:pPr>
      <w:r>
        <w:rPr/>
        <w:t xml:space="preserve">     </w:t>
      </w:r>
      <w:r>
        <w:rPr/>
        <w:t>to możliwe, to proponowałbym zamianę.</w:t>
      </w:r>
    </w:p>
    <w:p>
      <w:pPr>
        <w:pStyle w:val="Heading6"/>
        <w:ind w:left="-180" w:hanging="0"/>
        <w:rPr/>
      </w:pPr>
      <w:r>
        <w:rPr>
          <w:b w:val="false"/>
          <w:bCs w:val="false"/>
        </w:rPr>
        <w:t xml:space="preserve">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12 kwietnia będzie posiedzenie Komisji Rolnictwa z sołtysami i ustalimy </w:t>
      </w:r>
    </w:p>
    <w:p>
      <w:pPr>
        <w:pStyle w:val="Heading6"/>
        <w:ind w:left="-180" w:hanging="0"/>
        <w:rPr/>
      </w:pPr>
      <w:r>
        <w:rPr/>
        <w:t xml:space="preserve">        </w:t>
      </w:r>
      <w:r>
        <w:rPr>
          <w:b w:val="false"/>
          <w:bCs w:val="false"/>
        </w:rPr>
        <w:t xml:space="preserve">kto i jaką formę działania będzie chciał rozpocząć. Natomiast jeżeli chodzi o ten kamień potorowy, to </w:t>
      </w:r>
    </w:p>
    <w:p>
      <w:pPr>
        <w:pStyle w:val="Heading6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ja nie słyszałem i nie znam źródła jeżeli chodzi o ten kamień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a H.Tyrakowska – </w:t>
      </w:r>
      <w:r>
        <w:rPr/>
        <w:t xml:space="preserve">mam takie zapytanie. Co prawda pytała mnie tylko jedna osoba, ale jest to </w:t>
      </w:r>
    </w:p>
    <w:p>
      <w:pPr>
        <w:pStyle w:val="Normal"/>
        <w:rPr/>
      </w:pPr>
      <w:r>
        <w:rPr/>
        <w:t xml:space="preserve">     </w:t>
      </w:r>
      <w:r>
        <w:rPr/>
        <w:t xml:space="preserve">osoba, która ma sklep na terenie Radzynia i pytała czy to prawda, że na naszym terenie ma być </w:t>
      </w:r>
    </w:p>
    <w:p>
      <w:pPr>
        <w:pStyle w:val="Normal"/>
        <w:rPr/>
      </w:pPr>
      <w:r>
        <w:rPr/>
        <w:t xml:space="preserve">     „</w:t>
      </w:r>
      <w:r>
        <w:rPr/>
        <w:t xml:space="preserve">Biedronka”. Ja powiedziałam, że raczej nieprawda, bo nie mamy terenów, ale chciałabym wiedzieć, </w:t>
      </w:r>
    </w:p>
    <w:p>
      <w:pPr>
        <w:pStyle w:val="Normal"/>
        <w:rPr/>
      </w:pPr>
      <w:r>
        <w:rPr/>
        <w:t xml:space="preserve">     </w:t>
      </w:r>
      <w:r>
        <w:rPr/>
        <w:t>czy na pewno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dwa, czy trzy lata temu była taka firma, która ma taki „Sam” w Kowalewie </w:t>
      </w:r>
    </w:p>
    <w:p>
      <w:pPr>
        <w:pStyle w:val="Normal"/>
        <w:rPr/>
      </w:pPr>
      <w:r>
        <w:rPr/>
        <w:t xml:space="preserve">     </w:t>
      </w:r>
      <w:r>
        <w:rPr/>
        <w:t>i chciała taką uruchomić u nas na targowisku, ale ja się nie zgodziłem, bo nie jestem samobójcą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a H.Tyrakowska – </w:t>
      </w:r>
      <w:r>
        <w:rPr/>
        <w:t>czyli mogą spać spokojnie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>mogą spać spokojnie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M.Czapliński – </w:t>
      </w:r>
      <w:r>
        <w:rPr/>
        <w:t xml:space="preserve">jeżeli jesteśmy przy handlu. Kiedyś na tym targowisku stał stragan blisko </w:t>
      </w:r>
    </w:p>
    <w:p>
      <w:pPr>
        <w:pStyle w:val="Normal"/>
        <w:rPr/>
      </w:pPr>
      <w:r>
        <w:rPr/>
        <w:t xml:space="preserve">     </w:t>
      </w:r>
      <w:r>
        <w:rPr/>
        <w:t xml:space="preserve">chodnika, ale w tej chwili jest on wyniesiony tam do tyłu, w błoto, to tam nikt nie pójdzie, aby </w:t>
      </w:r>
    </w:p>
    <w:p>
      <w:pPr>
        <w:pStyle w:val="Normal"/>
        <w:rPr/>
      </w:pPr>
      <w:r>
        <w:rPr/>
        <w:t xml:space="preserve">     </w:t>
      </w:r>
      <w:r>
        <w:rPr/>
        <w:t>kupować, ani sprzedawać tego towaru. Kto to tak daleko to przestawił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była informacja policji, że te stragany zagrażają dzieciom chodzącym do </w:t>
      </w:r>
    </w:p>
    <w:p>
      <w:pPr>
        <w:pStyle w:val="Normal"/>
        <w:rPr/>
      </w:pPr>
      <w:r>
        <w:rPr/>
        <w:t xml:space="preserve">     </w:t>
      </w:r>
      <w:r>
        <w:rPr/>
        <w:t xml:space="preserve">szkoły i w związku z tym, jak puszczą mrozy to zrobimy plan zagospodarowania targowiska w </w:t>
      </w:r>
    </w:p>
    <w:p>
      <w:pPr>
        <w:pStyle w:val="Normal"/>
        <w:rPr/>
      </w:pPr>
      <w:r>
        <w:rPr/>
        <w:t xml:space="preserve">     </w:t>
      </w:r>
      <w:r>
        <w:rPr/>
        <w:t xml:space="preserve">całkowicie inny sposób i będą wyznaczone stoiska i takie kwartały, a teraz to jest miejsce tymczasowe. </w:t>
      </w:r>
    </w:p>
    <w:p>
      <w:pPr>
        <w:pStyle w:val="Normal"/>
        <w:rPr/>
      </w:pPr>
      <w:r>
        <w:rPr/>
        <w:t xml:space="preserve">     </w:t>
      </w:r>
      <w:r>
        <w:rPr/>
        <w:t xml:space="preserve">Natomiast zwróciłem się do policji z prośbą o działanie w stosunku do tych straganiarzy, którzy </w:t>
      </w:r>
    </w:p>
    <w:p>
      <w:pPr>
        <w:pStyle w:val="Normal"/>
        <w:rPr/>
      </w:pPr>
      <w:r>
        <w:rPr/>
        <w:t xml:space="preserve">     </w:t>
      </w:r>
      <w:r>
        <w:rPr/>
        <w:t>handlują na tym targowisku, ale na innej ziemi i wchodzą na chodnik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J.Wolski – </w:t>
      </w:r>
      <w:r>
        <w:rPr/>
        <w:t>panie burmistrzu, kiedy napijemy się dobrej wody?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>
          <w:b/>
          <w:bCs/>
        </w:rPr>
        <w:t xml:space="preserve">Burmistrz K.Chodubski – </w:t>
      </w:r>
      <w:r>
        <w:rPr/>
        <w:t xml:space="preserve">może w październiku, może w czerwcu. Od poniedziałku wchodzą na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</w:t>
      </w:r>
      <w:r>
        <w:rPr/>
        <w:t xml:space="preserve">wymianę sieci w Radzyniu Chełmińskim i zaczynają do Piłsudskiego, Waryńskiego w najgorszych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miejscach.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Radny J.Wolski – </w:t>
      </w:r>
      <w:r>
        <w:rPr/>
        <w:t>t znaczy, że mamy czekać do października?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>
          <w:b/>
          <w:bCs/>
        </w:rPr>
        <w:t>Burmistrz K.Chodubski</w:t>
      </w:r>
      <w:r>
        <w:rPr/>
        <w:t xml:space="preserve"> – nie koniecznie. W tej chwili jest tam spotkanie na dole i dyskutują na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tematy szczegółowe. Mogę tyle powiedzieć, że muszą się zmieścić w terminie i to im zależy, aby to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wykonać, bo to oni ponoszą koszty tych wszystkich działań, prób. Chcę powiedzieć, że proces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uruchamiania stacji to jest okres od 3 do 6 miesięcy. Ja miałem informację, że w ciągu miesiąca, ale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pracownik wykonawcy podał nieprawdę.</w:t>
      </w:r>
    </w:p>
    <w:p>
      <w:pPr>
        <w:pStyle w:val="Normal"/>
        <w:ind w:left="-180" w:hanging="0"/>
        <w:jc w:val="center"/>
        <w:rPr/>
      </w:pPr>
      <w:r>
        <w:rPr/>
        <w:t>- 10 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J.Michaliszyn – </w:t>
      </w:r>
      <w:r>
        <w:rPr/>
        <w:t>czy mocno brudna jest ta woda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nie. W tej chwili jeżeli chodzi żelazo, to go nie ma, ale maja problemy z </w:t>
      </w:r>
    </w:p>
    <w:p>
      <w:pPr>
        <w:pStyle w:val="Normal"/>
        <w:rPr/>
      </w:pPr>
      <w:r>
        <w:rPr/>
        <w:t xml:space="preserve">     </w:t>
      </w:r>
      <w:r>
        <w:rPr/>
        <w:t>obniżeniem amoniaku, bo te wyniki stale się wahają 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J.Michaliszyn – </w:t>
      </w:r>
      <w:r>
        <w:rPr/>
        <w:t>a co będzie jak tego nie opanują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>to jest problem techniczny i kwestia doboru odpowiednich urządzeń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y Zarządu Osiedla J.Kołtun – </w:t>
      </w:r>
      <w:r>
        <w:rPr/>
        <w:t>była tu poruszana kwestia wody i ja do tej sprawy</w:t>
      </w:r>
    </w:p>
    <w:p>
      <w:pPr>
        <w:pStyle w:val="Normal"/>
        <w:rPr/>
      </w:pPr>
      <w:r>
        <w:rPr/>
        <w:t xml:space="preserve">     </w:t>
      </w:r>
      <w:r>
        <w:rPr/>
        <w:t>Chciałem wrócić. Jak się mają te awarie do tej nowej stacji wody, bo miasto to odczuwa, bo</w:t>
      </w:r>
    </w:p>
    <w:p>
      <w:pPr>
        <w:pStyle w:val="Normal"/>
        <w:rPr/>
      </w:pPr>
      <w:r>
        <w:rPr/>
        <w:t xml:space="preserve">     </w:t>
      </w:r>
      <w:r>
        <w:rPr/>
        <w:t>prawie co tydzień są awarie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Burmistrz K.Chodubski – </w:t>
      </w:r>
      <w:r>
        <w:rPr/>
        <w:t>problem jest, ale widać, że ta inwestycja jest potrzebna. Na czym to</w:t>
      </w:r>
    </w:p>
    <w:p>
      <w:pPr>
        <w:pStyle w:val="Normal"/>
        <w:rPr/>
      </w:pPr>
      <w:r>
        <w:rPr/>
        <w:t xml:space="preserve">     </w:t>
      </w:r>
      <w:r>
        <w:rPr/>
        <w:t>polega, że są awarie? Polega to na tym, że kiedyś kiedy tą sieć modernizowano, wymieniano</w:t>
      </w:r>
    </w:p>
    <w:p>
      <w:pPr>
        <w:pStyle w:val="Normal"/>
        <w:rPr/>
      </w:pPr>
      <w:r>
        <w:rPr/>
        <w:t xml:space="preserve">     </w:t>
      </w:r>
      <w:r>
        <w:rPr/>
        <w:t>popełniono kardynalne błędy, a polegało to na tym, że jedna sieć jest plastikowa, druga żeliwna</w:t>
      </w:r>
    </w:p>
    <w:p>
      <w:pPr>
        <w:pStyle w:val="Normal"/>
        <w:rPr/>
      </w:pPr>
      <w:r>
        <w:rPr/>
        <w:t xml:space="preserve">     </w:t>
      </w:r>
      <w:r>
        <w:rPr/>
        <w:t xml:space="preserve">czy azbestowa i część przyłączy rozłączono i podłączono do sieci plastikowej. Teraz te wszystkie </w:t>
      </w:r>
    </w:p>
    <w:p>
      <w:pPr>
        <w:pStyle w:val="Normal"/>
        <w:rPr/>
      </w:pPr>
      <w:r>
        <w:rPr/>
        <w:t xml:space="preserve">     </w:t>
      </w:r>
      <w:r>
        <w:rPr/>
        <w:t xml:space="preserve">śruby przerdzewiały i nastąpił okres, że te śruby puszczają i takich miejsc w tej sieci jest kilkadziesiąt. </w:t>
      </w:r>
    </w:p>
    <w:p>
      <w:pPr>
        <w:pStyle w:val="Normal"/>
        <w:rPr/>
      </w:pPr>
      <w:r>
        <w:rPr/>
        <w:t xml:space="preserve">     </w:t>
      </w:r>
      <w:r>
        <w:rPr/>
        <w:t xml:space="preserve">Dlatego też przyspieszyliśmy sprawę wymiany sieci i zaczniemy od tych najgorszych odcinków. </w:t>
      </w:r>
    </w:p>
    <w:p>
      <w:pPr>
        <w:pStyle w:val="Normal"/>
        <w:rPr/>
      </w:pPr>
      <w:r>
        <w:rPr/>
        <w:t xml:space="preserve">     </w:t>
      </w:r>
      <w:r>
        <w:rPr/>
        <w:t xml:space="preserve">Robimy to tak, aby piekarnie i inne zakłady nie miały braku dopływu wody. Może się zdarzyć taka </w:t>
      </w:r>
    </w:p>
    <w:p>
      <w:pPr>
        <w:pStyle w:val="Normal"/>
        <w:rPr/>
      </w:pPr>
      <w:r>
        <w:rPr/>
        <w:t xml:space="preserve">     </w:t>
      </w:r>
      <w:r>
        <w:rPr/>
        <w:t xml:space="preserve">sytuacja, że dana ulica będzie miała dzień lub dwa wodę dostarczaną na ulicach do wiaderek, ale to   </w:t>
      </w:r>
    </w:p>
    <w:p>
      <w:pPr>
        <w:pStyle w:val="Normal"/>
        <w:rPr/>
      </w:pPr>
      <w:r>
        <w:rPr/>
        <w:t xml:space="preserve">     </w:t>
      </w:r>
      <w:r>
        <w:rPr/>
        <w:t xml:space="preserve">trzeba przeżyć. Chcę  jeszcze powiedzieć, że dotychczasowa sieć była tak zbudowana, ze awaria w </w:t>
      </w:r>
    </w:p>
    <w:p>
      <w:pPr>
        <w:pStyle w:val="Normal"/>
        <w:rPr/>
      </w:pPr>
      <w:r>
        <w:rPr/>
        <w:t xml:space="preserve">     </w:t>
      </w:r>
      <w:r>
        <w:rPr/>
        <w:t xml:space="preserve">jednym miejscu odcina całe miasto. Dlatego nowa sieć będzie posiadała całą masę zasuw, że jeżeli </w:t>
      </w:r>
    </w:p>
    <w:p>
      <w:pPr>
        <w:pStyle w:val="Normal"/>
        <w:rPr/>
      </w:pPr>
      <w:r>
        <w:rPr/>
        <w:t xml:space="preserve">     </w:t>
      </w:r>
      <w:r>
        <w:rPr/>
        <w:t>będzie awaria, to będzie np. odcięta jedna ulica lub jej fragment i całe miasto nie będzie cierpieć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a H.Tyrakowska – </w:t>
      </w:r>
      <w:r>
        <w:rPr/>
        <w:t xml:space="preserve">ja mam jeszcze takie zapytanie. Panie burmistrzu, a dlaczego jest tak, że z </w:t>
      </w:r>
    </w:p>
    <w:p>
      <w:pPr>
        <w:pStyle w:val="Normal"/>
        <w:rPr/>
      </w:pPr>
      <w:r>
        <w:rPr/>
        <w:t xml:space="preserve">     </w:t>
      </w:r>
      <w:r>
        <w:rPr/>
        <w:t>kranów leci brudna ciepła woda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ja nie wiedziałem o tym. Ja zawszę proszę, aby pani o takich rzeczach </w:t>
      </w:r>
    </w:p>
    <w:p>
      <w:pPr>
        <w:pStyle w:val="Normal"/>
        <w:rPr/>
      </w:pPr>
      <w:r>
        <w:rPr/>
        <w:t xml:space="preserve">     </w:t>
      </w:r>
      <w:r>
        <w:rPr/>
        <w:t xml:space="preserve">wcześniej, przed sesją, to ja mogę wówczas udzielić odpowiedzi. Ta sieć została przepłukana i woda </w:t>
      </w:r>
    </w:p>
    <w:p>
      <w:pPr>
        <w:pStyle w:val="Normal"/>
        <w:rPr/>
      </w:pPr>
      <w:r>
        <w:rPr/>
        <w:t xml:space="preserve">     </w:t>
      </w:r>
      <w:r>
        <w:rPr/>
        <w:t>nie powinna być brudna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d 8/ </w:t>
      </w:r>
      <w:r>
        <w:rPr/>
        <w:t xml:space="preserve">Przewodnicząca Rady Barbara Paradowska podziękowała wszystkim za udział w sesji i wobec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</w:t>
      </w:r>
      <w:r>
        <w:rPr/>
        <w:t xml:space="preserve">zrealizowania przyjętego porządku obrad, zamknęła obrady XXVII Nadzwyczajnej Sesji Rady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Miejskiej Radzynia Chełmińskiego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Protokółował;                                                                                       Przewodnicząca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  Rady Miejskiej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Barbara Paradowska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08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-54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0:00Z</dcterms:created>
  <dc:creator>User</dc:creator>
  <dc:description/>
  <dc:language>en-US</dc:language>
  <cp:lastModifiedBy>User</cp:lastModifiedBy>
  <cp:lastPrinted>2006-04-10T10:01:00Z</cp:lastPrinted>
  <dcterms:modified xsi:type="dcterms:W3CDTF">2006-04-10T08:02:00Z</dcterms:modified>
  <cp:revision>3</cp:revision>
  <dc:subject/>
  <dc:title>P R O T O K Ó Ł  Nr IX/03</dc:title>
</cp:coreProperties>
</file>