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zyń Chełmiński, dnia 30.01.202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n.1431.1.2023.M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37 ust. 1 pkt 1 w związku z art. 60 ustawy z dnia                 27 sierpnia 2009r. o finansach publicznych (Dz.U. z 2022r. poz. 1634 z późn. zm.) Burmistrz Miasta i Gminy Radzyń Chełmiński podaje do publicznej wiadomości, iż w </w:t>
      </w:r>
      <w:r>
        <w:rPr>
          <w:b/>
          <w:sz w:val="28"/>
          <w:szCs w:val="28"/>
        </w:rPr>
        <w:t xml:space="preserve">IV kwartale 2022 roku </w:t>
      </w:r>
      <w:r>
        <w:rPr>
          <w:sz w:val="28"/>
          <w:szCs w:val="28"/>
        </w:rPr>
        <w:t>dokonano umorzeń niepodatkowych należności budżetowych mających charakter publiczno – prawny w następującej wysok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ompensata za koszty odzyskiwania należności za wodę – 188,36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leżne odsetki za wodę – 365,66 zł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ne odsetki za ścieki – 69,7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Miasta i Gminy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adzyń Chełmiński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/ Krzysztof Chodubs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9:00Z</dcterms:created>
  <dc:creator>Lazarowska</dc:creator>
  <dc:description/>
  <cp:keywords/>
  <dc:language>en-US</dc:language>
  <cp:lastModifiedBy>Malwina</cp:lastModifiedBy>
  <cp:lastPrinted>2023-01-30T10:50:00Z</cp:lastPrinted>
  <dcterms:modified xsi:type="dcterms:W3CDTF">2023-01-30T09:50:00Z</dcterms:modified>
  <cp:revision>84</cp:revision>
  <dc:subject/>
  <dc:title>Radzyń Chełmiński, dnia 08</dc:title>
</cp:coreProperties>
</file>