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37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9 marca 2006r. w sali Miejsko-Gminnego Ośrodka Kultury w Radzyniu Chełmińskim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11</w:t>
      </w:r>
      <w:r>
        <w:rPr/>
        <w:t xml:space="preserve"> z zakończono o godz. 12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1. Jagła Piotr</w:t>
      </w:r>
    </w:p>
    <w:p>
      <w:pPr>
        <w:pStyle w:val="Normal"/>
        <w:rPr/>
      </w:pPr>
      <w:r>
        <w:rPr/>
        <w:t>2. Tyrakowska Hanna                                               2. Wolski Janusz</w:t>
      </w:r>
    </w:p>
    <w:p>
      <w:pPr>
        <w:pStyle w:val="Normal"/>
        <w:rPr/>
      </w:pPr>
      <w:r>
        <w:rPr/>
        <w:t>3. Jagła Piotr                                                             3. Tyrakowska Hanna</w:t>
      </w:r>
    </w:p>
    <w:p>
      <w:pPr>
        <w:pStyle w:val="Normal"/>
        <w:rPr/>
      </w:pPr>
      <w:r>
        <w:rPr/>
        <w:t>4. Mazur Ryszard                                                      4. Bryliński Jan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5. Michaliszyn Jan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ind w:left="240" w:hanging="0"/>
        <w:rPr/>
      </w:pPr>
      <w:r>
        <w:rPr/>
        <w:t xml:space="preserve">1)   zmian w budżecie gminy na 2006r., </w:t>
      </w:r>
    </w:p>
    <w:p>
      <w:pPr>
        <w:pStyle w:val="Normal"/>
        <w:numPr>
          <w:ilvl w:val="0"/>
          <w:numId w:val="3"/>
        </w:numPr>
        <w:rPr/>
      </w:pPr>
      <w:r>
        <w:rPr/>
        <w:t>stwierdzenie wygaśnięcia mandatu radnego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licja Angowska-Składanowsk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4 członków komisj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wygasł mandat radnego Ryszarda Ostrowskiego z powodu zgonu)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, na stan 5 członków Komisji Rewizyjnej w posiedzeniu udział wzięło 5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złonków komisji, co stanowiło 100,0% frekwencji, na stan 5 członków Komisji Oświaty 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siedzeniu udział wzięło 5 członków komisji, co stanowiło 100,0% frekwencji i na sta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 członków Komisji Rolnictwa udział wzięło 5 członków komisji, co stanowiło 100,0%   </w:t>
      </w:r>
    </w:p>
    <w:p>
      <w:pPr>
        <w:pStyle w:val="Normal"/>
        <w:rPr/>
      </w:pPr>
      <w:r>
        <w:rPr/>
        <w:t xml:space="preserve">            </w:t>
      </w:r>
      <w:r>
        <w:rPr/>
        <w:t>frekwen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c/</w:t>
      </w:r>
      <w:r>
        <w:rPr/>
        <w:t xml:space="preserve"> Komisje Rady w obecności 13 członków – jednogłośnie przyjęły porządek posiedzenia w  </w:t>
      </w:r>
    </w:p>
    <w:p>
      <w:pPr>
        <w:pStyle w:val="Normal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a posiedzenia A.Angowska-Składanowska – </w:t>
      </w:r>
      <w:r>
        <w:rPr/>
        <w:t xml:space="preserve">przystąpimy teraz do </w:t>
      </w:r>
    </w:p>
    <w:p>
      <w:pPr>
        <w:pStyle w:val="Normal"/>
        <w:rPr/>
      </w:pPr>
      <w:r>
        <w:rPr/>
        <w:t xml:space="preserve">           </w:t>
      </w:r>
      <w:r>
        <w:rPr/>
        <w:t>dyskusji i wydania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1/ zmian w budżecie gminy na 2006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Burmistrz K.Chodubski – </w:t>
      </w:r>
      <w:r>
        <w:rPr/>
        <w:t xml:space="preserve">z uwagi na to, że zbyt późno wpłynęła dotacja i subwencja, a t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miany muszą być wprowadzone do końca marca br. zmuszeni byliśmy do zwołania </w:t>
      </w:r>
    </w:p>
    <w:p>
      <w:pPr>
        <w:pStyle w:val="Normal"/>
        <w:rPr/>
      </w:pPr>
      <w:r>
        <w:rPr/>
        <w:t xml:space="preserve">           </w:t>
      </w:r>
      <w:r>
        <w:rPr/>
        <w:t>nadzwyczajnej sesji, aby te zmiany wprowadzi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zmiany po stronie dochodów dotyczą zwiększenia plan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u gmin w podatku dochodowym od osób fizycznych w wysokości 9.312,- zł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większenia planu części oświatowej subwencji ogólnej w wysokości 109.859,- zł zgodnie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talonym planem na 2006r. przez ministerstwo finansów. Wprowadzona zmiana w dzi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52, rozdz.85232 § 2708 w wysokości 60.710,- zł to dotacja na dofinansowanie CIS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umiłowie. Ogółem plan dochodów zwiększono o kwotę 179.881,- zł. Natomiast zmian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 budżecie gminy po stronie wydatków dotyczą zwiększenia planów wydatków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2.352,- zł na dokształcanie nauczycieli, zgodnie z zawarty porozumieniem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większenia planu w wysokości 60.819,- zł przeznaczone zostanie na wynagrodzeni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hodne od wynagrodzeń oraz zakup materiałów na prace publiczne, interwencyjne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e społeczno-użyteczne. Dalsze zmiany dotyczą wprowadzenia kwoty w wysokoś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.710,- zł na dofinansowanie CIS w Szumiłowie na realizację projektu w ramach SPORZL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spółfinansowanego z EFS. Pozostałe zmiany dotyczą zwiększenia planu wydatków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42.000,- zł, które przeznaczone zostaną na dopłatę z budżetu gminy w form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siłków dla pracowników zatrudnionych w ramach prac społecznie-użytecznych ora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większenia planu wydatków w wysokości 14.000,- zł na zabezpieczenie wynagrodzeń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chodnych od wynagrodzeń – zatrudnienie kierownika w MGOK. Ogółem plan wydatków </w:t>
      </w:r>
    </w:p>
    <w:p>
      <w:pPr>
        <w:pStyle w:val="Normal"/>
        <w:rPr/>
      </w:pPr>
      <w:r>
        <w:rPr/>
        <w:t xml:space="preserve">           </w:t>
      </w:r>
      <w:r>
        <w:rPr/>
        <w:t>zwiększono o kwotę 179.881,- zł.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ta kwota 14 tys. jest przeznaczona na zatrudnienie kierownik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GOK, bo albo zatrudnimy tego kierownika, albo całkowicie zlikwidujemy działaln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GOK. Ja jestem za tym aby zatrudnić tego kierownika i żeby się w tym klubie coś dział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o m.in. chcemy w tym klubie uruchomić kawiarenkę internetową i rozszerzyć działalnoś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go klubu. Na zatrudnienie kierownika również rozpiszemy konkurs, bo dziś już 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żemy zatrudnić żadnego urzędnika bez ogłoszenia konkursu. Chcemy z tego klub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nieść sekcję tenisa stołowego do Straży, aby tu było więcej miejsca. 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trudnionego muzyka, są trzy zespoły młodzieżowe, są również zgłoszenia na areobik, ale </w:t>
      </w:r>
    </w:p>
    <w:p>
      <w:pPr>
        <w:pStyle w:val="Normal"/>
        <w:rPr/>
      </w:pPr>
      <w:r>
        <w:rPr/>
        <w:t xml:space="preserve">           </w:t>
      </w:r>
      <w:r>
        <w:rPr/>
        <w:t>tym musi ktoś kierować i ktoś za to wszystko musi odpowiad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-Składanowska – </w:t>
      </w:r>
      <w:r>
        <w:rPr/>
        <w:t>ile osób uczestniczy w tych zajęciach muzycznych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10 osób, to jest młodzież szkol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kto określa wymogi dla kierownik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wynika z przepisów o prowadzeniu działalności kulturalnej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sam pan kiedyś mówił, że ta pani co jest, to może być i że nie jest </w:t>
      </w:r>
    </w:p>
    <w:p>
      <w:pPr>
        <w:pStyle w:val="Normal"/>
        <w:rPr/>
      </w:pPr>
      <w:r>
        <w:rPr/>
        <w:t xml:space="preserve">           </w:t>
      </w:r>
      <w:r>
        <w:rPr/>
        <w:t>potrzebny kierowni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a pani  Małgosia jest aktywna, sprawdza się, ale nie może być</w:t>
      </w:r>
    </w:p>
    <w:p>
      <w:pPr>
        <w:pStyle w:val="Normal"/>
        <w:rPr/>
      </w:pPr>
      <w:r>
        <w:rPr/>
        <w:t xml:space="preserve">           </w:t>
      </w:r>
      <w:r>
        <w:rPr/>
        <w:t>kierownikiem, bo na tym stanowisku trzeba mieć m.in. przygotowanie pedagogi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w projekcie jest zapisana kwota 60 tys. na zwiększenie wynagrodzeni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 co to jest?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 kwota jest przeznaczona na prace społeczno-użyteczne. B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godnie z przepisami, my takim osobom będziemy płacić 2,40 zł za godzinę, a Urząd Pra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ędzie dopłacał 3,60 zł za godzinę. My jako gmina złożyliśmy wniosek na zatrudnienie 1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ób w tym systemie pracy, bo te osoby będą pracowały po 7 godzin w tygodniu i będ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ały w sumie płacone 6 zł za godzinę. Takie zatrudnienie dotyczy osób, które nie maj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siłków dla bezrobotnych, a pobierają zasiłki z pomocy społecznej.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oprzednio przegłosowaliśmy ten CIS, a teraz wychodzi, że będą jeszc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 prace. Jest dla takich osób pomoc państwa i jeszcze my im będziemy dawać. Czy ta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yślenie jest dobre? Chciałem się jeszcze dowiedzieć czy wszyscy ludzie z tego CIS </w:t>
      </w:r>
    </w:p>
    <w:p>
      <w:pPr>
        <w:pStyle w:val="Normal"/>
        <w:rPr/>
      </w:pPr>
      <w:r>
        <w:rPr/>
        <w:t xml:space="preserve">           </w:t>
      </w:r>
      <w:r>
        <w:rPr/>
        <w:t>dostana pracę? Ja uważam, że to jest marnowanie naszych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zatrudnienie w CIS i zatrudnienie przy pracach społeczno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żytecznych, to są dwie odrębne sprawy. Ale o tym czy ci ludzie zostaną zatrudnien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cyduje rada, a to była moja propozycja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czy musi być dublowane dostarczanie poczty z Urzęd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ostarczanie poczty nie jest dublowane. Wyjątek mógł stanow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akt, że osobno były dostarczone dla radnych materiały na sesję, ale w tym przypadk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odziło o jak najszybsze dostarczenie tych materiałów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z pana wypowiedzi wynika, że mimo iż nasi mieszkańcy pracują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S, to roboty publiczne nie zginą, a poprzednio pan mówił, że musimy uruchomić CIS, bo </w:t>
      </w:r>
    </w:p>
    <w:p>
      <w:pPr>
        <w:pStyle w:val="Normal"/>
        <w:rPr/>
      </w:pPr>
      <w:r>
        <w:rPr/>
        <w:t xml:space="preserve">           </w:t>
      </w:r>
      <w:r>
        <w:rPr/>
        <w:t>roboty publiczne zostają zlikwidowane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>my na ten CIS dajemy tylko 70 tys. i te pieniądze idą na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trzymanie budynku, a jest tam zatrudnionych 30 osób podopiecznych i zatrudniamy tam </w:t>
      </w:r>
    </w:p>
    <w:p>
      <w:pPr>
        <w:pStyle w:val="Normal"/>
        <w:rPr/>
      </w:pPr>
      <w:r>
        <w:rPr/>
        <w:t xml:space="preserve">           </w:t>
      </w:r>
      <w:r>
        <w:rPr/>
        <w:t>12 osób na etatach, w tym jest 10 osób z naszej gminy. A jeżeli chodzi o roboty publiczne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o się okazuje, ze mają jeszcze być, ale w znacznie ograniczonym zakresie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czy jest potrzeba zatrudnienia dodatkowo tych 100 ludzi, jeżeli jest CIS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atrudnienie w CIS to jedna sprawa., a zatrudnienie pr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ach społecznie-użytecznych to druga sprawa. Z tych 100 osób będzie pracowało tylko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iągu jednego dnia około 20 osób, gdyż te osoby będą pracowały tylko jeden dzień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godniu i to są osoby, które są zarejestrowane w Powiatowym Biurze Pracy i nie ma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wa do zasiłku, a otrzymują pomoc z opieki społecznej. Chcemy tez zabezpieczyć pew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umy na roboty publiczne. W sprawie tych środków jak mogłem wydać zarządzenie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ać zmian w budżecie, ale ja chciałem się was o to zapytać Jeżeli chodzi o nadzór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atem będę miał do dyspozycji naszych palaczy i oni będą sprawować nadzór nad tymi </w:t>
      </w:r>
    </w:p>
    <w:p>
      <w:pPr>
        <w:pStyle w:val="Normal"/>
        <w:rPr/>
      </w:pPr>
      <w:r>
        <w:rPr/>
        <w:t xml:space="preserve">           </w:t>
      </w:r>
      <w:r>
        <w:rPr/>
        <w:t>ludźm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-Składanowska – </w:t>
      </w:r>
      <w:r>
        <w:rPr/>
        <w:t xml:space="preserve">uważam, że tych ludzi można wykorzystać, ale żeby </w:t>
      </w:r>
    </w:p>
    <w:p>
      <w:pPr>
        <w:pStyle w:val="Normal"/>
        <w:rPr/>
      </w:pPr>
      <w:r>
        <w:rPr/>
        <w:t xml:space="preserve">           </w:t>
      </w:r>
      <w:r>
        <w:rPr/>
        <w:t>w tych pracach był jakiś sens, a nie tylko, żeby przyszli do pracy raz w tygodni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i ludzie będą zatrudnieni na pół roku i takie zatrudnienie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ens. Natomiast nie ma sensu zatrudniania ludzi np. na jeden miesiąc, tak jak nieraz już było </w:t>
      </w:r>
    </w:p>
    <w:p>
      <w:pPr>
        <w:pStyle w:val="Normal"/>
        <w:rPr/>
      </w:pPr>
      <w:r>
        <w:rPr/>
        <w:t xml:space="preserve">           </w:t>
      </w:r>
      <w:r>
        <w:rPr/>
        <w:t>jeżeli chodzi o prace interwencyjne czy roboty publi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ale tych ludzi musi ktoś pilnować, bo sam widziałem jak przez cały </w:t>
      </w:r>
    </w:p>
    <w:p>
      <w:pPr>
        <w:pStyle w:val="Normal"/>
        <w:rPr/>
      </w:pPr>
      <w:r>
        <w:rPr/>
        <w:t xml:space="preserve">           </w:t>
      </w:r>
      <w:r>
        <w:rPr/>
        <w:t>dzień grupa ludzi stała przy gromadce śnieg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a uważam, że należy zatrudnić kierownika tych robót i to kogoś obcego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 z naszego terenu i taka osoba sprawowałby nadzór nad tymi pracownikami. A czy w </w:t>
      </w:r>
    </w:p>
    <w:p>
      <w:pPr>
        <w:pStyle w:val="Normal"/>
        <w:rPr/>
      </w:pPr>
      <w:r>
        <w:rPr/>
        <w:t xml:space="preserve">           </w:t>
      </w:r>
      <w:r>
        <w:rPr/>
        <w:t>CIS-ie nie można zatrudnić tych pracownik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 można, gdyż umowa, którą zawarliśmy przewidu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trudnienie tylko 30 osób plus 5 osób jako wolontariuszy. Gdybyśmy ta umowę złamali, to </w:t>
      </w:r>
    </w:p>
    <w:p>
      <w:pPr>
        <w:pStyle w:val="Normal"/>
        <w:rPr/>
      </w:pPr>
      <w:r>
        <w:rPr/>
        <w:t xml:space="preserve">           </w:t>
      </w:r>
      <w:r>
        <w:rPr/>
        <w:t>zostaną nam odebrane te pieniąd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w § 2 jest zapisane, że dochody CIS w wysokości 97.924,- z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stępuje się dochodami w wysokości 158.634,- zł. A jak uchwalaliśmy budżet w grudniu to </w:t>
      </w:r>
    </w:p>
    <w:p>
      <w:pPr>
        <w:pStyle w:val="Normal"/>
        <w:rPr/>
      </w:pPr>
      <w:r>
        <w:rPr/>
        <w:t xml:space="preserve">           </w:t>
      </w:r>
      <w:r>
        <w:rPr/>
        <w:t>na CIS była zapisana kwota 387,- tys. zł. Gdzie są te pieniądz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załącznik nr 3 jest tylko na kwotę 97.924,- zł, a kwota o któr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an mówi była wykazana w gospodarstwie pomocniczym, a teraz tam nie robimy żadnych </w:t>
      </w:r>
    </w:p>
    <w:p>
      <w:pPr>
        <w:pStyle w:val="Normal"/>
        <w:rPr/>
      </w:pPr>
      <w:r>
        <w:rPr/>
        <w:t xml:space="preserve">           </w:t>
      </w:r>
      <w:r>
        <w:rPr/>
        <w:t>zmian, więc tego załącznika dotyczącego gospodarstwa pomocniczego uchwale nie m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czego dotyczy ta kwota 42 tys. w dziale pomoc społeczn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>to jest kwota przeznaczona na prace społeczno-użytecz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y tym zatrudnieniu my za każdą godzinę płacimy 2,40 zł, a </w:t>
      </w:r>
    </w:p>
    <w:p>
      <w:pPr>
        <w:pStyle w:val="Normal"/>
        <w:rPr/>
      </w:pPr>
      <w:r>
        <w:rPr/>
        <w:t xml:space="preserve">           </w:t>
      </w:r>
      <w:r>
        <w:rPr/>
        <w:t>3,60 zł dopłaca Powiatowy Urząd Prac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przy takiej liczbie zatrudnionych powinien być zatrudniony jakiś </w:t>
      </w:r>
    </w:p>
    <w:p>
      <w:pPr>
        <w:pStyle w:val="Normal"/>
        <w:rPr/>
      </w:pPr>
      <w:r>
        <w:rPr/>
        <w:t xml:space="preserve">           </w:t>
      </w:r>
      <w:r>
        <w:rPr/>
        <w:t>kierownik, aby nadzorował te pra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my nie możemy zatrudnić tych ludzi z CIS?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ci ludzie maja swoją robotę, uczą się i szkol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mówił pan, że te osoby z CIS uczą się w tych grupach. Jak długo </w:t>
      </w:r>
    </w:p>
    <w:p>
      <w:pPr>
        <w:pStyle w:val="Normal"/>
        <w:rPr/>
      </w:pPr>
      <w:r>
        <w:rPr/>
        <w:t xml:space="preserve">           </w:t>
      </w:r>
      <w:r>
        <w:rPr/>
        <w:t>będzie trwało to szkolenie i co później będzie z tymi ludźmi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szkolenie trwa 11 miesięcy, a po tym okresie ci pracownicy s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bjęci tzw. zatrudnieniem wspieranym. Czyli ten kto zatrudni takiego pracownika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ez pewien czas otrzymywał zwrot z Powiatowego Urzędu Pracy w wysokości 80% </w:t>
      </w:r>
    </w:p>
    <w:p>
      <w:pPr>
        <w:pStyle w:val="Normal"/>
        <w:rPr/>
      </w:pPr>
      <w:r>
        <w:rPr/>
        <w:t xml:space="preserve">           </w:t>
      </w:r>
      <w:r>
        <w:rPr/>
        <w:t>płacy. Ja oceniam, że 70% tych pracowników znajdzie prac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kto tam się zatrudnia jako instruktorów, bo mówi się, że są to młode </w:t>
      </w:r>
    </w:p>
    <w:p>
      <w:pPr>
        <w:pStyle w:val="Normal"/>
        <w:rPr/>
      </w:pPr>
      <w:r>
        <w:rPr/>
        <w:t xml:space="preserve">           </w:t>
      </w:r>
      <w:r>
        <w:rPr/>
        <w:t>osoby po szkol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kto jest kierownikiem i jakie posiada wykształce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kierownikiem jest pani Lidke i jest po resocjalizacji, a </w:t>
      </w:r>
    </w:p>
    <w:p>
      <w:pPr>
        <w:pStyle w:val="Normal"/>
        <w:rPr/>
      </w:pPr>
      <w:r>
        <w:rPr/>
        <w:t xml:space="preserve">           </w:t>
      </w:r>
      <w:r>
        <w:rPr/>
        <w:t>instruktorzy są albo po studiach, albo w trakcie studiow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wszystkie zmiany w budżecie nie muszą być przegłosowane </w:t>
      </w:r>
    </w:p>
    <w:p>
      <w:pPr>
        <w:pStyle w:val="Normal"/>
        <w:rPr/>
      </w:pPr>
      <w:r>
        <w:rPr/>
        <w:t xml:space="preserve">           </w:t>
      </w:r>
      <w:r>
        <w:rPr/>
        <w:t>przez radę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rada w uchwale budżetowej dala upoważnienie burmistrzowi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konywania zmian w budżecie w ramach rozdziałów i § w tym samym dziale i te zmiany </w:t>
      </w:r>
    </w:p>
    <w:p>
      <w:pPr>
        <w:pStyle w:val="Normal"/>
        <w:rPr/>
      </w:pPr>
      <w:r>
        <w:rPr/>
        <w:t xml:space="preserve">           </w:t>
      </w:r>
      <w:r>
        <w:rPr/>
        <w:t>są robione zarządzeniem burmistrz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czy ma pan już jakąś konkretną osobę na tego kierownika MGOK </w:t>
      </w:r>
    </w:p>
    <w:p>
      <w:pPr>
        <w:pStyle w:val="Normal"/>
        <w:rPr/>
      </w:pPr>
      <w:r>
        <w:rPr/>
        <w:t xml:space="preserve">           </w:t>
      </w:r>
      <w:r>
        <w:rPr/>
        <w:t>o co tu będzie robion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stanowisko kierownika będzie rozpisany konkurs i nie wi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o się zgłosi i kto ten konkurs wygra. I to kierownik przedstawi plan działania, ale na </w:t>
      </w:r>
    </w:p>
    <w:p>
      <w:pPr>
        <w:pStyle w:val="Normal"/>
        <w:rPr/>
      </w:pPr>
      <w:r>
        <w:rPr/>
        <w:t xml:space="preserve">           </w:t>
      </w:r>
      <w:r>
        <w:rPr/>
        <w:t>pewno będzie uruchomiona tu kawiarenka interneto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ta kawiarenka jest stale odkładan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było odkładane, bo nie mieliśmy informatyka, a teraz chce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ą osobę zatrudnić w CIS i ta osoba będzie mogła się też zajmować tą kawiarenką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ównież na najbliższej sesji chcemy dokonać zmian w budżecie, aby mieć pieniądze na </w:t>
      </w:r>
    </w:p>
    <w:p>
      <w:pPr>
        <w:pStyle w:val="Normal"/>
        <w:rPr/>
      </w:pPr>
      <w:r>
        <w:rPr/>
        <w:t xml:space="preserve">           </w:t>
      </w:r>
      <w:r>
        <w:rPr/>
        <w:t>zakup sprzętu informatyczn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to ten zakup proszę robić pod nadzorem informaty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my już mamy tą dobrą wodę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eszcze nie. Od poniedziałku przystąpiliśmy do wymiany s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te remonty w budynku w Szumiłowie są też częściowo </w:t>
      </w:r>
    </w:p>
    <w:p>
      <w:pPr>
        <w:pStyle w:val="Normal"/>
        <w:rPr/>
      </w:pPr>
      <w:r>
        <w:rPr/>
        <w:t xml:space="preserve">           </w:t>
      </w:r>
      <w:r>
        <w:rPr/>
        <w:t>pokrywane z naszego budżetu, bo tam jest też świetlica wiejs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e koszty będą dzielone na podstawie zawartego porozumie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8 głosami za, przy 5 głosach wstrzymujących się wydały pozytywną opinię o projekcie              </w:t>
      </w:r>
    </w:p>
    <w:p>
      <w:pPr>
        <w:pStyle w:val="Normal"/>
        <w:rPr/>
      </w:pPr>
      <w:r>
        <w:rPr/>
        <w:t xml:space="preserve">           </w:t>
      </w:r>
      <w:r>
        <w:rPr/>
        <w:t>uchwały w sprawie zmian w budżecie gminy n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2</w:t>
      </w:r>
      <w:r>
        <w:rPr>
          <w:b/>
          <w:bCs/>
          <w:i/>
          <w:iCs/>
        </w:rPr>
        <w:t xml:space="preserve">/ stwierdzenia wygaśnięcia mandatu radneg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ły pozytywną opinię o projekcie tej uchwały.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Ad 3/ Przewodnicząca posiedzenia A.Angowska-Składanowska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zapoznała członków komisji z pismem, które wpłynęł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od Komendy Miejskiej Policji w Grudziądzu w sprawie prośby o rozważenie możliwośc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częściowego dofinansowania w roku 2006 zakupu pojazdu transportowego dla Komend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iejskiej Policji w Grudziądzu, a zakupionym, a zakupionym radiowozem dysponowali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licjanci na terenie Radzynia Chełmińskiego i w całej gminie. 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było spotkanie ze starostą i ze wszystkim wójtami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urmistrzami za naszego powiatu i na tym spotkaniu ustalono, żeby dokonać wspóln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kupu jednego samochodu terenowego dla policji dla całego powiatu i gdyby każda gmina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ała po 5 tys. to taki samochód można już kupić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Michaliszyn – </w:t>
      </w:r>
      <w:r>
        <w:rPr>
          <w:b w:val="false"/>
          <w:bCs w:val="false"/>
        </w:rPr>
        <w:t xml:space="preserve">to jest bezsensu, aby kupować jeden samochód na cały powiat, bo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5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n i tak będzie służył tylko w Grudziądzu. My i tak stale dajemy pieniądze na policję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J.Wolski – </w:t>
      </w:r>
      <w:r>
        <w:rPr>
          <w:b w:val="false"/>
          <w:bCs w:val="false"/>
        </w:rPr>
        <w:t xml:space="preserve">przed podjęciem tej decyzji ja bym chciała, aby nasza policj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rzedstawiła nam ile ten założony przez nas monitoring i ten zakupiony alkomat przyniós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im korzyści i ile na tym zarobili oraz w jaki zakresie zwiększył się stan bezpieczeństwa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rządku na naszym terenie.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Radny M.Siemianowski – </w:t>
      </w:r>
      <w:r>
        <w:rPr>
          <w:b w:val="false"/>
          <w:bCs w:val="false"/>
        </w:rPr>
        <w:t>trzeba stawiać na bezpieczeństwo naszej gminy i zamiast \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dokładać do samochodu można</w:t>
      </w:r>
      <w:r>
        <w:rPr/>
        <w:t xml:space="preserve"> </w:t>
      </w:r>
      <w:r>
        <w:rPr>
          <w:b w:val="false"/>
          <w:bCs w:val="false"/>
        </w:rPr>
        <w:t xml:space="preserve">by kupić policjanta, tzn. przeznaczyć środki na opłace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jeszcze jednego policjant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takie pytanie należy skierować do policji, bo ja nie wiem czy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takie rozwiązanie jest możliwe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y R.Mazur – </w:t>
      </w:r>
      <w:r>
        <w:rPr>
          <w:b w:val="false"/>
          <w:bCs w:val="false"/>
        </w:rPr>
        <w:t>panu Siemanowskiemu chodziło o wykupienie dodatkowych służb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rzewodnicząca B.Paradowska – </w:t>
      </w:r>
      <w:r>
        <w:rPr>
          <w:b w:val="false"/>
          <w:bCs w:val="false"/>
        </w:rPr>
        <w:t xml:space="preserve">na posiedzeniu komisji rewizyjnej padł wniosek, aby na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esję zaprosić konserwatora zabytków i dlatego prosiłabym o podanie tematu, który miałb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yć przedstawiony przez konserwatora, bo jeżeli ma być wystosowane zaproszenie t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usimy podać na jaki temat konserwator m a zabrać głos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mamy zamek, mamy kościół i inne zabytki i mnie chodziło o to,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aby konserwator nam powiedział w jaki sposób możemy pomóc w utrzymaniu tych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bytków.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pomóc możemy finansowo, a konserwator nie jest od pienięd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i on może jedynie namawiać radę, aby przeznaczać jak największe środki na konserwacj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bytków. O tym jakie pieniądze od konserwatora trafiają na nasze zabytki to my wiemy, b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trzymujemy takie informacje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 xml:space="preserve">jak w tym roku będzie wyglądała spraw dyskotek na zamku i czy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 tej sprawie konserwator nie ma nic do powiedzenia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ja wystąpiłem o podanie warunków jakie trzeba spełnić i p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pełnieniu tych warunków będą się mogły na zamku odbywać imprezy. Jeżeli chodzi o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dofinansowanie konserwacji ołtarza w naszym kościele, to w marcu okazało się, że gmin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mogą takie prace dofinansowywać, ale przedtem musi być podjęta uchwała w sprawie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stalenia zasad dofinansowania konserwacji zabytków i taka uchwała zostanie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rzygotowana na następną sesję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Przewodnicząca B.Paradowska  – </w:t>
      </w:r>
      <w:r>
        <w:rPr>
          <w:b w:val="false"/>
          <w:bCs w:val="false"/>
        </w:rPr>
        <w:t xml:space="preserve">radni wyrazili chęć dofinansowania konserwacj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ołtarza, więc konserwator nie musi nas do tego namawiać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ja się skontaktuję z konserwatorem i zapytam czy by chciał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rzyjechać na posiedzenie komisji i przedstawić sprawę konserwacji ołtarza.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A.Angowska-Składanowska – </w:t>
      </w:r>
      <w:r>
        <w:rPr>
          <w:b w:val="false"/>
          <w:bCs w:val="false"/>
        </w:rPr>
        <w:t xml:space="preserve">dochodzą do mnie skargi, że jest bałagan przy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wypłatach zasiłków rodzinnych.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do nas te uwagi też doszły i rozmawialiśmy z pracownikam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banku, bo ten cały bałagan zrobił bank, że niektórym osobom przyspieszył wypłatę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zasiłków i inni też chcieli mieć szybciej wypłatę. My do banku dajemy listę wraz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ustalonym haromonogramem i tylko w wyjątkowej sytuacji rodzinnej, a to sa przypadk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poradyczne, prosimy bank o przyspieszenie wypłaty. 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kiedy będziemy mieć dobrą wodę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termin zakończenia inwestycji jest do końca października br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Radna H.Tyrakowska – </w:t>
      </w:r>
      <w:r>
        <w:rPr>
          <w:b w:val="false"/>
          <w:bCs w:val="false"/>
        </w:rPr>
        <w:t>czy Fijewo tez dostanie tą dobrą wodę?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/>
        <w:t xml:space="preserve">Burmistrz K.Chodubski – </w:t>
      </w:r>
      <w:r>
        <w:rPr>
          <w:b w:val="false"/>
          <w:bCs w:val="false"/>
        </w:rPr>
        <w:t>dostanie, ale hydrofornię na Fijewie zatrzymamy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  <w:r>
        <w:rPr/>
        <w:t xml:space="preserve">Ad 4/ </w:t>
      </w:r>
      <w:r>
        <w:rPr>
          <w:b w:val="false"/>
          <w:bCs w:val="false"/>
        </w:rPr>
        <w:t xml:space="preserve">Przewodnicząca wspólnego posiedzenia komisji Rady Miejskiej Alicja Angowska –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Składanowska podziękowała wszystkim za udział w posiedzeniu i w związku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Finansów i Planowania, Komisji Rewizyjnej, Komisji Oświaty, Zdrowia, Kultury i Sportu 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Przewodnicząca posiedzen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Gracjanna Wojcieszek                                                      Alicja Angowska-Składanowska</w:t>
      </w:r>
    </w:p>
    <w:sectPr>
      <w:type w:val="nextPage"/>
      <w:pgSz w:w="11906" w:h="16838"/>
      <w:pgMar w:left="1417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i w:val="false"/>
    </w:rPr>
  </w:style>
  <w:style w:type="character" w:styleId="WW8Num93z0">
    <w:name w:val="WW8Num9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8:43:00Z</dcterms:created>
  <dc:creator>User</dc:creator>
  <dc:description/>
  <dc:language>en-US</dc:language>
  <cp:lastModifiedBy>User</cp:lastModifiedBy>
  <cp:lastPrinted>2006-05-02T10:57:00Z</cp:lastPrinted>
  <dcterms:modified xsi:type="dcterms:W3CDTF">2006-05-02T09:01:00Z</dcterms:modified>
  <cp:revision>3</cp:revision>
  <dc:subject/>
  <dc:title>P R O T O K Ó Ł</dc:title>
</cp:coreProperties>
</file>