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naliza stanu gospodarki odpadami komunalnymi na tereni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asta i Gminy Radzyń Chełmiński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za 2022 r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810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zyń Chełmiński, kwiecień 2023 r.</w:t>
      </w:r>
    </w:p>
    <w:p>
      <w:pPr>
        <w:pStyle w:val="Normal"/>
        <w:rPr/>
      </w:pPr>
      <w:r>
        <w:rPr>
          <w:b/>
          <w:sz w:val="28"/>
          <w:szCs w:val="28"/>
        </w:rPr>
        <w:t>1. Wstęp</w:t>
      </w:r>
    </w:p>
    <w:p>
      <w:pPr>
        <w:pStyle w:val="Normal"/>
        <w:rPr/>
      </w:pPr>
      <w:r>
        <w:rPr/>
        <w:tab/>
        <w:t xml:space="preserve">Zgodnie z art.3 ust. 2 pkt 10  oraz art. 9tb ustawy z dnia 13 września 1996 r. </w:t>
        <w:br/>
        <w:t xml:space="preserve">o utrzymaniu czystości i porządku w gminach (t.j. Dz. U. z 2022 r. poz. 2519 ze zm.) jednym </w:t>
        <w:br/>
        <w:t>z zadań gminy jest dokonanie corocznej analizy stanu gospodarki odpadami komunalnymi.</w:t>
      </w:r>
    </w:p>
    <w:p>
      <w:pPr>
        <w:pStyle w:val="Normal"/>
        <w:rPr/>
      </w:pPr>
      <w:r>
        <w:rPr/>
        <w:tab/>
        <w:t xml:space="preserve">Analiza sporządzona jest w celu weryfikacji możliwości technicznych </w:t>
        <w:br/>
        <w:t xml:space="preserve">i organizacyjnych gminy w zakresie gospodarowania odpadami komunalnymi. </w:t>
      </w:r>
    </w:p>
    <w:p>
      <w:pPr>
        <w:pStyle w:val="Normal"/>
        <w:rPr/>
      </w:pPr>
      <w:r>
        <w:rPr/>
        <w:tab/>
        <w:t xml:space="preserve">Dokument ten zawiera informacje o podmiotach odbierających odpady komunalne </w:t>
        <w:br/>
        <w:t xml:space="preserve">od właścicieli nieruchomości, liczbie mieszkańców, liczbie właścicieli nieruchomości, którzy </w:t>
      </w:r>
      <w:r>
        <w:rPr>
          <w:color w:val="000000"/>
        </w:rPr>
        <w:t>nie</w:t>
      </w:r>
      <w:r>
        <w:rPr>
          <w:color w:val="FF0000"/>
        </w:rPr>
        <w:t xml:space="preserve"> </w:t>
      </w:r>
      <w:r>
        <w:rPr/>
        <w:t>wykonują obowiązków określonych w ustawie, a także ilości odpadów komunalnych wytwarzanych na terenie gminy.</w:t>
      </w:r>
    </w:p>
    <w:p>
      <w:pPr>
        <w:pStyle w:val="Normal"/>
        <w:rPr/>
      </w:pPr>
      <w:r>
        <w:rPr/>
        <w:tab/>
        <w:t xml:space="preserve">Niniejsza analiza dotyczy obowiązku odbierania i zagospodarowania odpadów komunalnych od właścicieli nieruchomości zamieszkałych za rok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 Zagadnienia ogólne</w:t>
      </w:r>
    </w:p>
    <w:p>
      <w:pPr>
        <w:pStyle w:val="Normal"/>
        <w:ind w:firstLine="708"/>
        <w:rPr/>
      </w:pPr>
      <w:r>
        <w:rPr/>
        <w:t xml:space="preserve">Od dnia 1 stycznia 2022 roku do dnia 31 grudnia 2022 roku zgodnie z ustawą </w:t>
        <w:br/>
        <w:t xml:space="preserve">o utrzymaniu czystości i porządku w gminach oraz zawartą umową, odbiór </w:t>
        <w:br/>
        <w:t xml:space="preserve">i zagospodarowanie odpadów komunalnych od właścicieli nieruchomości zamieszkałych </w:t>
        <w:br/>
        <w:t>z terenu miasta i gminy realizowane były przez:</w:t>
      </w:r>
    </w:p>
    <w:p>
      <w:pPr>
        <w:pStyle w:val="Normal"/>
        <w:rPr/>
      </w:pPr>
      <w:r>
        <w:rPr>
          <w:b/>
          <w:bCs/>
        </w:rPr>
        <w:t>Przedsiębiorstwo Usług Miejskich „PUM”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egielnian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-300 Grudziądz</w:t>
      </w:r>
    </w:p>
    <w:p>
      <w:pPr>
        <w:pStyle w:val="Normal"/>
        <w:ind w:firstLine="708"/>
        <w:rPr/>
      </w:pPr>
      <w:r>
        <w:rPr/>
        <w:t xml:space="preserve">W wyniku rozstrzygnięcia przetargu nieograniczonego na usługi pn.: „Odbieranie </w:t>
        <w:br/>
        <w:t xml:space="preserve">i zagospodarowanie odpadów komunalnych od właścicieli nieruchomości, na których zamieszkują mieszkańcy z terenu miasta i gminy Radzyń Chełmiński” przeprowadzonego zgodnie z ustawą z dnia 29 stycznia 2004 r. Prawo zamówień publicznych (t.j. Dz. U. z 2019r. poz. 1843 z późn. zm.) z wyżej wymienioną firmą w dniu 30.12.2020 roku została zawarta umowa na okres od 01.01.2021 r. do 31.12.2022 r.  </w:t>
      </w:r>
    </w:p>
    <w:p>
      <w:pPr>
        <w:pStyle w:val="Normal"/>
        <w:ind w:firstLine="708"/>
        <w:rPr>
          <w:rFonts w:cs="Times New Roman"/>
        </w:rPr>
      </w:pPr>
      <w:r>
        <w:rPr/>
        <w:t xml:space="preserve">Mieszkańcy miasta i gminy, zgodnie z ustawą zobowiązani są do prowadzenia </w:t>
      </w:r>
      <w:r>
        <w:rPr>
          <w:rFonts w:cs="Times New Roman"/>
        </w:rPr>
        <w:t>selektywnego zbierania odpadów komunalnych obejmująceg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papier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metal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) tworzywa sztuczn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szkło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) odpady opakowaniowe wielomateriałowe,</w:t>
      </w:r>
    </w:p>
    <w:p>
      <w:pPr>
        <w:pStyle w:val="Normal"/>
        <w:rPr/>
      </w:pPr>
      <w:r>
        <w:rPr>
          <w:rFonts w:cs="Times New Roman"/>
        </w:rPr>
        <w:t>6) bioodpad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la potrzeb selektywnego zbierania wybranych frakcji odpadów komunalnych stosuje się następujące pojemniki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) pojemniki koloru niebieskiego, oznaczone napisem „Papier” – z przeznaczeniem na odpady </w:t>
        <w:br/>
        <w:t>z papieru, w tym tektury, odpady opakowaniowe z papieru i odpady z tektury;</w:t>
      </w:r>
    </w:p>
    <w:p>
      <w:pPr>
        <w:pStyle w:val="Normal"/>
        <w:rPr/>
      </w:pPr>
      <w:r>
        <w:rPr>
          <w:rFonts w:cs="Times New Roman"/>
        </w:rPr>
        <w:t xml:space="preserve">b) pojemniki koloru zielonego, oznaczone napisem „Szkło” – z przeznaczeniem na odpady </w:t>
        <w:br/>
        <w:t>ze szkła, w tym odpady opakowaniowe ze szkła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) pojemniki koloru żółtego, oznaczone napisem „Metale i tworzywa sztuczne” – </w:t>
        <w:br/>
        <w:t>z przeznaczeniem na odpady metali, w tym odpady opakowaniowe z metali, odpady tworzyw sztucznych, w tym odpady opakowaniowe tworzyw sztucznych, oraz odpady opakowaniowe wielomateriałowe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) pojemniki koloru brązowego, oznaczone napisem „Bio” – z przeznaczeniem na odpady ulegające biodegradacji, ze szczególnym uwzględnieniem bioodpadów i odpadów zielony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) pojemnikach koloru czarnego, oznaczone napisem „Odpady zmieszane” – </w:t>
        <w:br/>
        <w:t xml:space="preserve">z przeznaczeniem na niesegregowane (zmieszane) odpady komunalne. </w:t>
      </w:r>
    </w:p>
    <w:p>
      <w:pPr>
        <w:pStyle w:val="Normal"/>
        <w:rPr/>
      </w:pPr>
      <w:r>
        <w:rPr/>
        <w:tab/>
        <w:t xml:space="preserve">Na terenie gminy utworzono jeden punkt selektywnej zbiórki odpadów komunalnych (PSZOK), a także zorganizowano mobilną zbiórkę odpadów wielkogabarytowych </w:t>
        <w:br/>
        <w:t xml:space="preserve">i elektrośmieci z terenu miasta i gminy.  </w:t>
      </w:r>
    </w:p>
    <w:p>
      <w:pPr>
        <w:pStyle w:val="Normal"/>
        <w:rPr/>
      </w:pPr>
      <w:r>
        <w:rPr/>
        <w:t>Na teren PSZOK mieszkańcy mogli dostarczać następujące odpad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papier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metal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) tworzywa sztuczn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szkło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) odpady opakowaniowe wielomateriałowe,</w:t>
      </w:r>
    </w:p>
    <w:p>
      <w:pPr>
        <w:pStyle w:val="Normal"/>
        <w:rPr/>
      </w:pPr>
      <w:r>
        <w:rPr>
          <w:rFonts w:cs="Times New Roman"/>
        </w:rPr>
        <w:t>6) bioodpady,</w:t>
      </w:r>
    </w:p>
    <w:p>
      <w:pPr>
        <w:pStyle w:val="Normal"/>
        <w:rPr/>
      </w:pPr>
      <w:r>
        <w:rPr>
          <w:rFonts w:cs="Times New Roman"/>
        </w:rPr>
        <w:t>7) odpady niebezpieczne,</w:t>
      </w:r>
    </w:p>
    <w:p>
      <w:pPr>
        <w:pStyle w:val="Normal"/>
        <w:rPr/>
      </w:pPr>
      <w:r>
        <w:rPr>
          <w:rFonts w:cs="Times New Roman"/>
        </w:rPr>
        <w:t>8) przeterminowane leki i chemikalia,</w:t>
      </w:r>
    </w:p>
    <w:p>
      <w:pPr>
        <w:pStyle w:val="Normal"/>
        <w:rPr/>
      </w:pPr>
      <w:r>
        <w:rPr>
          <w:rFonts w:cs="Times New Roman"/>
        </w:rPr>
        <w:t xml:space="preserve">9) odpady medyczne niekwalifikujące się do odpadów medycznych powstałych </w:t>
        <w:br/>
        <w:t xml:space="preserve">w gospodarstwie domowym w wyniku przyjmowania produktów leczniczych w formie iniekcji i prowadzenia monitoringu poziomu substancji we krwi, w szczególności igieł </w:t>
        <w:br/>
        <w:t>i strzykawek,</w:t>
      </w:r>
    </w:p>
    <w:p>
      <w:pPr>
        <w:pStyle w:val="Normal"/>
        <w:rPr/>
      </w:pPr>
      <w:r>
        <w:rPr>
          <w:rFonts w:cs="Times New Roman"/>
        </w:rPr>
        <w:t>10) zużyte baterie i akumulatory,</w:t>
      </w:r>
    </w:p>
    <w:p>
      <w:pPr>
        <w:pStyle w:val="Normal"/>
        <w:rPr/>
      </w:pPr>
      <w:r>
        <w:rPr>
          <w:rFonts w:cs="Times New Roman"/>
        </w:rPr>
        <w:t>11) zużyty sprzęt elektryczny i elektroniczny,</w:t>
      </w:r>
    </w:p>
    <w:p>
      <w:pPr>
        <w:pStyle w:val="Normal"/>
        <w:rPr/>
      </w:pPr>
      <w:r>
        <w:rPr>
          <w:rFonts w:cs="Times New Roman"/>
        </w:rPr>
        <w:t>12) meble i inne odpady wielkogabarytowe,</w:t>
      </w:r>
    </w:p>
    <w:p>
      <w:pPr>
        <w:pStyle w:val="Normal"/>
        <w:rPr/>
      </w:pPr>
      <w:r>
        <w:rPr>
          <w:rFonts w:cs="Times New Roman"/>
        </w:rPr>
        <w:t>13) zużyte opony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4) odpady budowlane i rozbiórkow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5) tekstylia i odzież; </w:t>
      </w:r>
    </w:p>
    <w:p>
      <w:pPr>
        <w:pStyle w:val="Normal"/>
        <w:rPr/>
      </w:pPr>
      <w:r>
        <w:rPr/>
        <w:t xml:space="preserve">Zgodnie z zawartą umową wykonawca zobowiązany był do odbierania i zagospodarowania ww. odpadów w każdej ilości, z częstotliwością zapewniającą właściwe funkcjonowanie PSZO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Możliwości przetwarzania niesegregowanych (zmieszanych) odpadów komunalnych, bioodpadów stanowiących odpady komunalne oraz przeznaczonych do składowania pozostałości z sortowania odpadów komunalnych.</w:t>
      </w:r>
    </w:p>
    <w:p>
      <w:pPr>
        <w:pStyle w:val="Normal"/>
        <w:ind w:firstLine="708"/>
        <w:rPr/>
      </w:pPr>
      <w:r>
        <w:rPr>
          <w:szCs w:val="24"/>
        </w:rPr>
        <w:t>Wykonawca zobowiązany był do przekazywania odebranych i zagospodarowanych poszczególnych frakcji odpadów komunalnych do instalacj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Zakład Gospodarki Odpadami w Zakurzewie (Miejskie Wodociągi i Oczyszczalnia </w:t>
        <w:br/>
        <w:t xml:space="preserve">Sp. z o.o., ul. Mickiewicza 28/30, 86-300 Grudziądz); </w:t>
      </w:r>
    </w:p>
    <w:p>
      <w:pPr>
        <w:pStyle w:val="Normal"/>
        <w:rPr>
          <w:szCs w:val="24"/>
        </w:rPr>
      </w:pPr>
      <w:r>
        <w:rPr>
          <w:szCs w:val="24"/>
        </w:rPr>
        <w:t>2) Międzygminny Kompleks Unieszkodliwiania Odpadów Komunalnych, Sulnówko 74C (Przedsiębiorstwo Unieszkodliwiania Odpadów „EKO-WISŁA” Sp. z o.o., Sulnówko 74C, 86-100 Świecie;</w:t>
      </w:r>
    </w:p>
    <w:p>
      <w:pPr>
        <w:pStyle w:val="Normal"/>
        <w:rPr/>
      </w:pPr>
      <w:r>
        <w:rPr>
          <w:szCs w:val="24"/>
        </w:rPr>
        <w:t xml:space="preserve">3) Magazynowanie odpadów, ul. Droga Łąkowa 91 (Przedsiębiorstwo Usług Miejskich „PUM” Sp. z o.o., ul. Cegielniana 4, 86-300 Grudziądz). </w:t>
      </w:r>
    </w:p>
    <w:p>
      <w:pPr>
        <w:pStyle w:val="Normal"/>
        <w:ind w:firstLine="708"/>
        <w:rPr/>
      </w:pPr>
      <w:r>
        <w:rPr>
          <w:szCs w:val="24"/>
        </w:rPr>
        <w:t xml:space="preserve">Odpady selektywnie zebrane, Wykonawca przekazywał do instalacji odzysku, zgodnie z hierarchią postępowania z odpadam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Potrzeby inwestycyjne związane z gospodarowaniem odpadami komunalnymi.</w:t>
      </w:r>
    </w:p>
    <w:p>
      <w:pPr>
        <w:pStyle w:val="Normal"/>
        <w:ind w:firstLine="708"/>
        <w:rPr/>
      </w:pPr>
      <w:r>
        <w:rPr>
          <w:szCs w:val="24"/>
        </w:rPr>
        <w:t xml:space="preserve">W roku 2022 nie realizowano zadań inwestycyjnych związanych z gospodarowaniem odpadami komunalnymi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Koszty poniesione w związku z odbieraniem, odzyskiem, recyklingiem </w:t>
        <w:br/>
        <w:t>i unieszkodliwianiem odpadów komunalnych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Zgodnie z zawartą umową za usługi pn.: „Odbieranie i zagospodarowanie odpadów komunalnych od właścicieli nieruchomości, na których zamieszkują mieszkańcy z terenu miasta i gminy Radzyń Chełmiński” w roku 2022 </w:t>
      </w:r>
      <w:r>
        <w:rPr>
          <w:rFonts w:cs="Times New Roman"/>
          <w:szCs w:val="24"/>
        </w:rPr>
        <w:t xml:space="preserve">podstawę ustalenia wynagrodzenia dla Wykonawcy za zagospodarowywanie odpadów komunalnych, stanowiła stawka za 1 Mg zagospodarowanych odpadów komunalnych, </w:t>
      </w:r>
      <w:r>
        <w:rPr>
          <w:szCs w:val="24"/>
        </w:rPr>
        <w:t xml:space="preserve">wobec czego miesięczne kwoty nie były równe, a ich wysokość zależna była od masy zagospodarowanych odpadów komunalnych; płatności następowały miesięcznie przez cały okres trwania umowy. </w:t>
      </w:r>
    </w:p>
    <w:p>
      <w:pPr>
        <w:pStyle w:val="Normal"/>
        <w:ind w:firstLine="708"/>
        <w:rPr/>
      </w:pPr>
      <w:r>
        <w:rPr>
          <w:szCs w:val="24"/>
        </w:rPr>
        <w:t xml:space="preserve">Koszty funkcjonowania systemu gospodarki odpadami w roku 2022 wyniosły: 1 237 803,28 zł, w tym odbieranie i zagospodarowanie odpadów komunalnych od właścicieli nieruchomości zamieszkujących teren miasta i gminy: 1 156 529,94 zł. </w:t>
      </w:r>
    </w:p>
    <w:p>
      <w:pPr>
        <w:pStyle w:val="Normal"/>
        <w:ind w:firstLine="708"/>
        <w:rPr/>
      </w:pPr>
      <w:r>
        <w:rPr>
          <w:szCs w:val="24"/>
        </w:rPr>
        <w:t xml:space="preserve">Na dzień 31.12.2022 r. wpływy z tytułu opłaty za gospodarowanie odpadami komunalnymi wynosiły:  1 070 233,09 zł. </w:t>
      </w:r>
    </w:p>
    <w:p>
      <w:pPr>
        <w:pStyle w:val="Normal"/>
        <w:ind w:firstLine="708"/>
        <w:rPr/>
      </w:pPr>
      <w:r>
        <w:rPr>
          <w:szCs w:val="24"/>
        </w:rPr>
        <w:t>Zaległości na dzień 31.12.2022 r.: 188 780,89 zł</w:t>
      </w:r>
    </w:p>
    <w:p>
      <w:pPr>
        <w:pStyle w:val="Normal"/>
        <w:ind w:firstLine="708"/>
        <w:rPr/>
      </w:pPr>
      <w:r>
        <w:rPr>
          <w:szCs w:val="24"/>
        </w:rPr>
        <w:t>Nadpłaty na dzień 31.12.2022 r.: 8 763,42 zł</w:t>
      </w:r>
    </w:p>
    <w:p>
      <w:pPr>
        <w:pStyle w:val="Normal"/>
        <w:ind w:firstLine="708"/>
        <w:rPr/>
      </w:pPr>
      <w:r>
        <w:rPr>
          <w:szCs w:val="24"/>
        </w:rPr>
        <w:t>Przypis na rok 2022: 1 103 604,00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Liczba mieszkańców i liczba właścicieli nieruchomości, którzy nie zawarli umowy, o której mowa w art. 6 ust. 1</w:t>
      </w:r>
    </w:p>
    <w:p>
      <w:pPr>
        <w:pStyle w:val="Normal"/>
        <w:ind w:firstLine="708"/>
        <w:rPr/>
      </w:pPr>
      <w:r>
        <w:rPr>
          <w:szCs w:val="24"/>
        </w:rPr>
        <w:t xml:space="preserve">Według danych z ewidencji ludności na dzień 31.12.2022 r. liczba zameldowanych mieszkańców wynosiła 4466 osób. </w:t>
      </w:r>
    </w:p>
    <w:p>
      <w:pPr>
        <w:pStyle w:val="Normal"/>
        <w:ind w:firstLine="708"/>
        <w:rPr/>
      </w:pPr>
      <w:r>
        <w:rPr>
          <w:szCs w:val="24"/>
        </w:rPr>
        <w:t xml:space="preserve">Na dzień 31.12.2022 r. liczba mieszkańców z deklaracji o wysokości opłaty za gospodarowanie odpadami komunalnymi wynosiła 3665 osoby.  </w:t>
      </w:r>
    </w:p>
    <w:p>
      <w:pPr>
        <w:pStyle w:val="Normal"/>
        <w:rPr/>
      </w:pPr>
      <w:r>
        <w:rPr>
          <w:szCs w:val="24"/>
        </w:rPr>
        <w:tab/>
        <w:t xml:space="preserve">Wobec właścicieli nieruchomości o których mowa w art. 6 ust. 1 (tj. właścicieli, którzy pozbywają się z terenu nieruchomości nieczystości ciekłych, oraz właścicieli nieruchomości, którzy nie są obowiązani do ponoszenia opłat za gospodarowanie odpadami komunalnymi na rzecz gminy) prowadzone są postępowania administracyjne oraz weryfikacja zawartych umó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Ilość odpadów komunalnych wytworzonych na terenie gmin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ość niesegregowanych (zmieszanych) odpadów komunalnych </w:t>
        <w:br/>
        <w:t xml:space="preserve">i bioodpadów stanowiących odpady komunalne odebranych z terenu gminy oraz pozostałości z sortowania odpadów komunalnych.  </w:t>
      </w:r>
    </w:p>
    <w:p>
      <w:pPr>
        <w:pStyle w:val="Normal"/>
        <w:ind w:firstLine="708"/>
        <w:rPr/>
      </w:pPr>
      <w:r>
        <w:rPr>
          <w:szCs w:val="24"/>
        </w:rPr>
        <w:t xml:space="preserve">Ilość odpadów komunalnych odebranych z terenu miasta i gminy Radzyń Chełmiński wynika ze sprawozdań składanych przez przedsiębiorców realizujących usługę odbioru na terenie gminy. </w:t>
      </w:r>
    </w:p>
    <w:p>
      <w:pPr>
        <w:pStyle w:val="Normal"/>
        <w:ind w:firstLine="708"/>
        <w:rPr/>
      </w:pPr>
      <w:r>
        <w:rPr>
          <w:szCs w:val="24"/>
        </w:rPr>
        <w:t xml:space="preserve">Poniższe ilości zostały ujęte w rocznym sprawozdaniu z realizacji zadań z zakresu gospodarowania odpadami komunalnymi składanym do Marszałka Województwa Kujawsko- Pomorskiego i Wojewódzkiego Inspektora Ochrony Środowiska za pośrednictwem systemu BDO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W ramach umowy Przedsiębiorstwo Usług Miejskich „PUM” Sp. z o.o. odebrało następujące ilości odpadów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03 01 (niesegregowane zmieszane odpady komunalne) – 1012,92 Mg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03 07 (odpady wielkogabarytowe) – 9,54 Mg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02 01 (odpady ulegające biodegradacji) – 75,66 Mg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01 36 (zużyte urządzenia elektryczne i elektroniczne inne niż wymienione </w:t>
        <w:br/>
        <w:t>w 20 01 21, 20 01 23 i 20 01 35) – 2,10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01 35 (zużyte urządzenia elektryczne i elektroniczne inne niż wymienione </w:t>
        <w:br/>
        <w:t xml:space="preserve">w 20 01 21 i 20 01 23 zawierające niebezpieczne składniki) – 0,00 Mg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01 21 (lampy fluorescencyjne i inne odpady zawierające rtęć) – 0,00 Mg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01 08 (odpady kuchenne ulegające biodegradacji) – 0,00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09 04 (zmieszane odpady z budowy, remontów i demontażu inne niż wymienione </w:t>
        <w:br/>
        <w:t>w 17 09 01, 17 09 02 i 17 09 03) – 30,26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01 03 (zużyte opony) – 2,66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01 07 (opakowania ze szkła) – 61,46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01 04 (opakowania z metalu) – 0,00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01 02 (opakowania z tworzyw sztucznych) – 47,59 M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01 01 (opakowania z papieru i tektury) – 5,72 Mg </w:t>
      </w:r>
    </w:p>
    <w:p>
      <w:pPr>
        <w:pStyle w:val="Normal"/>
        <w:rPr/>
      </w:pPr>
      <w:r>
        <w:rPr>
          <w:szCs w:val="24"/>
        </w:rPr>
        <w:t>Osiągnięte poziomy recyklingu w roku 2022:</w:t>
      </w:r>
      <w:bookmarkStart w:id="0" w:name="_GoBack"/>
      <w:bookmarkEnd w:id="0"/>
    </w:p>
    <w:p>
      <w:pPr>
        <w:pStyle w:val="Normal"/>
        <w:rPr/>
      </w:pPr>
      <w:r>
        <w:rPr>
          <w:szCs w:val="24"/>
        </w:rPr>
        <w:t>1) informacja o osiągniętym poziomie recyklingu i przygotowania do ponownego użycia odpadów komunalnych: 20,460%;</w:t>
      </w:r>
    </w:p>
    <w:p>
      <w:pPr>
        <w:pStyle w:val="Normal"/>
        <w:rPr>
          <w:szCs w:val="24"/>
        </w:rPr>
      </w:pPr>
      <w:r>
        <w:rPr>
          <w:szCs w:val="24"/>
        </w:rPr>
        <w:t>2) informacja o osiągniętym poziomie ograniczenia masy odpadów komunalnych ulegających biodegradacji przekazywanych do składowania: 0,00%;</w:t>
      </w:r>
    </w:p>
    <w:p>
      <w:pPr>
        <w:pStyle w:val="Normal"/>
        <w:rPr>
          <w:szCs w:val="24"/>
        </w:rPr>
      </w:pPr>
      <w:r>
        <w:rPr>
          <w:szCs w:val="24"/>
        </w:rPr>
        <w:t>4) informacja na temat osiągniętego poziomu składowania odpadów komunalnych i odpadów pochodzących z przetwarzania odpadów komunalnych za 2022 r.: 0,00%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;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8:00Z</dcterms:created>
  <dc:creator>Magdalena Banaś</dc:creator>
  <dc:description/>
  <cp:keywords/>
  <dc:language>en-US</dc:language>
  <cp:lastModifiedBy>Magda Banaś</cp:lastModifiedBy>
  <dcterms:modified xsi:type="dcterms:W3CDTF">2023-04-26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