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46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2 marca 2023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15</w:t>
      </w:r>
      <w:r>
        <w:rPr/>
        <w:t xml:space="preserve">  a zakończono o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1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 xml:space="preserve">2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 zmieniającej w sprawie  uchwalenia budżetu gminy Radzyń Chełmiński na 2023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zmieniającej   Wieloletnią  Prognozę Finansową Miasta i Gminy  Radzyń Chełmiński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Liberation Serif" w:cs="Liberation Serif" w:ascii="Liberation Serif" w:hAnsi="Liberation Serif"/>
          <w:kern w:val="2"/>
          <w:lang w:bidi="hi-IN"/>
        </w:rPr>
        <w:t xml:space="preserve">    </w:t>
      </w:r>
      <w:r>
        <w:rPr>
          <w:rFonts w:eastAsia="SimSun;宋体" w:cs="Arial" w:ascii="Liberation Serif" w:hAnsi="Liberation Serif"/>
          <w:kern w:val="2"/>
          <w:lang w:bidi="hi-IN"/>
        </w:rPr>
        <w:t xml:space="preserve">3) </w:t>
      </w:r>
      <w:r>
        <w:rPr>
          <w:rFonts w:eastAsia="SimSun;宋体"/>
          <w:kern w:val="2"/>
          <w:lang w:bidi="hi-IN"/>
        </w:rPr>
        <w:t>wyrażenia/nie wyrażenia zgody na  wyodrębnienie funduszu sołeckiego w budżecie gminy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bidi="hi-IN"/>
        </w:rPr>
        <w:t xml:space="preserve">        </w:t>
      </w:r>
      <w:r>
        <w:rPr>
          <w:rFonts w:eastAsia="SimSun;宋体"/>
          <w:kern w:val="2"/>
          <w:lang w:bidi="hi-IN"/>
        </w:rPr>
        <w:t>Radzyń 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 xml:space="preserve">4) wyrażenia zgody na ustanowienie służebności przesyłu na  nieruchomościach stanowiących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własność Gminy Miasto i Gminy Radzyń Chełmiński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 xml:space="preserve">5)  wyrażenia zgody na ustanowienie służebności przesyłu na nieruchomościach stanowiących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 xml:space="preserve">własność Gminy Miasto i Gminy Radzyń Chełmińsk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 xml:space="preserve">6)   </w:t>
      </w:r>
      <w:r>
        <w:rPr>
          <w:color w:val="000000"/>
          <w:kern w:val="0"/>
          <w:lang w:eastAsia="pl-PL"/>
        </w:rPr>
        <w:t xml:space="preserve">określenia zasad zwrotu wydatków w zakresie dożywiania w formie posiłku albo świadczeni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</w:t>
      </w:r>
      <w:r>
        <w:rPr>
          <w:color w:val="000000"/>
          <w:kern w:val="0"/>
          <w:lang w:eastAsia="pl-PL"/>
        </w:rPr>
        <w:t xml:space="preserve">rzeczowego w postaci produktów żywnościowych dla osób objętych wieloletnim rządowym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</w:t>
      </w:r>
      <w:r>
        <w:rPr>
          <w:color w:val="000000"/>
          <w:kern w:val="0"/>
          <w:lang w:eastAsia="pl-PL"/>
        </w:rPr>
        <w:t>programem "Posiłek w szkole i w domu" na lata 2019-202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</w:t>
      </w:r>
      <w:r>
        <w:rPr>
          <w:color w:val="000000"/>
          <w:kern w:val="0"/>
          <w:lang w:eastAsia="pl-PL"/>
        </w:rPr>
        <w:t xml:space="preserve">7)  podwyższenia kryterium dochodowego uprawniającego do  korzystania z pomocy społeczn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0"/>
          <w:lang w:eastAsia="pl-PL"/>
        </w:rPr>
        <w:t xml:space="preserve">         </w:t>
      </w:r>
      <w:r>
        <w:rPr>
          <w:color w:val="000000"/>
          <w:kern w:val="0"/>
          <w:lang w:eastAsia="pl-PL"/>
        </w:rPr>
        <w:t>przez  osoby objęte rządowym programem "Posiłek w szkole i w  domu" na lata 2019-2023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</w:t>
      </w:r>
      <w:r>
        <w:rPr>
          <w:color w:val="000000"/>
          <w:kern w:val="0"/>
          <w:lang w:eastAsia="pl-PL"/>
        </w:rPr>
        <w:t xml:space="preserve">8)  ustalenia opłat za korzystanie z komunalnych obiektów i urządzeń użyteczności publicznej n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  </w:t>
      </w:r>
      <w:r>
        <w:rPr>
          <w:color w:val="000000"/>
          <w:kern w:val="0"/>
          <w:lang w:eastAsia="pl-PL"/>
        </w:rPr>
        <w:t>terenie Miasta i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lang w:bidi="hi-IN"/>
        </w:rPr>
        <w:t xml:space="preserve">     </w:t>
      </w:r>
      <w:r>
        <w:rPr>
          <w:color w:val="000000"/>
          <w:kern w:val="2"/>
          <w:lang w:bidi="hi-IN"/>
        </w:rPr>
        <w:t>9) wprowadzenia regulaminu</w:t>
      </w:r>
      <w:r>
        <w:rPr>
          <w:color w:val="00000A"/>
          <w:kern w:val="2"/>
          <w:szCs w:val="22"/>
          <w:lang w:bidi="hi-IN"/>
        </w:rPr>
        <w:t xml:space="preserve"> </w:t>
      </w:r>
      <w:r>
        <w:rPr>
          <w:color w:val="000000"/>
          <w:kern w:val="2"/>
          <w:lang w:bidi="hi-IN"/>
        </w:rPr>
        <w:t xml:space="preserve">korzystania z ogólnodostępnej strefy rekreacji przy jeziorze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2"/>
          <w:lang w:bidi="hi-IN"/>
        </w:rPr>
        <w:t xml:space="preserve">         </w:t>
      </w:r>
      <w:r>
        <w:rPr>
          <w:color w:val="000000"/>
          <w:kern w:val="2"/>
          <w:lang w:bidi="hi-IN"/>
        </w:rPr>
        <w:t>sołectwie Kneblowo.  stanowiącej własność Miasta i Gminy Radzyń Chełmiński</w:t>
      </w:r>
      <w:r>
        <w:rPr>
          <w:color w:val="00000A"/>
          <w:kern w:val="2"/>
          <w:szCs w:val="22"/>
          <w:lang w:bidi="hi-IN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</w:t>
      </w:r>
      <w:r>
        <w:rPr>
          <w:color w:val="000000"/>
          <w:kern w:val="0"/>
          <w:lang w:eastAsia="pl-PL"/>
        </w:rPr>
        <w:t xml:space="preserve">10) programu opieki nad  zwierzętami bezdomnymi oraz zapobiegania  bezdomności zwierząt n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  </w:t>
      </w:r>
      <w:r>
        <w:rPr>
          <w:color w:val="000000"/>
          <w:kern w:val="0"/>
          <w:lang w:eastAsia="pl-PL"/>
        </w:rPr>
        <w:t>terenie Miasta i Gminy Radzyń Chełmiński na 2023ro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0"/>
          <w:lang w:eastAsia="pl-PL"/>
        </w:rPr>
        <w:t xml:space="preserve">    </w:t>
      </w:r>
      <w:r>
        <w:rPr>
          <w:color w:val="000000"/>
          <w:kern w:val="0"/>
          <w:lang w:eastAsia="pl-PL"/>
        </w:rPr>
        <w:t xml:space="preserve">11) </w:t>
      </w:r>
      <w:r>
        <w:rPr>
          <w:kern w:val="0"/>
          <w:lang w:eastAsia="pl-PL"/>
        </w:rPr>
        <w:t xml:space="preserve"> przystąpienia do sporządzenia </w:t>
      </w:r>
      <w:r>
        <w:rPr>
          <w:bCs/>
          <w:kern w:val="0"/>
          <w:lang w:eastAsia="pl-PL"/>
        </w:rPr>
        <w:t xml:space="preserve">miejscowego planu   zagospodarowania przestrzennego dl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 </w:t>
      </w:r>
      <w:r>
        <w:rPr>
          <w:bCs/>
          <w:kern w:val="0"/>
          <w:lang w:eastAsia="pl-PL"/>
        </w:rPr>
        <w:t xml:space="preserve">terenów położonych w sąsiedztwie dróg gminnych  </w:t>
      </w:r>
      <w:r>
        <w:rPr>
          <w:kern w:val="0"/>
          <w:lang w:eastAsia="pl-PL"/>
        </w:rPr>
        <w:t xml:space="preserve">nr 041809C i 041812C oraz drog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wojewódzkiej nr 534, obręb Radzyń Chełmiński, Miasto 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60,00%  frekwencji,  na stan 6 członków Komisji Rewizyjnej udział wzięło 4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66,66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4 członków co stanowiło 66,66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66,66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Wniosków w sprawie zmiany porządku nie było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>zmieniającej uchwałę  w sprawie  uchwalenia budżetu gminy Radzyń Chełmiński na 2023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ych zmian jest dużo, wrzuciliśmy dodatkowo trochę inwestycji, w ciągu roku jeszcze przewidujemy wprowadzić inwestycje na dokumentacje na drogi. Powiedział, że musieliśmy dołożyć do oświaty pieniądz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czoraj zostały przesłane do radnych nowe materiały z uwagi na to, że wczoraj przyszła decyzja o dotacji za ubiegły rok i zostało to wprowadzone do budżetu.  Szczegółowo omówiła zmiany w  budżecie zgodnie z projektem uchwały.  Powiedziała, że zmieniamy deficyt i zamieniamy kredyt na wolne środ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 szczegółowo omówił inwestycje jakie będą realizowa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L Poznański zapytał o ścieżkę do Rywałdu, o chodnik w Rywałdzie i o drogę w Szumiłowie  dokończenie niecałe 100 metrów w stronę  P. Wiater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Burmistrz powiedział, że  będzie zebranie wiejskie w Rywałdzie to będzie to dyskutowane, według sołtysa najpilniejszą sprawą jest wykonanie drogi do kościoła poewangelickiego do tych mieszkań. Na zebraniu wiejskim z mieszkańcami zostanie ustalone jakie jeszcze inwestycje zrobimy.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apytała o chodnik w Zakrzewie czy jest realn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chodnik w Zakrzewie był zaplanowany w ramach przebudowy drogi wojewódzkiej i uwagi na oszczędności ten chodnik został wykonany, droga została przebudowana natomiast chodnika zarząd dróg wojewódzkich nie zrobił i nie zrob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pytał o wypłatę rekompensat dla przedsiębiorstw energetycznych o jakie przedsiębiorstwa chodzi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 powiedziała, że my jako gmina jesteśmy przedsiębiorstwem energetycznym i to jest to co my wyrównujemy, za GJ nie naliczamy mieszkańcom to my sobie naliczamy, dodała że ta kwota jest wysoka ale my tyle nie naliczam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zapytał jak został zbilansowany opał, czy są jakieś rezerw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ten opał praktycznie został zbilansowany, zostało go niewiele, sprzedaż została już zakończon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0 radnych  – jednogłośnie wydały pozytywną opinię o projekcie uchwały</w:t>
      </w:r>
      <w:r>
        <w:rPr>
          <w:kern w:val="0"/>
          <w:lang w:eastAsia="pl-PL"/>
        </w:rPr>
        <w:t xml:space="preserve"> zmieniającej w sprawie  uchwalenia budżetu gminy Radzyń Chełmiński na 2023r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  Wieloletnią 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y w wpf są odzwierciedleniem zmian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kern w:val="0"/>
          <w:lang w:eastAsia="pl-PL"/>
        </w:rPr>
        <w:t xml:space="preserve"> zmieniającej   Wieloletnią  Prognozę Finansową Miasta i Gminy  Radzyń Chełmiński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 xml:space="preserve">3/ </w:t>
      </w:r>
      <w:r>
        <w:rPr/>
        <w:t xml:space="preserve"> </w:t>
      </w:r>
      <w:r>
        <w:rPr>
          <w:rFonts w:eastAsia="SimSun;宋体"/>
          <w:b/>
          <w:i/>
          <w:kern w:val="2"/>
          <w:lang w:bidi="hi-IN"/>
        </w:rPr>
        <w:t>wyrażenia/nie wyrażenia zgody na  wyodrębnienie funduszu sołeckiego w budżecie gminy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/>
          <w:i/>
          <w:kern w:val="2"/>
          <w:lang w:bidi="hi-IN"/>
        </w:rPr>
        <w:t xml:space="preserve">               </w:t>
      </w:r>
      <w:r>
        <w:rPr>
          <w:rFonts w:eastAsia="SimSun;宋体"/>
          <w:b/>
          <w:i/>
          <w:kern w:val="2"/>
          <w:lang w:bidi="hi-IN"/>
        </w:rPr>
        <w:t>Radzyń  Chełmiński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>
          <w:rFonts w:eastAsia="SimSun;宋体"/>
          <w:b/>
          <w:i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yle lat nie było tego funduszu więc na koniec kadencji by tego nie zmieniał a przyjdzie nowa rada nich sobie to ustali a my zostawmy już po starem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0 radnych  – 9 głosami za przy 1 głosie  przeciwnym wydały pozytywną opinię o projekcie uchwały</w:t>
      </w:r>
      <w:r>
        <w:rPr>
          <w:rFonts w:eastAsia="SimSun;宋体"/>
          <w:kern w:val="2"/>
          <w:lang w:bidi="hi-IN"/>
        </w:rPr>
        <w:t xml:space="preserve"> w sprawie nie wyrażenia zgody na  wyodrębnienie funduszu sołeckiego w budżecie gminy Radzyń  Chełmiński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 </w:t>
      </w:r>
      <w:r>
        <w:rPr>
          <w:b/>
          <w:i/>
        </w:rPr>
        <w:t>4</w:t>
      </w:r>
      <w:r>
        <w:rPr/>
        <w:t xml:space="preserve">/ </w:t>
      </w:r>
      <w:r>
        <w:rPr>
          <w:b/>
          <w:i/>
          <w:kern w:val="0"/>
          <w:lang w:eastAsia="pl-PL"/>
        </w:rPr>
        <w:t xml:space="preserve">wyrażenia zgody na ustanowienie służebności przesyłu na  nieruchomościach stanowiących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 xml:space="preserve">własność Gminy Miasto i Gminy Radzyń Chełmiński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eastAsia="pl-PL" w:bidi="hi-IN"/>
        </w:rPr>
      </w:pPr>
      <w:r>
        <w:rPr>
          <w:rFonts w:eastAsia="SimSun;宋体"/>
          <w:b/>
          <w:i/>
          <w:kern w:val="2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G. Winiarczyk powiedziała, że chodzi o ustanowienie służebności przesyłu na nieruchomościach gminnych w Rywałdzie. O służebność wystąpiła do gminy firma Energa Operator aby dociągnąć energię do działki 124/13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L. Poznański zapytał w jakim celu ma tam być podciągnięty prąd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G. Winiarczyk powiedziała, że gmina sprzedała działkę nr 124/13 jako działkę budowlaną i właściciel może chce coś pobudować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Winiarczyk powiedziała odnośnie kolejnej uchwały, że chodzi o działkę w Nowym Dworze, też wystąpiła firma Energa Operator o ustanowienie służebności przesył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kern w:val="0"/>
          <w:lang w:eastAsia="pl-PL"/>
        </w:rPr>
        <w:t xml:space="preserve">wyrażenia zgody na ustanowienie służebności przesyłu na  nieruchomościach stanowiących  własność Gminy Miasto i Gminy Radzyń Chełmiński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 </w:t>
      </w:r>
      <w:r>
        <w:rPr>
          <w:b/>
          <w:i/>
        </w:rPr>
        <w:t>5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wyrażenia zgody na ustanowienie służebności przesyłu na  nieruchomościach stanowiących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</w:t>
      </w:r>
      <w:r>
        <w:rPr>
          <w:b/>
          <w:i/>
          <w:kern w:val="0"/>
          <w:lang w:eastAsia="pl-PL"/>
        </w:rPr>
        <w:t xml:space="preserve">własność Gminy Miasto i Gminy Radzyń Chełmińsk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 </w:t>
      </w:r>
      <w:r>
        <w:rPr>
          <w:kern w:val="0"/>
          <w:lang w:eastAsia="pl-PL"/>
        </w:rPr>
        <w:t xml:space="preserve">wyrażenia zgody na ustanowienie służebności przesyłu na  nieruchomościach stanowiących  własność Gminy Miasto i Gminy Radzyń Chełmiński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6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>określenia zasad zwrotu wydatków w zakresie dożywiania w formie posiłku alb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  <w:t xml:space="preserve">             </w:t>
      </w:r>
      <w:r>
        <w:rPr>
          <w:b/>
          <w:i/>
          <w:color w:val="000000"/>
          <w:kern w:val="0"/>
          <w:lang w:eastAsia="pl-PL"/>
        </w:rPr>
        <w:t xml:space="preserve">świadczenia rzeczowego w postaci produktów żywnościowych dla osób objętych wieloletnim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0"/>
          <w:lang w:eastAsia="pl-PL"/>
        </w:rPr>
        <w:t xml:space="preserve">            </w:t>
      </w:r>
      <w:r>
        <w:rPr>
          <w:b/>
          <w:i/>
          <w:color w:val="000000"/>
          <w:kern w:val="0"/>
          <w:lang w:eastAsia="pl-PL"/>
        </w:rPr>
        <w:t>rządowym  programem "Posiłek w szkole i w domu" na lata 2019-2023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ierownik M-GOPS I. Dąbrówka powiedziała, że w dokumentach radni dostali dwie uchwały pierwsza w sprawie zasad zwrotu wydatków a druga  w sprawie podwyższenia kryterium dochodowego. Powiedziała, że związane jest to ze zmianą ustawy o kryterium dochodowym. W drugiej uchwale kryterium dochodowe zostało podwyższone do 200% kryterium aby większa liczba osób mogła skorzystać z różnych form pomo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>określenia zasad zwrotu wydatków w zakresie dożywiania w formie posiłku albo świadczenia rzeczowego w postaci produktów żywnościowych dla osób objętych wieloletnim rządowym programem "Posiłek w szkole i w domu" na lata 2019-2023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 w:bidi="hi-IN"/>
        </w:rPr>
      </w:pPr>
      <w:r>
        <w:rPr>
          <w:rFonts w:eastAsia="SimSun;宋体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>7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 xml:space="preserve">podwyższenia kryterium dochodowego uprawniającego do  korzystania z pomocy społeczn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  <w:t xml:space="preserve">         </w:t>
      </w:r>
      <w:r>
        <w:rPr>
          <w:b/>
          <w:i/>
          <w:color w:val="000000"/>
          <w:kern w:val="0"/>
          <w:lang w:eastAsia="pl-PL"/>
        </w:rPr>
        <w:t>przez  osoby objęte rządowym programem "Posiłek w szkole i w  domu" na lata 2019-202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color w:val="000000"/>
          <w:kern w:val="0"/>
          <w:lang w:eastAsia="pl-PL"/>
        </w:rPr>
        <w:t>podwyższenia kryterium dochodowego uprawniającego do  korzystania z pomocy społecznej  przez  osoby objęte rządowym programem "Posiłek w szkole i w  domu" na lata 2019-2023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8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color w:val="000000"/>
          <w:kern w:val="0"/>
          <w:lang w:eastAsia="pl-PL"/>
        </w:rPr>
        <w:t xml:space="preserve">ustalenia opłat za korzystanie z komunalnych obiektów i urządzeń użyteczności publiczn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0"/>
          <w:lang w:eastAsia="pl-PL"/>
        </w:rPr>
        <w:t xml:space="preserve">              </w:t>
      </w:r>
      <w:r>
        <w:rPr>
          <w:b/>
          <w:i/>
          <w:color w:val="000000"/>
          <w:kern w:val="0"/>
          <w:lang w:eastAsia="pl-PL"/>
        </w:rPr>
        <w:t>na tereni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Odczytywano kolejne punkty załącznika, dyskutowano oraz ostatecznie wspólnie  ustalono kwoty opłat określone w załączniku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ustalenia opłat za korzystanie z komunalnych obiektów i urządzeń użyteczności publicznej na tereni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Przewodnicząca posiedzenia ogłosiła przerwę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Po przerw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>9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color w:val="000000"/>
          <w:kern w:val="2"/>
          <w:lang w:bidi="hi-IN"/>
        </w:rPr>
        <w:t>wprowadzenia regulaminu</w:t>
      </w:r>
      <w:r>
        <w:rPr>
          <w:b/>
          <w:i/>
          <w:color w:val="00000A"/>
          <w:kern w:val="2"/>
          <w:szCs w:val="22"/>
          <w:lang w:bidi="hi-IN"/>
        </w:rPr>
        <w:t xml:space="preserve"> </w:t>
      </w:r>
      <w:r>
        <w:rPr>
          <w:b/>
          <w:i/>
          <w:color w:val="000000"/>
          <w:kern w:val="2"/>
          <w:lang w:bidi="hi-IN"/>
        </w:rPr>
        <w:t xml:space="preserve">korzystania z ogólnodostępnej strefy rekreacji przy jeziorze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2"/>
          <w:lang w:bidi="hi-IN"/>
        </w:rPr>
        <w:t xml:space="preserve">         </w:t>
      </w:r>
      <w:r>
        <w:rPr>
          <w:b/>
          <w:i/>
          <w:color w:val="000000"/>
          <w:kern w:val="2"/>
          <w:lang w:bidi="hi-IN"/>
        </w:rPr>
        <w:t>sołectwie Kneblowo,   stanowiącej własność Miasta i Gminy Radzyń Chełmiński</w:t>
      </w:r>
      <w:r>
        <w:rPr>
          <w:b/>
          <w:i/>
          <w:color w:val="00000A"/>
          <w:kern w:val="2"/>
          <w:szCs w:val="22"/>
          <w:lang w:bidi="hi-IN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 tej sprawie wojewoda wszczął postępowanie nadzorcze w celu uchylenia uchwały i w związku z tym poprawiamy tą uchwałę zgodnie z zaleceniami wojewod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kern w:val="2"/>
          <w:lang w:bidi="hi-IN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2"/>
          <w:lang w:bidi="hi-IN"/>
        </w:rPr>
        <w:t>wprowadzenia regulaminu</w:t>
      </w:r>
      <w:r>
        <w:rPr>
          <w:color w:val="00000A"/>
          <w:kern w:val="2"/>
          <w:szCs w:val="22"/>
          <w:lang w:bidi="hi-IN"/>
        </w:rPr>
        <w:t xml:space="preserve"> </w:t>
      </w:r>
      <w:r>
        <w:rPr>
          <w:color w:val="000000"/>
          <w:kern w:val="2"/>
          <w:lang w:bidi="hi-IN"/>
        </w:rPr>
        <w:t>korzystania z ogólnodostępnej strefy rekreacji przy jeziorze w sołectwie Kneblowo,  stanowiącej własność Miasta i Gminy Radzyń Chełmiński</w:t>
      </w:r>
      <w:r>
        <w:rPr>
          <w:color w:val="00000A"/>
          <w:kern w:val="2"/>
          <w:szCs w:val="22"/>
          <w:lang w:bidi="hi-IN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0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color w:val="000000"/>
          <w:kern w:val="0"/>
          <w:lang w:eastAsia="pl-PL"/>
        </w:rPr>
        <w:t xml:space="preserve">programu opieki nad  zwierzętami bezdomnymi oraz zapobiegania  bezdomności zwierząt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0"/>
          <w:lang w:eastAsia="pl-PL"/>
        </w:rPr>
        <w:t xml:space="preserve">               </w:t>
      </w:r>
      <w:r>
        <w:rPr>
          <w:b/>
          <w:i/>
          <w:color w:val="000000"/>
          <w:kern w:val="0"/>
          <w:lang w:eastAsia="pl-PL"/>
        </w:rPr>
        <w:t>na terenie Miasta i Gminy Radzyń Chełmiński na 2023rok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color w:val="000000"/>
          <w:kern w:val="0"/>
          <w:lang w:eastAsia="pl-PL"/>
        </w:rPr>
        <w:t>Burmistrz na początek  poprosił panią Sylwię o przedstawienie programu Ciepłe mieszkan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Inspektor S. Liszaj powiedziała, że  3 stycznia 2023r. gmina podpisała umowę z Wojewódzkim Funduszem Ochrony Środowiska i Gospodarki Wodnej na finansowanie ekologicznych  źródeł ciepła pn. Ciepłe mieszkanie”. Otrzymaliśmy kwotę 492 500zł., projekt trwa do końca 2025roku. Gmina ogłosi nabór wniosków dla mieszkańców i mieszkańcy będą mogli składać wnioski warunkiem jest że musi to być budynek wielorodzinny a dany lokal musi mieć wyodrębnioną księgę wieczystą i z wnioskiem może wystąpić tylko właściciel. Głównym założeniem programu jest wymiana źródła ciepła dodatkowo we wniosku można złożyć o wymianę okien i drzwi wejściowych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Radny M. Zacharski zapytał jaki jest procent dofinansowania?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nspektor S. Liszaj powiedziała, że są trzy poziomy dofinansowania, które zależą od dochodów i podstawowy poziom jest do 30% , nie więcej niż 16 tyś zł. pod warunkiem, że dochód nie przekroczy 120 tyś zł. na rok; II poziom do 60%; i tu jest brany dochód na osobę w rodzinie; III poziom do 90%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S. Liszaj powiedziała odnośnie projektu uchwały, że ten program jest uchwalany co roku, jest jedna zmiana, w tym roku zmieniliśmy schronisko na Centrum Opieki Nad Zwierzętami w Grudziądz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programu opieki nad  zwierzętami bezdomnymi oraz zapobiegania  bezdomności zwierząt na terenie Miasta i Gminy Radzyń Chełmiński na 2023rok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 w:bidi="hi-IN"/>
        </w:rPr>
      </w:pPr>
      <w:r>
        <w:rPr>
          <w:rFonts w:eastAsia="SimSun;宋体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>11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przystąpienia do sporządzenia </w:t>
      </w:r>
      <w:r>
        <w:rPr>
          <w:b/>
          <w:bCs/>
          <w:i/>
          <w:kern w:val="0"/>
          <w:lang w:eastAsia="pl-PL"/>
        </w:rPr>
        <w:t xml:space="preserve">miejscowego planu   zagospodarowania przestrzennego dl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 xml:space="preserve">terenów położonych w sąsiedztwie dróg gminnych  </w:t>
      </w:r>
      <w:r>
        <w:rPr>
          <w:b/>
          <w:i/>
          <w:kern w:val="0"/>
          <w:lang w:eastAsia="pl-PL"/>
        </w:rPr>
        <w:t xml:space="preserve">nr 041809C i 041812C oraz drog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</w:t>
      </w:r>
      <w:r>
        <w:rPr>
          <w:b/>
          <w:i/>
          <w:kern w:val="0"/>
          <w:lang w:eastAsia="pl-PL"/>
        </w:rPr>
        <w:t>wojewódzkiej nr 534, obręb Radzyń Chełmiński, Miasto 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Burmistrz powiedział, że chodzi głównie o tereny koło biedronki, tam są tereny przemysłowe, usługowe a niektórzy chcą pobudować domy i chcą mieć lokal mieszkalno-usługowy. Po drugie jest projekt na przebudowę  wieży wodociągowej a jest wpisane że tam są wodociągi i to też trzeba zmienić. Trzecia sprawa chodzi o ulicę Gumowskiego, tam jest taka sytuacja , że ul. Gumowskiego ma parking i okazało się, że część parkingu jest w drodze gminnej i trzeba to wydzielić i planem zmienić przeznaczenie. Również tam jest pasek ziemi przy drodze i niektórzy mieszkańcy chcieliby mieć tam miejsca postojowe więc można zaproponować aby wspólnota kupiła ten pasek i będzie miała miejsca postojow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przystąpienia do sporządzenia </w:t>
      </w:r>
      <w:r>
        <w:rPr>
          <w:bCs/>
          <w:kern w:val="0"/>
          <w:lang w:eastAsia="pl-PL"/>
        </w:rPr>
        <w:t xml:space="preserve">miejscowego planu   zagospodarowania przestrzennego dla terenów położonych w sąsiedztwie dróg gminnych  </w:t>
      </w:r>
      <w:r>
        <w:rPr>
          <w:kern w:val="0"/>
          <w:lang w:eastAsia="pl-PL"/>
        </w:rPr>
        <w:t>nr 041809C i 041812C oraz drogi wojewódzkiej nr 534, obręb Radzyń Chełmiński, Miasto 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 xml:space="preserve">Burmistrz powiedział, że zwolniło się mieszkanie po Ukraince w Rywałdzie. Jest osoba chętna aby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kupić to mieszkanie i chyba przeznaczy je do sprzedaży. Dodał, że podobna sytuacja jest w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Zielnowie, stoi jedno mieszkanie puste i nie wie co z min zrobić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zewodniczący Rady J. Michaliszyn zapytał o to mieszkanie na Dąbrowskich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ono jest puste i niech jedno zostanie w razie nagłej sytuacji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y A. Piłat poruszył sprawę ul. Trynka, powiedział, że tam jest teraz pieszojezdnia i nie możn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arkować samochodów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tam nie można było zrobić nic innego jak pieszojezdnię, tam nie możn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było zrobić chodnika bo jest za wąsko, dodał, że mieszkańcy wiedzieli, że będzie tam pieszojezdnia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wiedział, że wszyscy mieszkańcy tej ulicy mają podwórka i samochodem mogą wjechać n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dwórko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zewodnicząca posiedzenia D. Malinowska poinformowała, że do biura rady wpłynęły trzy pism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 Regionalnej Izby Obrachunkowej – pismo pokontrolne skierowane do Burmistrz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 Prokuratury Rejonowej w Wąbrzeźnie – informacja o stanie przestępczości i jej zwalczaniu na obszarze właściwości prokuratury rejonowej w Wąbrzeźnie 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d Wojewody Kujawsko-Pomorskiego o wszczęciu postępowania nadzorczego dot. uchwały w sprawie regulaminu przy jeziorze w Kneblowie;</w:t>
      </w:r>
    </w:p>
    <w:p>
      <w:pPr>
        <w:pStyle w:val="Normal"/>
        <w:autoSpaceDE w:val="false"/>
        <w:ind w:left="240" w:hanging="0"/>
        <w:rPr/>
      </w:pPr>
      <w:r>
        <w:rPr/>
        <w:t>Powiedziała, że pisma są do wglądu w biurze Rady Miejskiej i jeśli jest ktoś zainteresowany to może się z nimi zapoznać. Pisma stanowią załączniki do protokołu.</w:t>
      </w:r>
    </w:p>
    <w:p>
      <w:pPr>
        <w:pStyle w:val="Normal"/>
        <w:autoSpaceDE w:val="false"/>
        <w:ind w:left="240" w:hanging="0"/>
        <w:rPr/>
      </w:pPr>
      <w:r>
        <w:rPr/>
        <w:t>Burmistrz powiedział, że też wpłynęła informacja z Komendy Miejskie Policji z Grudziądza na dyskietce i również będzie to do wglądu. Powiedział odnośnie kontroli RIO, że wypadła wręcz idealnie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cp:keywords/>
  <dc:language>en-US</dc:language>
  <cp:lastModifiedBy>Grażyna Sz</cp:lastModifiedBy>
  <cp:lastPrinted>2023-05-22T11:02:00Z</cp:lastPrinted>
  <dcterms:modified xsi:type="dcterms:W3CDTF">2023-05-22T09:22:00Z</dcterms:modified>
  <cp:revision>628</cp:revision>
  <dc:subject/>
  <dc:title>PROTOKÓŁ Nr 1/06</dc:title>
</cp:coreProperties>
</file>