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 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RADZYNIA CHEŁM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……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rozpatrzenia skargi na działalność Miejsko-Gminnego Ośrodka Pomocy Społecznej w Radzyniu Chełmi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Na podstawie art. 18 ust.2 pkt 15 ustawy  z dnia 8 marca 1990r. o samorządzie gminnym (Dz. U. z 2023r. poz. 40 z późn. zm.) oraz art. 229 pkt 3 ustawy z dnia 14 czerwca 1960r. – Kodeks postępowania administracyjnego (Dz. U. z 2022r. poz. 2000 z późn.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§ 1.</w:t>
      </w:r>
      <w:r>
        <w:rPr/>
        <w:t xml:space="preserve">  Po rozpatrzeniu skargi na działalność Miejsko-Gminnego Ośrodka Pomocy Społecznej w Radzyniu Chełmińskim złożonej przez Panią Marlenę  …………… oraz po zapoznaniu się  ze stanowiskiem Komisji Skarg Wniosków i Petycji uznaje się skargę za  bezzasadną z przyczyn określonych w uzasadn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§ 2. </w:t>
      </w:r>
      <w:r>
        <w:rPr/>
        <w:t>Zobowiązuje się Przewodniczącego Rady Miejskiej do zawiadomienia skarżącego o  sposobie załatwienia skarg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Jan Michalis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 dniu 21 kwietnia 2023r. do Rady Miejskiej Radzynia Chełmińskiego wpłynęło pismo z Samorządowego Kolegium Odwoławczego w Toruniu, którym to przesyłano  według właściwości skargę Pani Marleny…………… na  Miejsko-Gminny Ośrodek Pomocy Społecznej w Radzyniu Chełmińskim. </w:t>
      </w:r>
    </w:p>
    <w:p>
      <w:pPr>
        <w:pStyle w:val="Normal"/>
        <w:jc w:val="both"/>
        <w:rPr/>
      </w:pPr>
      <w:r>
        <w:rPr/>
        <w:t xml:space="preserve">Skarga została skierowana przez Przewodniczącego Rady Miejskiej według właściwości do Komisji Skarg Wniosków i Petycji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Komisja Skarg Wniosków i Petycji odbyła w tej sprawie posiedzenie na którym zapoznała się ze skargą i wysłuchała wyjaśnień Kierownika Miejsko-Gminnego Ośrodka Pomocy Społecznej. Na posiedzeniu obecna była również skarżąc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Skarżąca zarzuca, że </w:t>
      </w:r>
      <w:r>
        <w:rPr>
          <w:b/>
          <w:bCs/>
        </w:rPr>
        <w:t> </w:t>
      </w:r>
      <w:r>
        <w:rPr>
          <w:bCs/>
        </w:rPr>
        <w:t>po złożeniu wniosku 2 marca 2023r. o przyznanie  zasiłku stałego oraz zasiłku okresowego nie otrzymała w dniu 17 marca 2023r.  pieniędz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Rozpatrzenie wniosków Pani Marleny ……………  z dnia 2 marca 2023 r. o przyznanie pomocy finansowej w formie zasiłku stałego oraz zasiłku okresowego, Kierownik Miejsko-Gminnego Ośrodka Pomocy Społecznej w Radzyniu Chełmińskim rozpatrzył w oparciu o obowiązujące przepisy</w:t>
        <w:br/>
        <w:t xml:space="preserve">Ustawy o pomocy społecznej oraz Kodeksu postępowania administracyjnego. </w:t>
      </w:r>
    </w:p>
    <w:p>
      <w:pPr>
        <w:pStyle w:val="Normal"/>
        <w:ind w:firstLine="708"/>
        <w:jc w:val="both"/>
        <w:rPr/>
      </w:pPr>
      <w:r>
        <w:rPr/>
        <w:t>Postępowanie administracyjne przeprowadzano na podstawie art. 35 § 3 k.p.a.,</w:t>
        <w:br/>
        <w:t>który stanowi, że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Sprawa Pani M………. wymagała szczegółowej analizy,</w:t>
        <w:br/>
        <w:t>a w szczególności ustalenia sytuacji dochodowej rodziny w miesiącu marcu bieżącego roku.</w:t>
        <w:br/>
        <w:t xml:space="preserve">Dochód rodziny był brany pod uwagę podczas naliczania zarówno zasiłku stałego, jak i zasiłku okresowego, był również uwzględniany w uzasadnieniu wydanej decyzji. Wówczas Kierownik Ośrodka Pomocy mógł wystawić decyzję w powyższej sprawie zgodnie z art. 104 § 1 i  § 2 k.p.a., który mówi, że organ administracji publicznej załatwia sprawę przez wydanie decyzji, chyba że przepisy kodeksu stanowią inaczej. Decyzje rozstrzygają sprawę co do jej istoty w całości lub w części albo w inny sposób kończą sprawę w danej instancji. </w:t>
      </w:r>
    </w:p>
    <w:p>
      <w:pPr>
        <w:pStyle w:val="Normal"/>
        <w:ind w:firstLine="708"/>
        <w:jc w:val="both"/>
        <w:rPr/>
      </w:pPr>
      <w:r>
        <w:rPr/>
        <w:t xml:space="preserve">Działanie zarówno pracownika socjalnego, jak i Kierownika tutejszego Ośrodka podyktowane było dobrem klientki oraz całej rodziny w/wym. W żadnym wypadku nie postępowano złośliwie, jak to ujęła Pani Marlena ………….., dowodem na to jest fakt, że wypłata pomocy w formie zasiłku stałego oraz zasiłku okresowego nastąpiła niezwłocznie po wyjaśnieniu sprawy i wydaniu decyzji administracyjnej przyznającej ww. świadczenia, czyli w dniu 31 marca 2023 r. </w:t>
      </w:r>
    </w:p>
    <w:p>
      <w:pPr>
        <w:pStyle w:val="Normal"/>
        <w:ind w:firstLine="708"/>
        <w:jc w:val="both"/>
        <w:rPr/>
      </w:pPr>
      <w:r>
        <w:rPr/>
        <w:t>Nadmieniamy, iż zaskarżone do Samorządowego Kolegium Odwoławczego w Toruniu przez Panią M……….. decyzje dotyczące ww. świadczeń, według oceny Komisji SKO zostały wystawione prawidłowo i zgodnie z ustawą o pomocy społecznej. Pracownicy Miejsko-Gminnego Ośrodka Pomocy Społecznej prawidłowo ustalili dochód rodziny Pani M……………. oraz przyznali zasiłki w prawidłowej wysok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związku z powyższym Rada Miejska Radzynia Chełmińskiego uznaje skargę za bezzasadną.</w:t>
      </w:r>
    </w:p>
    <w:p>
      <w:pPr>
        <w:pStyle w:val="Normal"/>
        <w:widowControl w:val="false"/>
        <w:ind w:left="-60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4:00Z</dcterms:created>
  <dc:creator>Grażyna Szałas</dc:creator>
  <dc:description/>
  <cp:keywords/>
  <dc:language>en-US</dc:language>
  <cp:lastModifiedBy>Grażyna Sz</cp:lastModifiedBy>
  <cp:lastPrinted>2023-01-30T12:03:00Z</cp:lastPrinted>
  <dcterms:modified xsi:type="dcterms:W3CDTF">2023-05-23T11:07:00Z</dcterms:modified>
  <cp:revision>3</cp:revision>
  <dc:subject/>
  <dc:title>UCHWAŁA NR ………………</dc:title>
</cp:coreProperties>
</file>