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UCHWAŁA Nr   </w:t>
      </w:r>
    </w:p>
    <w:p>
      <w:pPr>
        <w:pStyle w:val="Subtitle"/>
        <w:rPr/>
      </w:pPr>
      <w:r>
        <w:rPr/>
        <w:t xml:space="preserve">RADY MIEJSKIEJ  </w:t>
      </w:r>
    </w:p>
    <w:p>
      <w:pPr>
        <w:pStyle w:val="Subtitle"/>
        <w:rPr/>
      </w:pPr>
      <w:r>
        <w:rPr/>
        <w:t>RADZYNIA CHEŁMIŃSKIEGO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z dnia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w sprawie zatwierdzenia sprawozdania finansowego Gminy Miasta i Gminy                    Radzyń Chełmiński wraz ze sprawozdaniem z wykonania budżetu Gminy za 2022 rok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sz w:val="23"/>
          <w:szCs w:val="23"/>
        </w:rPr>
        <w:t xml:space="preserve">Na podstawie art. 18 ust. 2 pkt 4 ustawy z dnia 8 marca 1990r o samorządzie gminnym                  (Dz. U. z 2023r, poz. 40, zm. Dz. U. z 2023r poz. 572), art. 270 ust. 4 ustawy z dnia 27 sierpnia 2009r o finansach publicznych (Dz. U. z 2022r, poz. 1634 zm. Dz. U. z 2022r poz. 1079, poz. 1692, poz. 1747, poz. 1768, poz. 1725, poz. 1964 i poz. 2414: zm. Dz. U. z 2023r poz. 412, poz. 658 i poz. 803) </w:t>
      </w:r>
      <w:r>
        <w:rPr>
          <w:b/>
        </w:rPr>
        <w:t>uchwala się, co następuje:</w:t>
      </w:r>
    </w:p>
    <w:p>
      <w:pPr>
        <w:pStyle w:val="TextBody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xtBody"/>
        <w:jc w:val="both"/>
        <w:rPr/>
      </w:pPr>
      <w:r>
        <w:rPr/>
        <w:t>§ 1.</w:t>
      </w:r>
      <w:r>
        <w:rPr>
          <w:b w:val="false"/>
        </w:rPr>
        <w:t xml:space="preserve"> Zatwierdza się sprawozdanie z wykonania budżetu Gminy Miasta i Gminy Radzyń Chełmiński za 2022 rok wraz z informacją o stanie mienia komunalnego oraz sprawozdanie finansowe Gminy Miasta i Gminy Radzyń Chełmiński, które obejmuj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1) bilans z wykonania budżetu Gminy Radzyń Chełmiński za 2022 rok, stanowiący załącznik Nr 1 do uchwały;</w:t>
      </w:r>
    </w:p>
    <w:p>
      <w:pPr>
        <w:pStyle w:val="TextBody"/>
        <w:jc w:val="both"/>
        <w:rPr/>
      </w:pPr>
      <w:r>
        <w:rPr>
          <w:b w:val="false"/>
        </w:rPr>
        <w:t>2) bilans jednostki budżetowej (łącznie Urząd Miasta i Gminy Radzyń Chełmiński oraz podległe jednostki budżetowe) za 2022 rok, stanowiące załącznik Nr 2 do uchwały;</w:t>
      </w:r>
    </w:p>
    <w:p>
      <w:pPr>
        <w:pStyle w:val="TextBody"/>
        <w:jc w:val="both"/>
        <w:rPr/>
      </w:pPr>
      <w:r>
        <w:rPr>
          <w:b w:val="false"/>
        </w:rPr>
        <w:t>3) zestawienie zmian funduszu jednostki za 2022 rok (łącznie Urząd Miasta i Gminy Radzyń Chełmiński oraz  podległe jednostki budżetowe), stanowiące załącznik Nr 3 do uchwały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4) rachunek zysków i strat (wariant porównawczy) za 2022 rok (łącznie Urząd Miasta                     i  Gminy Radzyń Chełmiński oraz podległe jednostki budżetowe), stanowiący załącznik Nr 4 do uchwały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5) informację dodatkową stanowiącą załącznik Nr 5 do uchwały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2. </w:t>
      </w: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 xml:space="preserve">Przewodniczący </w:t>
      </w:r>
    </w:p>
    <w:p>
      <w:pPr>
        <w:pStyle w:val="Heading"/>
        <w:rPr/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Rady Miejskiej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Jan Michaliszyn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/>
        <w:jc w:val="both"/>
        <w:rPr/>
      </w:pPr>
      <w:r>
        <w:rPr/>
        <w:tab/>
        <w:t>Zgodnie z art. 270 ustawy z dnia 27 sierpnia 2009r o finansach publicznych sprawozdanie finansowe jednostki  samorządu terytorialnego zarząd przekazuje organowi stanowiącemu jednostki samorządu terytorialnego  w terminie do dnia 31 maja roku następującego po roku budżetowym.</w:t>
      </w:r>
    </w:p>
    <w:p>
      <w:pPr>
        <w:pStyle w:val="Tekstpodstawowy2"/>
        <w:spacing w:lineRule="auto" w:line="240"/>
        <w:jc w:val="both"/>
        <w:rPr>
          <w:color w:val="000000"/>
        </w:rPr>
      </w:pPr>
      <w:r>
        <w:rPr/>
        <w:t>Organ stanowiący jednostki samorządu terytorialnego rozpatruje i zatwierdza sprawozdanie finansowe jednostki samorządu terytorialnego wraz ze sprawozdaniem z wykonania budżetu, w terminie do dnia 30 czerwca roku następującego po roku budżetowy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41:00Z</dcterms:created>
  <dc:creator>Jolanta</dc:creator>
  <dc:description/>
  <cp:keywords/>
  <dc:language>en-US</dc:language>
  <cp:lastModifiedBy>Malinowska, Iwona</cp:lastModifiedBy>
  <cp:lastPrinted>2022-06-14T09:16:00Z</cp:lastPrinted>
  <dcterms:modified xsi:type="dcterms:W3CDTF">2023-05-31T06:03:00Z</dcterms:modified>
  <cp:revision>14</cp:revision>
  <dc:subject/>
  <dc:title>UCHWAŁA Nr /  /</dc:title>
</cp:coreProperties>
</file>