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 Nr LVI/418/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RADZYNIA CHEŁMIŃSKIEGO</w:t>
      </w:r>
    </w:p>
    <w:p>
      <w:pPr>
        <w:pStyle w:val="Normal"/>
        <w:autoSpaceDE w:val="false"/>
        <w:jc w:val="center"/>
        <w:rPr/>
      </w:pPr>
      <w:r>
        <w:rPr/>
        <w:t>z dnia  14 czerwca 2023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sprawie powołania zespołu do wydania opinii o zgłoszonych kandydatach na ławników do Sądu Rejonowego w Wąbrzeź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/>
        <w:t>Na podstawie art.18 ust.2 pkt 15 ustawy z dnia 8 marca 1990r. o samorządzie gminnym (Dz.U. z 2023, poz. 40 z późn. zm.)  art.163 § 2 ustawy z dnia 27 lipca 2001r. - Prawo o ustroju sądów powszechnych (Dz. U. z 2023r. poz. 217 z późn.  zm.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>
          <w:b/>
          <w:bCs/>
        </w:rPr>
        <w:t>uchwala się, co następuj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. </w:t>
      </w:r>
      <w:r>
        <w:rPr/>
        <w:t>Powołuje się zespół do wydania opinii o zgłoszonych kandydatach na ławników sądowych do Sądu Rejonowego w Wąbrzeźnie na kadencję 2024-2027 w następującym składzi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Mielewczyk Violetta                              - przewodnicząca zespołu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Sowińska Teodora                                  - członek zespoł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ałka Anna                                             - członek zespoł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Wykonanie uchwały powierza się Burmistrzowi Miasta i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Rady Miejski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Jan Michalisz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5:00Z</dcterms:created>
  <dc:creator>User</dc:creator>
  <dc:description/>
  <cp:keywords/>
  <dc:language>en-US</dc:language>
  <cp:lastModifiedBy>Grażyna Sz</cp:lastModifiedBy>
  <cp:lastPrinted>2011-06-29T10:57:00Z</cp:lastPrinted>
  <dcterms:modified xsi:type="dcterms:W3CDTF">2023-06-16T07:19:00Z</dcterms:modified>
  <cp:revision>4</cp:revision>
  <dc:subject/>
  <dc:title>U C H W A Ł A  Nr</dc:title>
</cp:coreProperties>
</file>