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1"/>
        <w:jc w:val="center"/>
        <w:rPr/>
      </w:pPr>
      <w:r>
        <w:rPr>
          <w:b/>
          <w:i/>
          <w:sz w:val="40"/>
          <w:szCs w:val="40"/>
          <w:u w:val="single"/>
        </w:rPr>
        <w:t>Z A R Z Ą D Z E N I E   Nr 18 /2006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i Gminy  w  Radzyniu  Chełmińskim</w:t>
      </w:r>
    </w:p>
    <w:p>
      <w:pPr>
        <w:pStyle w:val="Heading2"/>
        <w:rPr/>
      </w:pPr>
      <w:r>
        <w:rPr>
          <w:b/>
          <w:sz w:val="28"/>
          <w:szCs w:val="28"/>
        </w:rPr>
        <w:t>z dnia  16 maja  200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 sprawie  dokonania  zmian  w  budżecie  gminy  na  2006  rok.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Na podstawie art. 30 ust. 2 pkt. 4 ustawy z dnia  8 marca 1990 r. o samorządzie gminnym (Dz. U. z 2001 r. Nr 142, poz. 1591 z późn. zm.) i art. 188 ust. 1 pkt. 1 i 2 ustawy z dnia       30 czerwca 2005 r. o finansach publicznych (Dz. U. z 2005 r. Nr 249, poz. 2104)       Burmistrz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XV/204/05 Rady Miejskiej Radzynia Chełmińskiego z dnia             21 grudnia 2005 r.  w   sprawie   uchwalenia   budżetu   gminy  Radzyń  Chełmiński  na 2006 rok (zmienionej Uchwałami Rady Miejskiej Radzynia Chełmińskiego             Nr  XXVII/212/06 z dnia 29 marca 2006 r. i Nr XXVIII/216/06 z dnia 26 kwietnia 2006 r. oraz Zarządzeniami Burmistrza Miasta i Gminy Nr 4/2006 z dnia 20 stycznia 2006 r., Nr 8/2006 z dnia 15 lutego 2006 r., Nr 10/2006 z dnia 15 marca 2006 r., Nr 14/2006 z dnia 30 marca 2006 r. i Nr 17/2006 z dnia 28 kwietnia 2006 r. 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11.320.973,- zł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</w:t>
      </w:r>
      <w:r>
        <w:rPr>
          <w:b/>
        </w:rPr>
        <w:t>11.407.073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786.004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941.052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</w:p>
    <w:p>
      <w:pPr>
        <w:pStyle w:val="TextBody"/>
        <w:rPr/>
      </w:pPr>
      <w:r>
        <w:rPr/>
        <w:t xml:space="preserve">                 </w:t>
      </w:r>
      <w:r>
        <w:rPr/>
        <w:t>-     część równoważąca subwencji ogólnej</w:t>
      </w:r>
    </w:p>
    <w:p>
      <w:pPr>
        <w:pStyle w:val="TextBody"/>
        <w:rPr/>
      </w:pPr>
      <w:r>
        <w:rPr/>
        <w:t xml:space="preserve">                        </w:t>
      </w:r>
      <w:r>
        <w:rPr/>
        <w:t>dla gmin</w:t>
      </w:r>
      <w:r>
        <w:rPr>
          <w:b/>
        </w:rPr>
        <w:t xml:space="preserve">                                                                                        </w:t>
      </w:r>
      <w:r>
        <w:rPr/>
        <w:t>98.076,-z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DOTACJE  CELOWE  OGÓŁEM:                                           2.352.308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654.662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636.936,- zł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 na zadania realizowane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umów) porozumień                                                                       60.71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2.432.085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2.518.185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 5.793.931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40.126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51.567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3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602.561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 </w:t>
      </w:r>
      <w:r>
        <w:rPr>
          <w:b/>
          <w:sz w:val="24"/>
        </w:rPr>
        <w:t xml:space="preserve">44.280,- zł.     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</w:t>
      </w:r>
      <w:r>
        <w:rPr>
          <w:b/>
          <w:sz w:val="24"/>
        </w:rPr>
        <w:t xml:space="preserve">26.000,- zł.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</w:t>
      </w:r>
      <w:r>
        <w:rPr>
          <w:b/>
          <w:sz w:val="24"/>
        </w:rPr>
        <w:t>1.602.56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</w:t>
      </w:r>
      <w:r>
        <w:rPr>
          <w:b/>
          <w:sz w:val="24"/>
        </w:rPr>
        <w:t>50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załączniku Nr 1 i 2 wprowadza się zmiany określone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w załączniku  Nr 1 i 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2:00Z</dcterms:created>
  <dc:creator>Optimus</dc:creator>
  <dc:description/>
  <cp:keywords/>
  <dc:language>en-US</dc:language>
  <cp:lastModifiedBy>UG Radzyń Chełmiński</cp:lastModifiedBy>
  <cp:lastPrinted>2006-05-22T10:11:00Z</cp:lastPrinted>
  <dcterms:modified xsi:type="dcterms:W3CDTF">2006-05-22T08:12:00Z</dcterms:modified>
  <cp:revision>2</cp:revision>
  <dc:subject/>
  <dc:title>Z A R Z Ą D Z E N I E     Nr  33/2003</dc:title>
</cp:coreProperties>
</file>