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  <w:t xml:space="preserve">        </w:t>
      </w:r>
    </w:p>
    <w:p>
      <w:pPr>
        <w:pStyle w:val="Nagwek1"/>
        <w:rPr/>
      </w:pPr>
      <w:r>
        <w:rPr/>
        <w:t>P R O T O K Ó Ł  Nr  50/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8  maja 2023r. w biurze Rady Miejskiej w Radzyniu Chełmińskim. </w:t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00</w:t>
      </w:r>
      <w:r>
        <w:rPr/>
        <w:t>, a zakończono o godz.11</w:t>
      </w:r>
      <w:r>
        <w:rPr>
          <w:vertAlign w:val="superscript"/>
        </w:rPr>
        <w:t>5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Sowińska Teodora                   - Przewodnicząca komisji</w:t>
      </w:r>
    </w:p>
    <w:p>
      <w:pPr>
        <w:pStyle w:val="Normal"/>
        <w:rPr/>
      </w:pPr>
      <w:r>
        <w:rPr/>
        <w:t>2. Poznański Lucjan                     - Z-ca Przewodniczącej komisji</w:t>
      </w:r>
    </w:p>
    <w:p>
      <w:pPr>
        <w:pStyle w:val="Normal"/>
        <w:rPr/>
      </w:pPr>
      <w:r>
        <w:rPr/>
        <w:t>3. Piłat Adam                                - członek komisji</w:t>
      </w:r>
    </w:p>
    <w:p>
      <w:pPr>
        <w:pStyle w:val="Normal"/>
        <w:rPr/>
      </w:pPr>
      <w:r>
        <w:rPr/>
        <w:t>4. Rąbalska Magdalena                - członek komisji</w:t>
      </w:r>
    </w:p>
    <w:p>
      <w:pPr>
        <w:pStyle w:val="Normal"/>
        <w:rPr/>
      </w:pPr>
      <w:r>
        <w:rPr/>
        <w:t>5. Witkowski Maciej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          - Burmistrz</w:t>
      </w:r>
    </w:p>
    <w:p>
      <w:pPr>
        <w:pStyle w:val="Normal"/>
        <w:rPr/>
      </w:pPr>
      <w:r>
        <w:rPr/>
        <w:t>2.  Malinowska Iwona                       - Skarbnik UMiG</w:t>
      </w:r>
    </w:p>
    <w:p>
      <w:pPr>
        <w:pStyle w:val="Normal"/>
        <w:rPr/>
      </w:pPr>
      <w:r>
        <w:rPr/>
        <w:t>3.  Michaliszyn Jan                            - Przewodniczący Rady Mi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: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2.  Kontrola wykonania budżetu gminy za 2022r. i przygotowanie wniosku  w sprawie udziel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absolutorium Burmistrzowi z tego tytułu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 xml:space="preserve">Przewodnicząca Komisji T. Sowińska </w:t>
      </w:r>
      <w:r>
        <w:rPr/>
        <w:t xml:space="preserve">dokonała otwarcia posiedzenia Komisji Rewizyjnej Rady </w:t>
      </w:r>
    </w:p>
    <w:p>
      <w:pPr>
        <w:pStyle w:val="Normal"/>
        <w:rPr/>
      </w:pPr>
      <w:r>
        <w:rPr/>
        <w:t xml:space="preserve">          </w:t>
      </w:r>
      <w:r>
        <w:rPr/>
        <w:t>Miejskiej Radzynia Chełmińskiego, powitała członków komisji i  zaproszonych gości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6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 83,33% frekwencji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lang w:eastAsia="pl-PL"/>
        </w:rPr>
      </w:pPr>
      <w:r>
        <w:rPr>
          <w:b/>
          <w:bCs/>
        </w:rPr>
        <w:t xml:space="preserve">Ad 1b/ </w:t>
      </w:r>
      <w:r>
        <w:rPr>
          <w:bCs/>
        </w:rPr>
        <w:t>Jednogłośnie zatwierdzono porządek posiedz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 xml:space="preserve">Ad 2/ </w:t>
      </w:r>
      <w:r>
        <w:rPr>
          <w:lang w:eastAsia="pl-PL"/>
        </w:rPr>
        <w:t>Przewodnicząca komisji przeszła do kolejnego</w:t>
      </w:r>
      <w:r>
        <w:rPr>
          <w:b/>
          <w:lang w:eastAsia="pl-PL"/>
        </w:rPr>
        <w:t xml:space="preserve"> </w:t>
      </w:r>
      <w:r>
        <w:rPr>
          <w:lang w:eastAsia="pl-PL"/>
        </w:rPr>
        <w:t>punktu porządku do</w:t>
      </w:r>
      <w:r>
        <w:rPr>
          <w:b/>
          <w:lang w:eastAsia="pl-PL"/>
        </w:rPr>
        <w:t xml:space="preserve">  </w:t>
      </w:r>
      <w:r>
        <w:rPr>
          <w:lang w:eastAsia="pl-PL"/>
        </w:rPr>
        <w:t xml:space="preserve">kontroli wykonania budżetu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gminy za 2022r.  i przygotowania wniosku w sprawie  udzielenia  absolutorium  Burmistrzowi z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tego tytułu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Burmistrz powiedział, że poprzedni rok był rokiem trudnym z uwagi na to, że mieliśmy kontrolę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z RIO, dodał, że to była jego ostatnia kontrola, wypadła ona bardzo dobrze, praktycznie bez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żadnych uwag. Powiedział, że budżet zamknął się nadwyżką, dodał, że w budżecie zawsze jest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problem z wydatkami bieżącymi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Skarbnik I. Malinowska  powiedziała, że pozwolono wydatki bieżące pokrywać wolnym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środkami, które były dotychczas przeznaczone tylko na inwestycje i na spłatę zadłużenia ale t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rzutuje na wskaźniki a ustawa o finansach w zakresie wskaźników się nie zmienia więc to że my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bierzemy z wolnych środków  pieniądze na wydatki bieżące bo inaczej się nie da to się kiedyś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odbije czkawką na samorządach bo mamy wskaźniki na minus więc musielibyśmy w kolejn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latach o te kwoty, które teraz dokładamy na wydatki mieć ponadplanowe dochody, dodała, że to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jest nierealne więc albo coś zmienią albo będzie źle w samorządach. Powiedziała, że na dzień 3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grudnia 2022r. mieliśmy dużo wolnych środków bo ponad 12 mln zł., które przeznaczyliśmy już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w tym roku na inwestycje, na wydatki bieżące i na spłatę zadłużenia ale zastanawiamy się  szefem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czy nie będzie trzeba zaciągnąć na te duże inwestycje kredytu a wolne środki zostawić na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wydatki bieżące następnych lat bo kredytu nie zaciągniemy na wydatki bieżące a na inwestycj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możemy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Burmistrz powiedział, że budżet został wykonany, inwestycje wykonane, budżet zamknął się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nadwyżką ponad 6 mln. zł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Przewodnicząca komisji T. Sowińska zapytała  czy dostaniemy dotacje za pity?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Burmistrz odpowiedział, że mówią, że tak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Skarbnik I. Malinowska szczegółowo omówiła bilanse. Poprosiła o pytania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Radny A. Piłat poprosił o uściślenie dochody własne i wydatki własne, zapytał w jakim dziale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nie wystarcza nam wydatków własnych?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Skarbnik I. Malinowska  dochody bieżące i wydatki bieżące. Dochody bieżące to są wszystk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dochody, które nie są przeznaczone na finasowanie inwestycji a na inwestycje są dotacje celowe,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to są przede wszystkim dotacje i dochody z tytułu sprzedaży mienia to są dochody majątkowe,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inwestycyjne; wszystkie inne są bieżące czyli wszystkie podatki, woda , ścieki, czynsze,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subwencje wszystkie inne dotacje na wydatki bieżące  to są dochody bieżące, natomiast wydatki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to wszystkie poza wydatkami inwestycyjnymi to są wszystkie wydatki bieżące czyli prąd, zakup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usługi, wynagrodzenia, zusy, podatk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Radny A. Piłat, powiedział, że dobrze, że mamy dopłaty do wody, do śmiec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Skarbnik I. Malinowska powiedziała, że przy opiniach RIO wskazuje na to, że  dofinansowujemy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śmieci, wodę a nie powinniśmy, dodała, że nie ma innej możliwości bo ceny byłyby duż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wyższe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Burmistrz powiedział, że jeszcze kilka lat temu nie dokładaliśmy nic do oświaty teraz dokładam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prawie 2 mln zł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Radny A. Piłat zapytał w sprawie zakupu przez gminę mieszkania burmistrza, jaka jest zawarta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umowa, do kiedy? Dodał, że na sesji miała być w tej sprawie informacja a jej nie był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Burmistrz powiedział, że umowa jest do listopada  2024 roku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Przewodnicząca komisji T. Sowińska zapytała czy przez ten czas burmistrz płaci czynsz?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Burmistrz powiedział, że nie, płaci opłaty za media bo to jest umowa użyczenia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Więcej głosów nie było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Przewodnicząca komisji T. Sowińska  odczytała pozytywną opinię komisji z wykonania budżetu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gminy za 2022r., która stanowi załącznik do protokołu.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Komisja w obecności 5 członków – jednogłośnie wydała pozytywną opinię z wykonania budżetu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gminy za 2022r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Następnie Komisja przygotowała wniosek  w sprawie udzielenia  absolutorium Burmistrzowi z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wykonania budżetu  gminy za 2022r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Wniosek został odczytany przez przewodniczącą komisji, następnie podpisany przez wszystkich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obecnych  członków komisji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Wniosek stanowi załącznik do protokołu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Ad 3/ </w:t>
      </w:r>
      <w:r>
        <w:rPr/>
        <w:t>Przystąpiono do kolejnego punktu porządku do wolnych wniosków i zapytań.</w:t>
      </w:r>
    </w:p>
    <w:p>
      <w:pPr>
        <w:pStyle w:val="Normal"/>
        <w:rPr/>
      </w:pPr>
      <w:r>
        <w:rPr/>
        <w:t xml:space="preserve">          </w:t>
      </w:r>
      <w:r>
        <w:rPr/>
        <w:t>Głosów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4 </w:t>
      </w:r>
      <w:r>
        <w:rPr/>
        <w:t xml:space="preserve">/Przewodnicząca Komisji T. Sowińska podziękowała wszystkim za udział w  posiedzeniu i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ązku z wyczerpaniem zatwierdzonego porządku, zamknęła posiedzenie Komisji Rewizyj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y Miejskiej Radzynia Chełmi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ółowała                                                                   Przewodnicząca Komisji Rewiz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żyna Szałas                                                                                     Teodora Sow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0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9:00Z</dcterms:created>
  <dc:creator>User</dc:creator>
  <dc:description/>
  <cp:keywords/>
  <dc:language>en-US</dc:language>
  <cp:lastModifiedBy>Grażyna Sz</cp:lastModifiedBy>
  <cp:lastPrinted>2023-07-04T13:25:00Z</cp:lastPrinted>
  <dcterms:modified xsi:type="dcterms:W3CDTF">2023-07-04T11:33:00Z</dcterms:modified>
  <cp:revision>93</cp:revision>
  <dc:subject/>
  <dc:title>P R O T O K Ó Ł  Nr 13/04</dc:title>
</cp:coreProperties>
</file>