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47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3 czerwca 2023r.  w  sali OSP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30</w:t>
      </w:r>
      <w:r>
        <w:rPr/>
        <w:t xml:space="preserve">  a zakończono o 14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1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 xml:space="preserve">2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atwierdzenia sprawozdania finansowego Gminy  Miasta i  Gminy  Radzyń Chełmiński wraz z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sprawozdaniem z wykonania budżetu gminy  za 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 zmieniającej uchwałę w sprawie uchwalenia budżetu gminy Radzyń Chełmiński na 2023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3) 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>4) udzielenia pomocy finansowej Powiatowi Grudziądzkiemu w formie dotacji celowej z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</w:t>
      </w:r>
      <w:r>
        <w:rPr>
          <w:bCs/>
          <w:kern w:val="0"/>
          <w:lang w:eastAsia="pl-PL"/>
        </w:rPr>
        <w:t>przeznaczeniem na zadanie pn. „Przebudowa  z rozbudową drogi powiatowej nr 1416C Zielnow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– </w:t>
      </w:r>
      <w:r>
        <w:rPr>
          <w:bCs/>
          <w:kern w:val="0"/>
          <w:lang w:eastAsia="pl-PL"/>
        </w:rPr>
        <w:t xml:space="preserve">Fijewo  w km </w:t>
      </w:r>
      <w:r>
        <w:rPr>
          <w:rFonts w:cs="Arial" w:ascii="Arial" w:hAnsi="Arial"/>
          <w:kern w:val="0"/>
          <w:lang w:eastAsia="pl-PL"/>
        </w:rPr>
        <w:t>1+897÷2+950”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5)   zaciągnięcia zobowiązania długoterminowego przez Gminę Miasto i Gminę Radzy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Chełmiński na  odpłatne użytkowanie instalacji modułów fotowoltaicznych wraz z  niezbędną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Infrastrukturą na terenie Stacji Uzdatniania Wody w Radzyniu Chełmińskim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6)  zatwierdzenia sprawozdania finansowego Samodzielnego Publicznego Zakładu Opiek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Zdrowotnej w Radzyniu Chełmińskim za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7)  </w:t>
      </w:r>
      <w:r>
        <w:rPr>
          <w:bCs/>
          <w:kern w:val="0"/>
          <w:lang w:eastAsia="pl-PL"/>
        </w:rPr>
        <w:t>powołania zespołu do wydania opinii o zgłoszonych kandydatach na ławników do Sądu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Rejonowego w Wąbrzeźni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 xml:space="preserve">8)  zmieniającej uchwałę w sprawie ustalenia stawki za 1 km. przebiegu pojazdu, uwzględnian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 xml:space="preserve">przy obliczaniu zwrotu kosztów przewozu dzieci, młodzieży i uczniów niepełnosprawnych ora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rodziców do placówek oświatowych</w:t>
      </w:r>
      <w:r>
        <w:rPr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>9)  uchwalenia maksymalnej liczby zezwoleń na sprzedaż napojów alkoholowych na terenie Miast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 xml:space="preserve">10)  zmieniającej uchwałę w sprawie zasad sprzedaży lokali mieszkalnych  na zasadach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pierwszeństwa najemcom tych lokal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1)  przeznaczenia do zbycia lokal mieszkalny Nr 7 w budynku Zielnowo 32 gm. Radzyń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 pow. 36,85m</w:t>
      </w:r>
      <w:r>
        <w:rPr>
          <w:bCs/>
          <w:kern w:val="0"/>
          <w:vertAlign w:val="superscript"/>
          <w:lang w:eastAsia="pl-PL"/>
        </w:rPr>
        <w:t>2</w:t>
      </w:r>
      <w:r>
        <w:rPr>
          <w:bCs/>
          <w:kern w:val="0"/>
          <w:lang w:eastAsia="pl-PL"/>
        </w:rPr>
        <w:t xml:space="preserve">  stanowiącego własność Gminy Miasta i Gminy 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2) wymagań, jakie  powinien spełniać przedsiębiorca ubiegający się o uzyskanie zezwolenia n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prowadzenie działalności w zakresie opróżniania zbiorników bezodpływowych lub osadników w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instalacjach przydomowych oczyszczalni ścieków i transportu nieczystości ciekłych na ter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3) określenia górnych stawek opłat za usługi odbierania odpadów  komunalnych  od właściciel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nieruchomości oraz opróżniania zbiorników bezodpływowych lub osadników w instalacjach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przydomowych oczyszczalni ścieków i transportu nieczystości ciekł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60,00%  frekwencji,  na stan 6 członków Komisji Rewizyjnej udział wzięło 3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50,00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Z-ca Burmistrza P. Kozłowski zgłosił wniosek o wprowadzenie do porządku posiedzenia projektu uchwały w sprawie udzielenia pomocy finansowej dla Powiatu Grudziądzkiego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Więcej  wniosków w sprawie zmiany porządku nie było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Cs/>
        </w:rPr>
        <w:t>Komisje rady jednogłośnie przegłosowały zmieniony porządek posiedzenia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>
          <w:b/>
          <w:i/>
        </w:rPr>
        <w:t xml:space="preserve">1/ </w:t>
      </w:r>
      <w:r>
        <w:rPr>
          <w:b/>
          <w:i/>
          <w:kern w:val="0"/>
          <w:lang w:eastAsia="pl-PL"/>
        </w:rPr>
        <w:t>zatwierdzenia sprawozdania finansowego Gminy  Miasta i  Gminy  Radzyń Chełmiński wraz z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>sprawozdaniem z wykonania budżetu gminy  za 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dochody zostały wykonane w prawie 99% a wydatki w 89%. Budżet zamknął się nadwyżką  w wysokości 6 800 000zł. i tą nadwyżkę już rozdysponowujemy w 2023r. Jeśli chodzi o zadłużenie to jest niewielkie 4 950 000zł. Należności gminy  to kwota 4 800 000zł. i się wahają raz są większe raz mniejsze. Powiedziała, że mamy pozytywną opinię z RIO o wykonaniu budżetu, złożone zostały również bilanse, które zostały zaakceptowane. Inwestycje zostały wykonan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-ca Burmistrza P. Kozłowski szczegółowo omówił wykonane inwestycje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</w:t>
      </w:r>
      <w:r>
        <w:rPr>
          <w:kern w:val="0"/>
          <w:lang w:eastAsia="pl-PL"/>
        </w:rPr>
        <w:t xml:space="preserve"> w sprawie zatwierdzenia sprawozdania finansowego Gminy  Miasta i  Gminy  Radzyń Chełmiński wraz ze sprawozdaniem z wykonania budżetu gminy  za  2022r.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2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>zmieniającej uchwałę  w sprawie  uchwalenia budżetu gminy Radzyń Chełmiński na 2023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omówił stan faktyczny poszczególnych inwestycji zaplanowanych na 2023r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szczegółowo omówiła zmiany w budżecie zgodnie z projektem uchwał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0 radnych  – jednogłośnie wydały pozytywną opinię o projekcie uchwały</w:t>
      </w:r>
      <w:r>
        <w:rPr>
          <w:kern w:val="0"/>
          <w:lang w:eastAsia="pl-PL"/>
        </w:rPr>
        <w:t xml:space="preserve"> zmieniającej w sprawie  uchwalenia budżetu gminy Radzyń Chełmiński na 2023r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3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  Wieloletnią 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y w wpf są odzwierciedleniem zmian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kern w:val="0"/>
          <w:lang w:eastAsia="pl-PL"/>
        </w:rPr>
        <w:t xml:space="preserve"> zmieniającej   Wieloletnią  Prognozę Finansową Miasta i Gminy  Radzyń Chełmiński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 xml:space="preserve">4/ </w:t>
      </w:r>
      <w:r>
        <w:rPr/>
        <w:t xml:space="preserve"> </w:t>
      </w:r>
      <w:r>
        <w:rPr>
          <w:b/>
          <w:bCs/>
          <w:i/>
          <w:kern w:val="0"/>
          <w:lang w:eastAsia="pl-PL"/>
        </w:rPr>
        <w:t>udzielenia pomocy finansowej Powiatowi Grudziądzkiemu w formie dotacji celowej z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przeznaczeniem na zadanie pn. „Przebudowa  z rozbudową drogi powiatowej nr 1416C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 xml:space="preserve">Zielnowo– Fijewo  w km </w:t>
      </w:r>
      <w:r>
        <w:rPr>
          <w:rFonts w:cs="Arial" w:ascii="Arial" w:hAnsi="Arial"/>
          <w:b/>
          <w:i/>
          <w:kern w:val="0"/>
          <w:lang w:eastAsia="pl-PL"/>
        </w:rPr>
        <w:t>1+897÷2+950”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kern w:val="2"/>
          <w:lang w:eastAsia="pl-PL" w:bidi="hi-IN"/>
        </w:rPr>
      </w:pPr>
      <w:r>
        <w:rPr>
          <w:rFonts w:eastAsia="SimSun;宋体"/>
          <w:b/>
          <w:bCs/>
          <w:i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 w poprzedniej uchwale był czeski błąd i to jest sprostowa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bCs/>
          <w:kern w:val="0"/>
          <w:lang w:eastAsia="pl-PL"/>
        </w:rPr>
        <w:t xml:space="preserve">udzielenia pomocy finansowej Powiatowi Grudziądzkiemu w formie dotacji celowej z przeznaczeniem na zadanie pn. „Przebudowa  z rozbudową drogi powiatowej nr 1416C Zielnowo– Fijewo  w km </w:t>
      </w:r>
      <w:r>
        <w:rPr>
          <w:rFonts w:cs="Arial" w:ascii="Arial" w:hAnsi="Arial"/>
          <w:kern w:val="0"/>
          <w:lang w:eastAsia="pl-PL"/>
        </w:rPr>
        <w:t>1+897÷2+950”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Cs/>
          <w:kern w:val="2"/>
          <w:lang w:eastAsia="pl-PL" w:bidi="hi-IN"/>
        </w:rPr>
      </w:pPr>
      <w:r>
        <w:rPr>
          <w:rFonts w:eastAsia="SimSun;宋体"/>
          <w:bCs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5</w:t>
      </w:r>
      <w:r>
        <w:rPr/>
        <w:t xml:space="preserve">/ </w:t>
      </w:r>
      <w:r>
        <w:rPr>
          <w:b/>
          <w:i/>
          <w:kern w:val="0"/>
          <w:lang w:eastAsia="pl-PL"/>
        </w:rPr>
        <w:t>zaciągnięcia zobowiązania długoterminowego przez Gminę Miasto i Gminę Radzy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Chełmiński na  odpłatne użytkowanie instalacji modułów fotowoltaicznych wraz z  niezbędną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</w:t>
      </w:r>
      <w:r>
        <w:rPr>
          <w:b/>
          <w:i/>
          <w:kern w:val="0"/>
          <w:lang w:eastAsia="pl-PL"/>
        </w:rPr>
        <w:t>infrastrukturą na terenie Stacji Uzdatniania Wody w Radzyniu Chełmiński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Burmistrz powiedział, że tu chodzi o panele fotowoltaiczne na stacji uzdatniania wody. Dodał, że my spłacamy to z części zysku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Skarbnik I. Malinowska powiedziała, że w związku ze zmianą ustawy o finansach publicznych umowy wieloletnie takie, które płacimy ratalnie rok w rok a na końcu jeszcze jest wykup to wchodzą do długu publicznego i chociaż to nam długu dużo nie zwiększa bo mamy małe te raty i spłacamy je z wydatków ale taką uchwałę trzeba wywołać, na to musimy mieć opinię regionalnej izby obrachunkowej żeby w ogóle taką umowę podpisać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kern w:val="0"/>
          <w:lang w:eastAsia="pl-PL"/>
        </w:rPr>
        <w:t>zaciągnięcia zobowiązania długoterminowego przez Gminę Miasto i Gminę Radzyń Chełmiński na  odpłatne użytkowanie instalacji modułów fotowoltaicznych wraz z  niezbędną  infrastrukturą na terenie Stacji Uzdatniania Wody w Radzyniu Chełmińskim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6/</w:t>
      </w:r>
      <w:r>
        <w:rPr/>
        <w:t xml:space="preserve"> </w:t>
      </w:r>
      <w:r>
        <w:rPr>
          <w:b/>
          <w:i/>
          <w:kern w:val="0"/>
          <w:lang w:eastAsia="pl-PL"/>
        </w:rPr>
        <w:t>zatwierdzenia sprawozdania finansowego Samodzielnego Publicznego Zakładu Opiek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Zdrowotnej w Radzyniu Chełmińskim za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rada społeczna zatwierdziła sprawozdanie, finanse ośrodka zdrowia są na dobrym poziomie, ośrodek ma oszczędnośc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kern w:val="0"/>
          <w:lang w:eastAsia="pl-PL"/>
        </w:rPr>
        <w:t>zatwierdzenia sprawozdania finansowego Samodzielnego Publicznego Zakładu Opieki Zdrowotnej w Radzyniu Chełmińskim za 2022r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7/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powołania zespołu do wydania opinii o zgłoszonych kandydatach na ławników do Sądu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</w:t>
      </w:r>
      <w:r>
        <w:rPr>
          <w:b/>
          <w:bCs/>
          <w:i/>
          <w:kern w:val="0"/>
          <w:lang w:eastAsia="pl-PL"/>
        </w:rPr>
        <w:t>Rejonowego w Wąbrzeźn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członków zespołu zgłoszon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Violetę Mielewczyk – przewodnicząca zespoł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Anna Pałka – człon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Teodora  Sowińska – człon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głoszone osoby wyraziły zgod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powołania zespołu do wydania opinii o zgłoszonych kandydatach na ławników do Sądu Rejonowego w Wąbrzeźnie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Cs/>
          <w:kern w:val="2"/>
          <w:lang w:eastAsia="pl-PL" w:bidi="hi-IN"/>
        </w:rPr>
      </w:pPr>
      <w:r>
        <w:rPr>
          <w:rFonts w:eastAsia="SimSun;宋体"/>
          <w:bCs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8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zmieniającej uchwałę w sprawie ustalenia stawki za 1 km. przebiegu pojazdu,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</w:t>
      </w:r>
      <w:r>
        <w:rPr>
          <w:b/>
          <w:bCs/>
          <w:i/>
          <w:kern w:val="0"/>
          <w:lang w:eastAsia="pl-PL"/>
        </w:rPr>
        <w:t xml:space="preserve">uwzględnianej przy obliczaniu zwrotu kosztów przewozu dzieci, młodzieży i ucznió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</w:t>
      </w:r>
      <w:r>
        <w:rPr>
          <w:b/>
          <w:bCs/>
          <w:i/>
          <w:kern w:val="0"/>
          <w:lang w:eastAsia="pl-PL"/>
        </w:rPr>
        <w:t>niepełnosprawnych oraz  rodziców do placówek oświatowych</w:t>
      </w:r>
      <w:r>
        <w:rPr>
          <w:b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Burmistrz powiedział, że uchwała jest dostosowana do obowiązujących przepisów praw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Podinspektor  M. Kubizna powiedziała, że uchwałę podjętą w lutym musimy rozszerzyć  o motocykle i motorower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bCs/>
          <w:kern w:val="0"/>
          <w:lang w:eastAsia="pl-PL"/>
        </w:rPr>
        <w:t>zmieniającej uchwałę w sprawie ustalenia stawki za 1 km. przebiegu pojazdu, uwzględnianej przy obliczaniu zwrotu kosztów przewozu dzieci, młodzieży i uczniów niepełnosprawnych oraz  rodziców do placówek oświatowych</w:t>
      </w:r>
      <w:r>
        <w:rPr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9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uchwalenia maksymalnej liczby zezwoleń na sprzedaż napojów alkoholowych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Miasta 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dinspektor M. Kubizna powiedziała, że poprzednia uchwała w pełni nie odpowiadała zapisom ustawowym, nie było w niej rozdzielenia na sprzedaż w miejscu sprzedaży i poza miejscem sprzedaży. Teraz jest to uregulowa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 xml:space="preserve">uchwalenia maksymalnej liczby zezwoleń na sprzedaż napojów alkoholowych na terenie  Miasta  i Gminy Radzyń Chełmiński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0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zmieniającej uchwałę w sprawie zasad sprzedaży lokali mieszkalnych  na zasadach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>pierwszeństwa najemcom tych lokal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Winiarczyk powiedziała, zmiana dotyczy załącznika z uwagi na to, że planujemy sprzedaż lokali w Zielnowie na rzecz najemców i zaktualizowaliśmy wykaz bo minimalnie zmieniła się powierzchnia lokali po wykonaniu inwentaryza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 </w:t>
      </w:r>
      <w:r>
        <w:rPr>
          <w:bCs/>
          <w:kern w:val="0"/>
          <w:lang w:eastAsia="pl-PL"/>
        </w:rPr>
        <w:t xml:space="preserve">zmieniającej uchwałę w sprawie zasad sprzedaży lokali mieszkalnych  na zasadach  pierwszeństwa najemcom tych lokal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1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przeznaczenia do zbycia lokal mieszkalny Nr 7 w budynku Zielnowo 32 gm. Radzyń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 o pow. 36,85m</w:t>
      </w:r>
      <w:r>
        <w:rPr>
          <w:b/>
          <w:bCs/>
          <w:i/>
          <w:kern w:val="0"/>
          <w:vertAlign w:val="superscript"/>
          <w:lang w:eastAsia="pl-PL"/>
        </w:rPr>
        <w:t>2</w:t>
      </w:r>
      <w:r>
        <w:rPr>
          <w:b/>
          <w:bCs/>
          <w:i/>
          <w:kern w:val="0"/>
          <w:lang w:eastAsia="pl-PL"/>
        </w:rPr>
        <w:t xml:space="preserve">  stanowiącego własność Gminy Miasta i Gminy 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nspektor G. Winiarczyk powiedziała, że  jest to projekt uchwały o zbyciu lokalu w Zielnow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przeznaczenia do zbycia lokal mieszkalny Nr 7 w budynku Zielnowo 32 gm. Radzyń Chełmiński o pow. 36,85m</w:t>
      </w:r>
      <w:r>
        <w:rPr>
          <w:bCs/>
          <w:kern w:val="0"/>
          <w:vertAlign w:val="superscript"/>
          <w:lang w:eastAsia="pl-PL"/>
        </w:rPr>
        <w:t>2</w:t>
      </w:r>
      <w:r>
        <w:rPr>
          <w:bCs/>
          <w:kern w:val="0"/>
          <w:lang w:eastAsia="pl-PL"/>
        </w:rPr>
        <w:t xml:space="preserve">  stanowiącego własność Gminy Miasta i Gminy  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2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wymagań, jakie  powinien spełniać przedsiębiorca ubiegający się o uzyskanie zezwole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 xml:space="preserve">na prowadzenie działalności w zakresie opróżniania zbiorników bezodpływowych lub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 xml:space="preserve">osadników w instalacjach przydomowych oczyszczalni ścieków i transportu nieczystośc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ciekłych na tereni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Inspektor S. Liszaj powiedziała, że jest to dostosowanie do obowiązujących przepisów.  W zeszłym roku zmieniła się ustawa o utrzymaniu czystości i porządku w gminach, która dodała pojęcie opróżniania osadników w instalacjach przydomowych oczyszczalni ścieków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wymagań, jakie  powinien spełniać przedsiębiorca ubiegający się o uzyskanie zezwolenia na prowadzenie działalności w zakresie opróżniania zbiorników bezodpływowych lub osadników w instalacjach przydomowych oczyszczalni ścieków i transportu nieczystości ciekłych na terenie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3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określenia górnych stawek opłat za usługi odbierania odpadów  komunalnych  od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 xml:space="preserve">właścicieli nieruchomości oraz opróżniania zbiorników bezodpływowych lub osadników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instalacjach  przydomowych oczyszczalni ścieków i transportu nieczystości ciekły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Inspektor S. Liszaj powiedziała, że wcześniej nie mieliśmy  takiej uchwały ale ustawa obliguje nas do jej podjęcia, musimy mieć uchwałę o górnych stawkach na wywóz nieczystości ciekłych ze zbiorników bezodpływowych i przydomowych oczyszczalni ścieków. Uchwała ta będzie pociągała jeszcze jedną konsekwencje – musimy przeprowadzić kontrolę wywozu nieczystości ciekłych na terenie całej gminy  zbiorników bezodpływowych jak przydomowych oczyszczalni ścieków. Jeżeli podczas kontroli okaże się, że mieszkańcy nie wywożą, nie wypełniają tego obowiązku  a muszą wywozić zbiorniki bezodpływowe minimum 2 razy w roku , przydomowe oczyszczalnie raz w roku i jeśli mieszkaniec nie będzie miał ani umowy ani rachunku  potwierdzającego ten wywóz wtedy gmina ma obowiązek zorganizować tzw. wywóz zastępczy, wtedy my jedziemy do mieszkańca i musimy mu to wywieść  i mieszkaniec będzie płacił nie stawkę 200zł od beczki ale  stawkę która jest w tej uchwale żeby była to dla niego kara finansowa żeby nikt się nie ociągał z wywoz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S. Liszaj powiedziała, że proponuje stawki 100zł. brutto za wywóz nieczystości ciekłych ze zbiorników  a za osad 150 zł. brutto za metr sześcien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a, że to są stawki jak ktoś nie wywiez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9 głosami za przy 1 głosie przeciwnym  wydały pozytywną opinię o projekcie uchwały w sprawie </w:t>
      </w:r>
      <w:r>
        <w:rPr>
          <w:bCs/>
          <w:kern w:val="0"/>
          <w:lang w:eastAsia="pl-PL"/>
        </w:rPr>
        <w:t>określenia górnych stawek opłat za usługi odbierania odpadów  komunalnych  od właścicieli nieruchomości oraz opróżniania zbiorników bezodpływowych lub osadników w instalacjach przydomowych oczyszczalni ścieków i transportu nieczystości ciekł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4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udzielenia pomocy finansowej dla Powiatu Grudziądzkiego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jest to związane z transportem publicznym, powiat to prowadzi my za to płacim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 w sprawie</w:t>
      </w:r>
      <w:r>
        <w:rPr>
          <w:b/>
          <w:i/>
          <w:kern w:val="0"/>
          <w:lang w:eastAsia="pl-PL"/>
        </w:rPr>
        <w:t xml:space="preserve"> </w:t>
      </w:r>
      <w:r>
        <w:rPr>
          <w:kern w:val="0"/>
          <w:lang w:eastAsia="pl-PL"/>
        </w:rPr>
        <w:t>udzielenia pomocy finansowej dla Powiatu Grudziądzkiego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>Burmistrz poruszył sprawę mieszkania pana S., pan ten miał być przeniesiony na mieszkanie po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panu Mielewczyku ale tamten lokal jest zniszczony i nie wiadomo czy spełni warunki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samodzielnego mieszkania. Tak się złożyło, że  pani U. złożyła wniosek o mieszkanie ponieważ po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matce nie mogła przejąć ponieważ wyprowadziła się  i straciła prawo mieszkania po matce.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Zaproponował aby pan S. przeszedł na  mieszkanie po jej matce a to po panu S. dać jej. Pan S.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zgodził się napisał pismo o zamianę mieszkania. Zapytał radnych czy zgodzą się aby tak postąpić?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Radni uznali to za bardzo dobre rozwiązanie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adny M. Przytuła zaproponował aby wykonać pasy na ul. Sady jak są te schody, bo dzieci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hodzą do szkoły a ta ulica jest ruchliwa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urmistrz powiedział, że pomysł jest dobry i jeżeli będzie możliwy do realizacji to on jest za tym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adny M. Zacharski zawnioskował o lustro przy wyjeździe z ul. Przykop. Wyjazd  stamtąd jest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ragiczny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Burmistrz powiedział, że wystąpimy do powiatu bo to jest droga powiatowa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cp:keywords/>
  <dc:language>en-US</dc:language>
  <cp:lastModifiedBy>Grażyna Sz</cp:lastModifiedBy>
  <cp:lastPrinted>2023-07-20T13:10:00Z</cp:lastPrinted>
  <dcterms:modified xsi:type="dcterms:W3CDTF">2023-07-20T11:24:00Z</dcterms:modified>
  <cp:revision>678</cp:revision>
  <dc:subject/>
  <dc:title>PROTOKÓŁ Nr 1/06</dc:title>
</cp:coreProperties>
</file>