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……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dla terenu położonego przy </w:t>
      </w:r>
      <w:r>
        <w:rPr>
          <w:rFonts w:cs="Arial" w:ascii="Arial" w:hAnsi="Arial"/>
        </w:rPr>
        <w:t xml:space="preserve">drodze wojewódzkiej nr 534, </w:t>
        <w:br/>
        <w:t>obręb Radzyń Chełmiński, Miasto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color w:val="FF0000"/>
          <w:lang w:eastAsia="pl-PL"/>
        </w:rPr>
      </w:pPr>
      <w:r>
        <w:rPr>
          <w:rFonts w:eastAsia="Times New Roman" w:cs="Arial" w:ascii="Arial" w:hAnsi="Arial"/>
          <w:bCs/>
          <w:color w:val="FF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Dz. U z 2023 r. poz. 40 zmiana: poz. 572) w związku z art. 14 ust. 1 i 4 oraz art. 15 ustawy </w:t>
        <w:br/>
        <w:t xml:space="preserve">z dnia 27 marca 2003 roku o planowaniu i zagospodarowaniu przestrzennym (Dz. U. </w:t>
        <w:br/>
        <w:t xml:space="preserve">z 2023 r. poz. 977) uchwala się, co następuje: 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. Przystępuje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 </w:t>
        <w:br/>
      </w:r>
      <w:r>
        <w:rPr>
          <w:rFonts w:cs="Arial" w:ascii="Arial" w:hAnsi="Arial"/>
          <w:bCs/>
        </w:rPr>
        <w:t xml:space="preserve">dla terenu położonego przy </w:t>
      </w:r>
      <w:r>
        <w:rPr>
          <w:rFonts w:cs="Arial" w:ascii="Arial" w:hAnsi="Arial"/>
        </w:rPr>
        <w:t>drodze wojewódzkiej nr 534, obręb Radzyń Chełmiński, Miasto Radzyń Chełmińsk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graficzny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3. Opracowanie i uchwalenie miejscowego planu zagospodarowania przestrzennego może nastąpić odrębnie dla poszczególnych fragmentów obszaru, o którym mowa w §2. W toku opracowywania planu jego zakres może ulec zmniejszeniu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§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 xml:space="preserve">(t.j. Dz. U. </w:t>
        <w:br/>
        <w:t>z 2023 r., poz. 977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Na terenie będącym przedmiotem niniejszej uchwały obowiązuje miejscowy plan zagospodarowania przestrzennego przyjęty Uchwałą nr V/28/11 Rady Miejskiej Radzynia Chełmińskiego z dnia 1 marca 2011 r. w sprawie uchwalenia miejscowego planu zagospodarowania przestrzennego „Południe-Zachód” w Radzyniu Chełmińskim (Dz. U. Woj. Kuj.-Pom., Nr 108 poz. 878 z dnia 10 maja 2011 r.). Zgodnie z art. 34 ust. 1 ustawy </w:t>
        <w:br/>
        <w:t>o planowaniu i zagospodarowaniu przestrzennym wejście w życie planu miejscowego powoduję utratę mocy obowiązującej innych planów zagospodarowania przestrzennego lub ich części odnoszących się do objętego nim teren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</w:t>
      </w:r>
      <w:r>
        <w:rPr>
          <w:rFonts w:cs="Arial" w:ascii="Arial" w:hAnsi="Arial"/>
          <w:sz w:val="22"/>
          <w:szCs w:val="22"/>
          <w:lang w:val="pl-PL"/>
        </w:rPr>
        <w:t>miast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Artur Składanek</dc:creator>
  <dc:description/>
  <cp:keywords/>
  <dc:language>en-US</dc:language>
  <cp:lastModifiedBy>Magda Lewandowska</cp:lastModifiedBy>
  <cp:lastPrinted>2023-07-24T14:00:00Z</cp:lastPrinted>
  <dcterms:modified xsi:type="dcterms:W3CDTF">2023-07-31T05:29:00Z</dcterms:modified>
  <cp:revision>2</cp:revision>
  <dc:subject/>
  <dc:title/>
</cp:coreProperties>
</file>