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J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  wykonania budżetu gminy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osób prawnych i fizycznych oraz jednostek</w:t>
      </w:r>
    </w:p>
    <w:p>
      <w:pPr>
        <w:pStyle w:val="Normal"/>
        <w:jc w:val="center"/>
        <w:rPr/>
      </w:pPr>
      <w:r>
        <w:rPr>
          <w:sz w:val="32"/>
          <w:szCs w:val="32"/>
        </w:rPr>
        <w:t>organizacyjnych nieposiadających osobowości prawnej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órym w zakresie podatków lub opłat udzielono ulg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roczeń, umorzeń  lub rozłożono spłatę na raty ora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 osób prawnych i fizycznych, którym</w:t>
      </w:r>
    </w:p>
    <w:p>
      <w:pPr>
        <w:pStyle w:val="Normal"/>
        <w:jc w:val="center"/>
        <w:rPr/>
      </w:pPr>
      <w:r>
        <w:rPr>
          <w:sz w:val="32"/>
          <w:szCs w:val="32"/>
        </w:rPr>
        <w:t>udzielono pomocy publicznej za 2005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YSZCZEGÓLNIENIE         Plan                             Wykonanie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 (w zł)</w:t>
      </w:r>
      <w:r>
        <w:rPr/>
        <w:t xml:space="preserve">                                             </w:t>
      </w:r>
      <w:r>
        <w:rPr>
          <w:sz w:val="28"/>
          <w:szCs w:val="28"/>
        </w:rPr>
        <w:t>( w zł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chody budżetowe            10.158.458,-                           10.539.09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datki budżetowe             12.062.396,-                           11.763.70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wydatki                    1.900.958,-                              1.889.00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jąt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FICYT BUDŻETU            1.903.938,-                              1.224.6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odstawie art. 14 pkt 2 lit e podaje się do publicznej wiadomości wykaz </w:t>
      </w:r>
    </w:p>
    <w:p>
      <w:pPr>
        <w:pStyle w:val="Normal"/>
        <w:rPr/>
      </w:pPr>
      <w:r>
        <w:rPr>
          <w:sz w:val="28"/>
          <w:szCs w:val="28"/>
        </w:rPr>
        <w:t>osób prawnych i fizycznych oraz jednostek organizacyjnych nieposiadających</w:t>
      </w:r>
    </w:p>
    <w:p>
      <w:pPr>
        <w:pStyle w:val="Normal"/>
        <w:rPr/>
      </w:pPr>
      <w:r>
        <w:rPr>
          <w:sz w:val="28"/>
          <w:szCs w:val="28"/>
        </w:rPr>
        <w:t>osobowości prawnej, którym w zakresie podatków lub opłat udzielono z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roczeń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zec Zbignie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ostwo Powiatow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pręglewski Miro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ółko Rolnic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nikowski Bogu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oń Bogd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rma Wiesław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ałecki Stani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złowska Genowef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wald Kamil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siarz Tadeu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ater Kazimier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gęza Henry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sta Pio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sta Sylw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ubas J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nańska Danu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sprowicz Maci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yrkiewicz Miro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mińska Krysty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as Edwa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óżycki Zen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miński Grzegor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łogowski Dami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ałecki Krzyszto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rowski J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wietniewska Agniesz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nkiewicz Ada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iecki Benedy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zesińska Graży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rkowska Hali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ruskawa Adrian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lski Janu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Żychowski Jaro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Żychowski Mieczy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óżycki Mari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ławat Sławom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roczka Stani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Żurek Wojcie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worski Stani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aliszyn J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lęgała Jaro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czmarczyk Edwa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ło Waldem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czek Stani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zywa Waldem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cha Henry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imek Przemy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ra Zygmu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rzeczowski Henry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wski Toma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k Janu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emianowski Józe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śniewski Pawe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kiciński Robe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jnacki Tadeu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charski Mar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liwoda Stef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amczyk Tere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niecka Han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łódka Rom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wlos Pio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gęza Henry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ęgliński Jac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łaszkiewicz Mariu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łaszkiewicz Henry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rszka Henry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ędrzejewski Jac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łodziejski Zbignie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ein Jerz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rdyn Rom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łogowski Dami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lzacki Toma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ewski Stanis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rkowski Krzyszto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pociński Zbignie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tostański Wacław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iestek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Umorzeń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Jaworski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Kalinowska Daniel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Jędrzejewski Jacek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Maszota Rafa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Ewald Grzegorz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Śmigecka Zdzisław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Puk Janusz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Pesta Sylwi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Kółko Rol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PZZ Warszaw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Kaw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łożeń na rat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Chudziński Andrzej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Serafin Franciszek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Kozłowska Genowef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Jeziorowski Mi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lg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Nowacki Wiktor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Żymiera Henryk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Opas Ada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Zdziech Grzegorz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Ździech Andrzej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Skowroński Henryk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Lewandowski Ja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Zdziech Bogda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Stylski Krzysztof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Nowacki Andrzej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Tusień Zdzisław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Majta Wand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Nadworny Zdzisław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Skrzeczowski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Cichocki Szym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urmistrz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asta i Gminy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zysztof Chodu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6:00Z</dcterms:created>
  <dc:creator>User</dc:creator>
  <dc:description/>
  <cp:keywords/>
  <dc:language>en-US</dc:language>
  <cp:lastModifiedBy>User</cp:lastModifiedBy>
  <cp:lastPrinted>2006-05-30T14:20:00Z</cp:lastPrinted>
  <dcterms:modified xsi:type="dcterms:W3CDTF">2006-05-30T13:06:00Z</dcterms:modified>
  <cp:revision>2</cp:revision>
  <dc:subject/>
  <dc:title>INFORMACJA</dc:title>
</cp:coreProperties>
</file>