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39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18 maja 2006r. w biurze Rady Miejskiej Radzynia Chełmińskiego.</w:t>
      </w:r>
    </w:p>
    <w:p>
      <w:pPr>
        <w:pStyle w:val="Normal"/>
        <w:rPr/>
      </w:pPr>
      <w:r>
        <w:rPr/>
        <w:t>Posiedzeniu rozpoczęto o godz. 15</w:t>
      </w:r>
      <w:r>
        <w:rPr>
          <w:vertAlign w:val="superscript"/>
        </w:rPr>
        <w:t>30</w:t>
      </w:r>
      <w:r>
        <w:rPr/>
        <w:t>, a zakończono o godz. 17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Tyrakowska Hanna                      - z-ca przew. komisji</w:t>
      </w:r>
    </w:p>
    <w:p>
      <w:pPr>
        <w:pStyle w:val="Normal"/>
        <w:rPr/>
      </w:pPr>
      <w:r>
        <w:rPr/>
        <w:t>3. Kryszewska Honorata                  - członek</w:t>
      </w:r>
    </w:p>
    <w:p>
      <w:pPr>
        <w:pStyle w:val="Normal"/>
        <w:rPr/>
      </w:pPr>
      <w:r>
        <w:rPr/>
        <w:t>4. Szyszkowski Leszek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/>
      </w:pPr>
      <w:r>
        <w:rPr/>
        <w:t>1. Neumann Grzegorz 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 - Przewodnicząca Rady</w:t>
      </w:r>
    </w:p>
    <w:p>
      <w:pPr>
        <w:pStyle w:val="Normal"/>
        <w:rPr/>
      </w:pPr>
      <w:r>
        <w:rPr/>
        <w:t>3. Zielińska Grażyna              - Dyrektor Gimnazjum w Radzyniu Chełmińskim</w:t>
      </w:r>
    </w:p>
    <w:p>
      <w:pPr>
        <w:pStyle w:val="Normal"/>
        <w:rPr/>
      </w:pPr>
      <w:r>
        <w:rPr/>
        <w:t>4. Olejnik Adam                     - Dyrektor Szkoły Podstawowej w Radzyniu Chełmińskim</w:t>
      </w:r>
    </w:p>
    <w:p>
      <w:pPr>
        <w:pStyle w:val="Normal"/>
        <w:rPr/>
      </w:pPr>
      <w:r>
        <w:rPr/>
        <w:t>5. Szwulińska Wiesława        - Dyrektor Szkoły Podstawowej w Rywałdzie</w:t>
      </w:r>
    </w:p>
    <w:p>
      <w:pPr>
        <w:pStyle w:val="Normal"/>
        <w:rPr/>
      </w:pPr>
      <w:r>
        <w:rPr/>
        <w:t>6. Kowalska Zofia                  - Dyrektor Przedszkola Samorządowego w Radzyniu Chełmińskim</w:t>
      </w:r>
    </w:p>
    <w:p>
      <w:pPr>
        <w:pStyle w:val="Normal"/>
        <w:rPr/>
      </w:pPr>
      <w:r>
        <w:rPr/>
        <w:t xml:space="preserve">7. Erdmańska Romualda        - Prezes ZNP Oddział w Radzyniu Chełmiński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Spotkanie Komisji z dyrektorami szkół i prezesem Związku Nauczycielstwa Polskiego</w:t>
      </w:r>
    </w:p>
    <w:p>
      <w:pPr>
        <w:pStyle w:val="Normal"/>
        <w:rPr/>
      </w:pPr>
      <w:r>
        <w:rPr/>
        <w:t xml:space="preserve">    </w:t>
      </w:r>
      <w:r>
        <w:rPr/>
        <w:t xml:space="preserve">Oddział w Radzyniu Chełmińskim na temat zmian w „Regulaminie wynagradzania nauczycieli”.  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 i </w:t>
      </w:r>
    </w:p>
    <w:p>
      <w:pPr>
        <w:pStyle w:val="Normal"/>
        <w:rPr/>
      </w:pPr>
      <w:r>
        <w:rPr/>
        <w:t xml:space="preserve">            </w:t>
      </w:r>
      <w:r>
        <w:rPr/>
        <w:t>powitała 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4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Oświaty, Zdrowia, Kultury i Sportu  w obecności 4 członków – jednogłośnie</w:t>
      </w:r>
    </w:p>
    <w:p>
      <w:pPr>
        <w:pStyle w:val="Normal"/>
        <w:rPr/>
      </w:pPr>
      <w:r>
        <w:rPr/>
        <w:t xml:space="preserve">            </w:t>
      </w:r>
      <w:r>
        <w:rPr/>
        <w:t>przyjęła porządek posiedzenia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Ad  2/ Przewodnicząca komisji A.Angowska-Składanowska – </w:t>
      </w:r>
      <w:r>
        <w:rPr>
          <w:b w:val="false"/>
          <w:bCs w:val="false"/>
        </w:rPr>
        <w:t xml:space="preserve">otwieram dyskusję nad tematem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zisiejszego posiedz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słucham propozycji odnośnie zmian w „Regulaminie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G.Zielińska – </w:t>
      </w:r>
      <w:r>
        <w:rPr/>
        <w:t xml:space="preserve">w regulaminie nie jest uregulowana sprawa płatności za dłuższe </w:t>
      </w:r>
    </w:p>
    <w:p>
      <w:pPr>
        <w:pStyle w:val="Normal"/>
        <w:rPr/>
      </w:pPr>
      <w:r>
        <w:rPr/>
        <w:t xml:space="preserve">            </w:t>
      </w:r>
      <w:r>
        <w:rPr/>
        <w:t>zastępstwa, tzn. od kiedy można płacić za te zastępstw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prawy nie są ustalane regulaminem, a zarządzen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rmistrza i takie ustalenia są. W tym zarządzeniu ustalono, że w klasie VI SP i II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imnazjum te zastępstwa wprowadza się od zaraz w przypadku języka polskiego i </w:t>
      </w:r>
    </w:p>
    <w:p>
      <w:pPr>
        <w:pStyle w:val="Normal"/>
        <w:rPr/>
      </w:pPr>
      <w:r>
        <w:rPr/>
        <w:t xml:space="preserve">            </w:t>
      </w:r>
      <w:r>
        <w:rPr/>
        <w:t>matematyki, a w przypadku pozostałych przedmiotów po dwóch tygodniach.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yrektor Z.Kowalska – </w:t>
      </w:r>
      <w:r>
        <w:rPr/>
        <w:t>a jak jest uregulowana sprawa przedszkol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zarządzenie nie obejmowało przedszkola i na ten temat </w:t>
      </w:r>
    </w:p>
    <w:p>
      <w:pPr>
        <w:pStyle w:val="Normal"/>
        <w:rPr/>
      </w:pPr>
      <w:r>
        <w:rPr/>
        <w:t xml:space="preserve">            </w:t>
      </w:r>
      <w:r>
        <w:rPr/>
        <w:t>będziemy jeszcze rozmawiać, aby te sprawy ustal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 xml:space="preserve">te sprawy organizacyjne możemy zostawić na później, a te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iśmy dyskutować o tym co jest do uregulowania. A chodzi o wyjaśnienie spraw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łaty wynagrodzeń za godziny ponadwymiarowe za nieobecność w pracy nie ze swoj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ny, a tylko wtedy gdy zajęcia w szkole zostały odwołane. Z dotychczasowego </w:t>
      </w:r>
    </w:p>
    <w:p>
      <w:pPr>
        <w:pStyle w:val="Normal"/>
        <w:rPr/>
      </w:pPr>
      <w:r>
        <w:rPr/>
        <w:t xml:space="preserve">            </w:t>
      </w:r>
      <w:r>
        <w:rPr/>
        <w:t>regulaminu wynika, że te godziny są niepłat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 na ten temat swoje zdanie powiedziałem na sesji 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edziałem też, że za rekolekcje płacimy, jeżeli w tym czasie nauczyciel opiekował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ćmi. Jeżeli chodzi o zawieszenie zajęć z powodu ogłoszenia klęski, to byłem za t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za te godziny płacić, ale rada była temu przeciwna. Jeżeli będą takie wnioski, to 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gę to do regulaminu wprowadzić, ale o tym czy taki zapis pozostanie będzie decydować </w:t>
      </w:r>
    </w:p>
    <w:p>
      <w:pPr>
        <w:pStyle w:val="Normal"/>
        <w:rPr/>
      </w:pPr>
      <w:r>
        <w:rPr/>
        <w:t xml:space="preserve">            </w:t>
      </w:r>
      <w:r>
        <w:rPr/>
        <w:t>rad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 xml:space="preserve">my w regulaminie nie mamy zapisane, że w przypadku gd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yciel nie może wykonywać swojej pracy z przyczyn leżących po stronie pracodawc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stawił się do pracy, to należy mu zapłacić za te godziny ponadwymiarowe. A jeżeli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 takiego zapisu, to obecnie za taki czas nie płacimy mimo, że nauczyciel stawił się do </w:t>
      </w:r>
    </w:p>
    <w:p>
      <w:pPr>
        <w:pStyle w:val="Normal"/>
        <w:rPr/>
      </w:pPr>
      <w:r>
        <w:rPr/>
        <w:t xml:space="preserve">            </w:t>
      </w:r>
      <w:r>
        <w:rPr/>
        <w:t>pracy. A jeżeli za taki czas mamy płacić, to taki zapis powinien być w regulami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takim przypadku za etat płacimy, za nadgodziny, których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ywał, nie płacimy. Ale taki wniosek można zgłosić i jeżeli rada to zaakceptuje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ówczas będziemy płacić, ale czy w tej sprawie warto psuć autorytet nauczyciela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ZNP R.Erdmańska – </w:t>
      </w:r>
      <w:r>
        <w:rPr/>
        <w:t>a za rekolekcje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yrektor A.Olejnik – </w:t>
      </w:r>
      <w:r>
        <w:rPr/>
        <w:t xml:space="preserve">jeżeli ten czas przeznaczony na rekolekcje nie przekroczył godz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onych na etat, czyli 3,6 godziny i nauczyciel poszedł do domu, to za ten cz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dgodzin nie płacimy, a jeżeli ten czas zostanie przekroczony, to tak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ZNP R.Erdmańska – </w:t>
      </w:r>
      <w:r>
        <w:rPr/>
        <w:t xml:space="preserve">a jak nauczyciel był w Bydgoszczy z uczniem po odbiór </w:t>
      </w:r>
    </w:p>
    <w:p>
      <w:pPr>
        <w:pStyle w:val="Normal"/>
        <w:rPr/>
      </w:pPr>
      <w:r>
        <w:rPr/>
        <w:t xml:space="preserve">            </w:t>
      </w:r>
      <w:r>
        <w:rPr/>
        <w:t>nagrody, to też nie będzie miał zapłac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był wyjazd zlecony przez pracodawcę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 xml:space="preserve">za rekolekcje nie płaciliśmy, bo był brak dzieci w szkole, a </w:t>
      </w:r>
    </w:p>
    <w:p>
      <w:pPr>
        <w:pStyle w:val="Normal"/>
        <w:rPr/>
      </w:pPr>
      <w:r>
        <w:rPr/>
        <w:t xml:space="preserve">            </w:t>
      </w:r>
      <w:r>
        <w:rPr/>
        <w:t>regulamin mówi, że za pracę z dziećmi lub za inne zajęcia zlecone przez pracodawc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regulamin mówi, ze płacimy za faktycznie przepracow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dziny, to znaczy, że w tym czasie nauczyciel musi być w szkole. A rekolekcję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owane i nie ma potrzeby w tym czasie planowania zajęć i to nie jest dla nikogo </w:t>
      </w:r>
    </w:p>
    <w:p>
      <w:pPr>
        <w:pStyle w:val="Normal"/>
        <w:rPr/>
      </w:pPr>
      <w:r>
        <w:rPr/>
        <w:t xml:space="preserve">            </w:t>
      </w:r>
      <w:r>
        <w:rPr/>
        <w:t>zaskoczeni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Przewodnicząca Komisji A.Angowska- Składanowska –</w:t>
      </w:r>
      <w:r>
        <w:rPr/>
        <w:t xml:space="preserve"> nie ma możliwości </w:t>
      </w:r>
    </w:p>
    <w:p>
      <w:pPr>
        <w:pStyle w:val="Normal"/>
        <w:rPr/>
      </w:pPr>
      <w:r>
        <w:rPr/>
        <w:t xml:space="preserve">            </w:t>
      </w:r>
      <w:r>
        <w:rPr/>
        <w:t>zaplanowania rekolekcji, bo w każdym kościele są w innym termini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 xml:space="preserve">podczas rekolekcji, jeżeli nauczyciel bierze w nich udział lub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rganizowane zajęcia, to płacimy, ale tylko za wymiar 3,6 godziny i nic więcej. Natomia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żam, że należy rozstrzygnąć sprawę zapłaty za czas jeśli zajęcia w szkole zosta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wołane z przyczyn rożnych klęsk. I jeżeli uznamy, że za ten czas należy zapłacić, to taki </w:t>
      </w:r>
    </w:p>
    <w:p>
      <w:pPr>
        <w:pStyle w:val="Normal"/>
        <w:rPr/>
      </w:pPr>
      <w:r>
        <w:rPr/>
        <w:t xml:space="preserve">            </w:t>
      </w:r>
      <w:r>
        <w:rPr/>
        <w:t>zapis musi się znaleźć w regulaminie, bo teraz nie ma takiej możliwości.</w:t>
      </w:r>
    </w:p>
    <w:p>
      <w:pPr>
        <w:pStyle w:val="Heading1"/>
        <w:tabs>
          <w:tab w:val="clear" w:pos="708"/>
          <w:tab w:val="left" w:pos="3240" w:leader="none"/>
        </w:tabs>
        <w:rPr/>
      </w:pPr>
      <w:r>
        <w:rPr/>
        <w:t xml:space="preserve">            </w:t>
      </w:r>
      <w:r>
        <w:rPr/>
        <w:t xml:space="preserve">Radna H.Tyrakowska – </w:t>
      </w:r>
      <w:r>
        <w:rPr>
          <w:b w:val="false"/>
          <w:bCs w:val="false"/>
        </w:rPr>
        <w:t>ja uważam, że nadgodziny są wtedy jeżeli ktoś pracuje dłużej niż</w:t>
      </w:r>
    </w:p>
    <w:p>
      <w:pPr>
        <w:pStyle w:val="Heading1"/>
        <w:tabs>
          <w:tab w:val="clear" w:pos="708"/>
          <w:tab w:val="left" w:pos="32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ma podstawowy wymiar etatu, a jeżeli pracuje mniej to nie ma nadgodzi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ZNP R.Erdmańska – </w:t>
      </w:r>
      <w:r>
        <w:rPr/>
        <w:t xml:space="preserve">w naszym regulaminie mamy zapisane, ze płacimy za zajęc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byte. Uważam, że należy w tym regulaminie zapisać za co będziemy płacić jak t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ęć nie będzie, np. za rekolekcję, za odwołanie zajęć z przyczyn niezależnych od </w:t>
      </w:r>
    </w:p>
    <w:p>
      <w:pPr>
        <w:pStyle w:val="Normal"/>
        <w:rPr/>
      </w:pPr>
      <w:r>
        <w:rPr/>
        <w:t xml:space="preserve">            </w:t>
      </w:r>
      <w:r>
        <w:rPr/>
        <w:t>nauczyciela itp. sprawy, tak, aby dla wszystkich było jasne za co i kiedy płaci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G.Zielińska – </w:t>
      </w:r>
      <w:r>
        <w:rPr/>
        <w:t>a jak należy traktować czas i jak za to płacić, jeżeli nauczycie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i indywidualne nauczanie dziecka w domu, a uczeń zachoruje i jest np. w szpitalu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godziny były dla tego nauczyciela planowane i nie z jego winy się nie odbyły.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takim przypadku zawsze można się dogadać z rodzicami 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ić inny termin. Uważam, że rekolekcje można przewidzieć, a zamknięcia szkoły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óżnych przyczyn nie można przewidzieć, ale nie wiem co powie na to rada i czy wyrazi </w:t>
      </w:r>
    </w:p>
    <w:p>
      <w:pPr>
        <w:pStyle w:val="Normal"/>
        <w:rPr/>
      </w:pPr>
      <w:r>
        <w:rPr/>
        <w:t xml:space="preserve">            </w:t>
      </w:r>
      <w:r>
        <w:rPr/>
        <w:t>zgodę, aby za czas zamknięcia szkoły płacić również za nadgodzi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>w dużo szkołach, a szczególnie w szkołach niesamorządowych s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 zapisy wprowadzone, że godziny ponadwymiarowe przypadające w dniach, w któr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yciel nie mógł ich realizować z przyczyn leżących po stronie pracodawcy,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czególności w związku z zawieszeniem zajęć z powodu epidemii lub waru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mosferycznych, wyjazdem uczniów na wycieczki lub imprezy, rekolekcjami i tp. traktu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jako godziny faktycznie odbyte. Ja uważam, że nauczyciel musi dokładnie wiedzieć za </w:t>
      </w:r>
    </w:p>
    <w:p>
      <w:pPr>
        <w:pStyle w:val="Normal"/>
        <w:rPr/>
      </w:pPr>
      <w:r>
        <w:rPr/>
        <w:t xml:space="preserve">            </w:t>
      </w:r>
      <w:r>
        <w:rPr/>
        <w:t>co i kiedy będzie miał płac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eżeli są konkretne wnioski do rady, to proszę je sformułowa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ja przygotuję projekt zmian. Ale uważam, że żadne zmiany nie są potrzebne. Rekolekc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tarczy zaplanować, a za resztę należy wypłacić jak nauczyciel przez te godziny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szkole i będzie realizował program nauczania lub wykonywał inne prace zlecone prze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yrektora.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G.Zielińska – </w:t>
      </w:r>
      <w:r>
        <w:rPr/>
        <w:t xml:space="preserve">było mówione, że nauczyciele chcą mieć płacone za każd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dzinę, w tym za godziny ponadwymiarowe, ale nauczyciele często tez pracują w soboty i </w:t>
      </w:r>
    </w:p>
    <w:p>
      <w:pPr>
        <w:pStyle w:val="Normal"/>
        <w:rPr/>
      </w:pPr>
      <w:r>
        <w:rPr/>
        <w:t xml:space="preserve">            </w:t>
      </w:r>
      <w:r>
        <w:rPr/>
        <w:t>za to nie mają płac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zas pracy nauczyciela wynosi 40 godzin na tydzień, w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8 godzin dydaktycznych. Ja się tylko zastanawiam, czy warto publicznie prowadz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yskusję na temat może dwóch, czy trzech dni zawieszenia zajęć w szkole w ciągu cał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ku szkolnego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 uważam, że jeżeli ktoś pracuje w danym dniu więcej niż</w:t>
      </w:r>
    </w:p>
    <w:p>
      <w:pPr>
        <w:pStyle w:val="Normal"/>
        <w:rPr/>
      </w:pPr>
      <w:r>
        <w:rPr/>
        <w:t xml:space="preserve">            </w:t>
      </w:r>
      <w:r>
        <w:rPr/>
        <w:t>wynosi ustalona norma, to należy za te nadgodziny wypłacić, a jeżeli nie, to nie płacim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Komisji A.Angowska-Składanowska – </w:t>
      </w:r>
      <w:r>
        <w:rPr/>
        <w:t>ale przy zapisach obecnego</w:t>
      </w:r>
    </w:p>
    <w:p>
      <w:pPr>
        <w:pStyle w:val="Normal"/>
        <w:rPr/>
      </w:pPr>
      <w:r>
        <w:rPr/>
        <w:t xml:space="preserve">            </w:t>
      </w:r>
      <w:r>
        <w:rPr/>
        <w:t>regulaminu są wątpliwości, a jak są wątpliwości to każdy może je interpretować inaczej.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 xml:space="preserve">te wszystkie interpretacje powinny być wpisane do regulaminu, a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ły jasne i dla pracownika i dla pracodawcy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kiedy nie ma zajęć , ale nauczyciel w tym czasie pracuje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e, to za ten czas płacimy i to obecny regulamin rozstrzyg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A.Olejnik – </w:t>
      </w:r>
      <w:r>
        <w:rPr/>
        <w:t>ja bym prosił, aby w tej sprawie dać na piśmie wyjaśnienie i żeby te</w:t>
      </w:r>
    </w:p>
    <w:p>
      <w:pPr>
        <w:pStyle w:val="Normal"/>
        <w:rPr/>
      </w:pPr>
      <w:r>
        <w:rPr/>
        <w:t xml:space="preserve">            </w:t>
      </w:r>
      <w:r>
        <w:rPr/>
        <w:t>ustalenia wpisać do nowego regulaminu wynagradzania nauczyciel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y nowym regulaminie należy wpisać, że kiedy nauczyci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 zlecone przez dyrektora wykonywanie innych prac, to za ten czas płacimy. A jeżeli </w:t>
      </w:r>
    </w:p>
    <w:p>
      <w:pPr>
        <w:pStyle w:val="Normal"/>
        <w:rPr/>
      </w:pPr>
      <w:r>
        <w:rPr/>
        <w:t xml:space="preserve">            </w:t>
      </w:r>
      <w:r>
        <w:rPr/>
        <w:t>chodzi o obecne zapisy regulaminu, to możemy dać interpretację tych zapis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ZNP R.Erdmańska – </w:t>
      </w:r>
      <w:r>
        <w:rPr/>
        <w:t xml:space="preserve">do wyjaśnienie jest też sprawa wypłaty dla nauczyciel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zy są obecni podczas pisania sprawdzianów, bo sprawdziany pisze się przez godzinę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 zajęcie przy tej czynności trwa znacznie dłużej. I czy mamy mieć płacone tylko za tą </w:t>
      </w:r>
    </w:p>
    <w:p>
      <w:pPr>
        <w:pStyle w:val="Normal"/>
        <w:rPr/>
      </w:pPr>
      <w:r>
        <w:rPr/>
        <w:t xml:space="preserve">            </w:t>
      </w:r>
      <w:r>
        <w:rPr/>
        <w:t>godzinę, czy za cały cza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W.Szwulińska – </w:t>
      </w:r>
      <w:r>
        <w:rPr/>
        <w:t xml:space="preserve">czas związany z przeprowadzenie sprawdzianów trwa dłuż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ż ustalony czas 3,6 godziny i nauczyciele z Rywałdu nie mieli za ten czas ponad te </w:t>
      </w:r>
    </w:p>
    <w:p>
      <w:pPr>
        <w:pStyle w:val="Normal"/>
        <w:rPr/>
      </w:pPr>
      <w:r>
        <w:rPr/>
        <w:t xml:space="preserve">            </w:t>
      </w:r>
      <w:r>
        <w:rPr/>
        <w:t>3,6 godziny zapłac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są jakieś konkretne propozycje, to proszę je zgłosić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dać pod głosowanie.  Jeżeli dyrektor zleca wykonanie jakiejś pracy, to nauczyciel za ten </w:t>
      </w:r>
    </w:p>
    <w:p>
      <w:pPr>
        <w:pStyle w:val="Normal"/>
        <w:rPr/>
      </w:pPr>
      <w:r>
        <w:rPr/>
        <w:t xml:space="preserve">            </w:t>
      </w:r>
      <w:r>
        <w:rPr/>
        <w:t>czas ma płac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ezes ZNP R.Erdmańska – </w:t>
      </w:r>
      <w:r>
        <w:rPr/>
        <w:t xml:space="preserve">to powinno być wyraźnie zapisane, za co nauczyciel nie </w:t>
      </w:r>
    </w:p>
    <w:p>
      <w:pPr>
        <w:pStyle w:val="Normal"/>
        <w:rPr/>
      </w:pPr>
      <w:r>
        <w:rPr/>
        <w:t xml:space="preserve">            </w:t>
      </w:r>
      <w:r>
        <w:rPr/>
        <w:t>będzie miał płaconych nadgodzin i wtedy nie będzie tych wszystkich wątpliwości i różnych</w:t>
      </w:r>
    </w:p>
    <w:p>
      <w:pPr>
        <w:pStyle w:val="Normal"/>
        <w:rPr/>
      </w:pPr>
      <w:r>
        <w:rPr/>
        <w:t xml:space="preserve">            </w:t>
      </w:r>
      <w:r>
        <w:rPr/>
        <w:t>interpret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stalam, że jeżeli nauczyciel będzie pracował w szkole po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dzinami dydaktycznymi i ta praca będzie zlecona przez dyrektora, to płacimy za godziny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nadwymiarowe i że te wszystkie ustalenia i niejasności znajdą się w nowym regulaminie </w:t>
      </w:r>
    </w:p>
    <w:p>
      <w:pPr>
        <w:pStyle w:val="Normal"/>
        <w:rPr/>
      </w:pPr>
      <w:r>
        <w:rPr/>
        <w:t xml:space="preserve">            </w:t>
      </w:r>
      <w:r>
        <w:rPr/>
        <w:t>wynagradzani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Przewodnicząca A.Angowska-Składanowska – </w:t>
      </w:r>
      <w:r>
        <w:rPr/>
        <w:t>wolne wnioski i 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ezes ZNP.R.Erdmańska – </w:t>
      </w:r>
      <w:r>
        <w:rPr/>
        <w:t xml:space="preserve">chciałbym jeszcze wyjaśnić sprawę przydziel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uczycielom ponadwymiarowych godzin, bo art. 35 Karty Nauczyciela nie zabrania dawać </w:t>
      </w:r>
    </w:p>
    <w:p>
      <w:pPr>
        <w:pStyle w:val="Normal"/>
        <w:rPr/>
      </w:pPr>
      <w:r>
        <w:rPr/>
        <w:t xml:space="preserve">           </w:t>
      </w:r>
      <w:r>
        <w:rPr/>
        <w:t>tych godzin do wymiaru ½ etatu, czyli do 9 godzin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uważam, że jeżeli nauczyciel pracuje więcej niż dodatkow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¼ etatu, to dzieje się to ze szkodą dla ucznia. Może się zdarzyć, że tych nadgodzin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ęcej, ale to dotyczy szczególnych przypadków i nie można tego robić nagminnie. Czas </w:t>
      </w:r>
    </w:p>
    <w:p>
      <w:pPr>
        <w:pStyle w:val="Normal"/>
        <w:rPr/>
      </w:pPr>
      <w:r>
        <w:rPr/>
        <w:t xml:space="preserve">           </w:t>
      </w:r>
      <w:r>
        <w:rPr/>
        <w:t>zacząć dopingować młodzież do pracy, bo wyniki egzaminów co roku są coraz gors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W.Szwulińska – </w:t>
      </w:r>
      <w:r>
        <w:rPr/>
        <w:t>my te wyniki mamy lepsze niż Radzyń i powiat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4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48:00Z</dcterms:created>
  <dc:creator>User</dc:creator>
  <dc:description/>
  <dc:language>en-US</dc:language>
  <cp:lastModifiedBy>User</cp:lastModifiedBy>
  <cp:lastPrinted>2006-05-30T15:51:00Z</cp:lastPrinted>
  <dcterms:modified xsi:type="dcterms:W3CDTF">2006-05-30T13:52:00Z</dcterms:modified>
  <cp:revision>4</cp:revision>
  <dc:subject/>
  <dc:title>P R O T O K Ó Ł  Nr 11/03</dc:title>
</cp:coreProperties>
</file>