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RZĄDZENIE  Nr  76/202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w Radzyniu Chełmińskim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 15 września 2023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kreślenia podstawowych parametrów przyjętych do opracowania projektu budżetu Gminy Radzyń Chełmiński na  2024r oraz Wieloletniej Prognozy Finans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Na podstawie art. 30 ust.2  pkt.  1 ustawy  o samorządzie gminnym (Dz. U. z 2023r, poz. 40 z późn.zm.), art. 230 ust.1, art. 233 ustawy z dnia 27 sierpnia 2009r. o finansach publicznych (Dz. U. z 2023r, poz. 1270 z późn. zm.) oraz uchwały Nr XLV/302/10 Rady Miejskiej Radzynia Chełmińskiego z dnia 24 czerwca 2010r. w sprawie trybu prac nad projektem uchwały budżetowej Gminy Radzyń Chełmiński  oraz założeń rządu do projektu budżetu na 2023r  </w:t>
      </w:r>
      <w:r>
        <w:rPr>
          <w:b/>
        </w:rPr>
        <w:t>zarządzam, co  następuje:</w:t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arządzenie  określa  podstawowe parametry przyjęte do prac nad projektem budżetu Gminy Radzyń Chełmiński na 2024r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Przy  ustaleniu wielkości dochodów należy przyjąć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lang w:eastAsia="ar-SA"/>
        </w:rPr>
        <w:t>wpływy z podatku rolnego i leśnego według komunikatów Prezesa GUS w sprawie ogłoszenia cen skupu żyta i sprzedaży drew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pływy z podatków i opłat lokalnych zgodnie z obwieszczeniami Ministra Finans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ubwencja ogólna – planowane kwoty poszczególnych części subwencji ogólnej powinny  być ustalone zgodnie z zawiadomieniem Ministra Finans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tacje celowe z budżetu państwa winny być przyjęte w wysokościach wynikających                      z zawiadomienia Wojewody Kujawsko – Pomorskiego, Krajowego Biura Wyborczego o  przyznanych dotacjach z budżetu pańs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zostałe dotacje – planowane kwoty winny być przyjęte w wysokościach wynikających  z  zawartych porozumień i um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udziały w podatkach stanowiących dochód budżetu państwa winny być planowane zgodnie z zawiadomieniem Ministra Finansów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ochody z najmu i dzierżawy oraz użytkowania wieczystego – planowane będą na      podstawie zawartych umów oraz decyz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lanując dochody majątkowe ze sprzedaży mienia komunalnego należy sporządzić wykaz składników mienia proponowanych do sprzedaży z uwzględnieniem ich wyceny, a w przypadku braku wyceny na podstawie wartości szacunkow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pływy z tytułu opłat za wodę </w:t>
      </w:r>
      <w:bookmarkStart w:id="0" w:name="_Hlk17896904"/>
      <w:r>
        <w:rPr/>
        <w:t xml:space="preserve">w okresie od I-VI/2024 wg. stawek zgodnych z Decyzją Państwowego Gospodarstwa Wodnego Wody Polskie z dnia 22 czerwca 2021r, </w:t>
      </w:r>
      <w:bookmarkStart w:id="1" w:name="_Hlk145506954"/>
      <w:r>
        <w:rPr/>
        <w:t xml:space="preserve">natomiast od 07-12/2024 należy zaplanować wzrost o </w:t>
      </w:r>
      <w:r>
        <w:rPr>
          <w:b/>
          <w:bCs/>
        </w:rPr>
        <w:t>10,00%</w:t>
      </w:r>
      <w:r>
        <w:rPr/>
        <w:t xml:space="preserve"> w stosunku do stawek z I półrocza 2024r</w:t>
      </w:r>
    </w:p>
    <w:p>
      <w:pPr>
        <w:pStyle w:val="Normal"/>
        <w:numPr>
          <w:ilvl w:val="0"/>
          <w:numId w:val="3"/>
        </w:numPr>
        <w:jc w:val="both"/>
        <w:rPr/>
      </w:pPr>
      <w:bookmarkEnd w:id="0"/>
      <w:bookmarkEnd w:id="1"/>
      <w:r>
        <w:rPr/>
        <w:t xml:space="preserve">wpływy  z tytułu opłat za ścieki wg. stawek zgodnych z Decyzją Państwowego Gospodarstwa Wodnego Wody Polskie z dnia 22 czerwca 2021r, natomiast od                      07-12/2024 należy zaplanować wzrost o </w:t>
      </w:r>
      <w:r>
        <w:rPr>
          <w:b/>
          <w:bCs/>
        </w:rPr>
        <w:t>18,00%</w:t>
      </w:r>
      <w:r>
        <w:rPr/>
        <w:t xml:space="preserve"> w stosunku do stawek z I półrocza 2024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pływy z tytułu usług komunalnych wzrost o </w:t>
      </w:r>
      <w:r>
        <w:rPr>
          <w:b/>
        </w:rPr>
        <w:t>10,0%</w:t>
      </w:r>
      <w:r>
        <w:rPr/>
        <w:t xml:space="preserve"> w stosunku do stawek obowiązujących w 2023r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wpływy za ciepło </w:t>
      </w:r>
      <w:r>
        <w:rPr>
          <w:bCs/>
        </w:rPr>
        <w:t>według</w:t>
      </w:r>
      <w:r>
        <w:rPr>
          <w:b/>
        </w:rPr>
        <w:t xml:space="preserve"> </w:t>
      </w:r>
      <w:r>
        <w:rPr/>
        <w:t>stawek obowiązujących w 2023r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wpływy z tytułu opłaty za gospodarowanie odpadami komunalnymi wzrost o </w:t>
      </w:r>
      <w:r>
        <w:rPr>
          <w:b/>
        </w:rPr>
        <w:t>4,00zł</w:t>
      </w:r>
      <w:r>
        <w:rPr/>
        <w:t xml:space="preserve">                         w stosunku do każdej ze</w:t>
      </w:r>
      <w:r>
        <w:rPr>
          <w:b/>
        </w:rPr>
        <w:t xml:space="preserve"> </w:t>
      </w:r>
      <w:r>
        <w:rPr/>
        <w:t>stawek obowiązujących w 2023r</w:t>
      </w:r>
      <w:r>
        <w:rPr>
          <w:b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eastAsia="ar-SA"/>
        </w:rPr>
        <w:t xml:space="preserve">wpływy z opłat na sprzedaż napojów alkoholowych oszacować na podstawie wydanych zezwoleń; </w:t>
      </w:r>
    </w:p>
    <w:p>
      <w:pPr>
        <w:pStyle w:val="Normal"/>
        <w:suppressAutoHyphens w:val="true"/>
        <w:ind w:left="78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z tytułu opłat za zajęcie pasa drogowego na podstawie wydanych decyz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 tytułu opłat za wyżywienie, pobyt w przedszkolu i Klubie Dziecięcym na podstawie </w:t>
      </w:r>
    </w:p>
    <w:p>
      <w:pPr>
        <w:pStyle w:val="Normal"/>
        <w:suppressAutoHyphens w:val="true"/>
        <w:ind w:left="786" w:hanging="0"/>
        <w:jc w:val="both"/>
        <w:rPr/>
      </w:pPr>
      <w:r>
        <w:rPr>
          <w:lang w:eastAsia="ar-SA"/>
        </w:rPr>
        <w:t>oszacowanej liczby dzieci oraz obowiązujących opłat w 2023r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bCs/>
          <w:lang w:eastAsia="ar-SA"/>
        </w:rPr>
        <w:t>w zakresie planowanych dochodów na realizację projektów współfinansowanych                      z budżetu Unii Europejskiej oraz innych środków nie podlegających zwrotowi zaplanować na podstawie zawartych umów, porozumień bądź  złożonych wniosków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liczenia pozostałych dochodów własnych dokonuje Skarbnik Gminy w/g układu     klasyfikacji budżetowej tj. dział, rozdział, paragraf na podstawie przewidywanego     wykonania dochodów w 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</w:t>
      </w:r>
      <w:r>
        <w:rPr/>
        <w:t>. Wydatki  budżetu należy ustalić na poziomie roku 2023, przy założeniu, że podstawą planowania wydatków budżetowych jest przewidywane wykonanie 2023r oraz na podstawie poniższych wyty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ą planowania wynagrodzeń w sferze oświatowej (pracownicy pedagogiczni) są zatwierdzone plany organizacyjne na rok szkolny 2023/2024 oraz plany w zakresie arkuszy organizacyjnych na rok szkolny 2024/2025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zględnić należy również odprawy emerytalne i nagrody jubileuszowe zgodnie                      z załączonym wykazem osób, wskazaniem podstawy i procentu wyli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ndusz płac ustalany jest w podziale na nauczycieli, wg. stopnia awansu, uwzględniając: </w:t>
      </w:r>
    </w:p>
    <w:p>
      <w:pPr>
        <w:pStyle w:val="Normal"/>
        <w:ind w:left="720" w:hanging="0"/>
        <w:jc w:val="both"/>
        <w:rPr/>
      </w:pPr>
      <w:r>
        <w:rPr/>
        <w:t>- wynagrodzenie zasadnicze;</w:t>
      </w:r>
    </w:p>
    <w:p>
      <w:pPr>
        <w:pStyle w:val="Normal"/>
        <w:ind w:left="720" w:hanging="0"/>
        <w:jc w:val="both"/>
        <w:rPr/>
      </w:pPr>
      <w:r>
        <w:rPr/>
        <w:t>- wysługę lat;</w:t>
      </w:r>
    </w:p>
    <w:p>
      <w:pPr>
        <w:pStyle w:val="Normal"/>
        <w:ind w:left="720" w:hanging="0"/>
        <w:jc w:val="both"/>
        <w:rPr/>
      </w:pPr>
      <w:r>
        <w:rPr/>
        <w:t>- wzrost wynikający z planowanych awansów;</w:t>
      </w:r>
    </w:p>
    <w:p>
      <w:pPr>
        <w:pStyle w:val="Normal"/>
        <w:ind w:left="720" w:hanging="0"/>
        <w:jc w:val="both"/>
        <w:rPr/>
      </w:pPr>
      <w:r>
        <w:rPr/>
        <w:t xml:space="preserve">- dodatków pozostałych wynikających z regulaminu, z wyszczególnieniem każdego rodzaju oraz dodatek z art. 54 Karty Nauczycie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usz nagród zaplanować należy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środki na dofinansowanie doskonalenia zawodowego nauczycieli zaplanować                        w wysokości 0,8% planowanych rocznych środków przeznaczonych na wynagrodzenia osobowe nauczycieli, a fundusz nagród zaplanować zgodnie z obowiązującymi przepis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otrzymane w ramach części oświatowej subwencji ogólnej na zadania pozaszkolne należy przeznaczyć w całości na realizację zadań przez Przedszkole Samorządowe. Do wyliczeń należy przyjąć kwotę z roku 2023, a po otrzymaniu informacji z Ministerstwa Finansów należy tę kwotę skorygowa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dstawą do planowania wynagrodzeń osobowych na 2024r jest miesięczna kwota wynagrodzenia pomnożona przez liczbę etatów i liczbę 12 miesięcy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Podstawą do planowania wynagrodzeń osobowych na 2024 rok jest planowany stan zatrudnienia na 31.12.2023r wedłu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ktualnych angaży z uwzględnieniem wszystkich składników wynagrodzenia (rozbicie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zasadnicza, wysługa lat, dodatek funkcyjny, specjalny, premia,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 xml:space="preserve">nagrody jubileuszowe i odprawy emerytalne i rentowe należy ustalić kwotowo ze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wskazaniem podstawy i procentu wyliczenia, oddzielnie należy ująć skutki podwyż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nagrody  planowane są w wysokości do </w:t>
      </w:r>
      <w:r>
        <w:rPr>
          <w:b/>
        </w:rPr>
        <w:t>5,0%</w:t>
      </w:r>
      <w:r>
        <w:rPr/>
        <w:t xml:space="preserve"> planowanego funduszu płac, zgodnie           z obowiązującymi przepisami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datki z tytułu dodatkowego wynagrodzenia rocznego planuje się w wysokości </w:t>
      </w:r>
      <w:r>
        <w:rPr>
          <w:b/>
        </w:rPr>
        <w:t>8,5%</w:t>
      </w:r>
      <w:r>
        <w:rPr/>
        <w:t xml:space="preserve"> przewidywanego wykonania wydatków  w 2023r  na wynagrodzenia osobowe;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kładki na ubezpieczenie społeczne od zakładu pracy oraz Fundusz Pracy planuje się                     w wysokości zgodnej z przepisami Z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datki na Państwowy Fundusz Rehabilitacji Osób Niepełnosprawnych planuje się na podstawie art.21 ustawy z dnia 27 sierpnia 1997r o rehabilitacji zawodowej                        i społecznej oraz zatrudnieniu osób niepełnosprawnych (tekst jednolity z 2023r, poz. 100 z późn. zm.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na Pracownicze Plany Kapitałowe należy zaplanować według deklaracji przystąpienia pracowników do PPK, zgodnie z przepisami ustawy z dnia                                    4 października 2018r o pracowniczych planach kapitałowych (Dz. U z 2023r, poz. 46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dpis na ZFŚS dla nauczycieli w wysokości </w:t>
      </w:r>
      <w:r>
        <w:rPr>
          <w:b/>
        </w:rPr>
        <w:t>3 891,58zł</w:t>
      </w:r>
      <w:r>
        <w:rPr/>
        <w:t xml:space="preserve"> na każdy etat nauczycielski     obliczony jako iloczyn planowanej, przeciętnej w danym roku kalendarzowym, liczby nauczycieli zatrudnionych w pełnym i niepełnym wymiarze zajęć (po przeliczeniu na pełny wymiar czasu pracy) dla pozostałych pracowników w wysokości </w:t>
      </w:r>
      <w:r>
        <w:rPr>
          <w:b/>
        </w:rPr>
        <w:t>2 300,00zł</w:t>
      </w:r>
      <w:r>
        <w:rPr/>
        <w:t xml:space="preserve">  na 1 etat. Dla emerytów i rencistów </w:t>
      </w:r>
      <w:r>
        <w:rPr>
          <w:b/>
        </w:rPr>
        <w:t>400,00zł</w:t>
      </w:r>
      <w:r>
        <w:rPr/>
        <w:t xml:space="preserve"> na osobę. Dla emerytów i rencistów nauczycieli 42% kwoty bazowej nauczycieli wynikającej z ustawy budżetowej obowiązującej w dniu 1 stycznia  danego roku na osob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datki na realizację zadań związanych z ochroną środowiska należy przyjąć                                  w wysokości prognozowanych dochodów z tytułu opłat i kar za korzystanie ze środowisk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wydatki na obsługę długu należy oszacować na podstawie zawartych umów                                    z uwzględnieniem szacowanych wskaźników makroekonom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 xml:space="preserve">wysokość minimalnego wynagrodzenia za pracę należy przyjąć w okresie od 01.01.2024r - 30.06.2024r w wysokości </w:t>
      </w:r>
      <w:r>
        <w:rPr>
          <w:b/>
          <w:bCs/>
        </w:rPr>
        <w:t>4 242,00zł</w:t>
      </w:r>
      <w:r>
        <w:rPr/>
        <w:t xml:space="preserve"> oraz w okresie od 01.07.2024r -31.12.2024r w wysokości </w:t>
      </w:r>
      <w:r>
        <w:rPr>
          <w:b/>
          <w:bCs/>
        </w:rPr>
        <w:t>4 300,00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dodatki mieszkaniowe będą realizowane w wysokości </w:t>
      </w:r>
      <w:r>
        <w:rPr>
          <w:b/>
        </w:rPr>
        <w:t>50,0%</w:t>
      </w:r>
      <w:r>
        <w:rPr/>
        <w:t xml:space="preserve"> faktycznych wydatków     ponoszonych za lokal mieszkalny, jeżeli powierzchnia tego lokalu jest mniejsza lub równa  normatywnej powierzch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datki na realizację Gminnego Programu Rozwiązywania Problemów Alkoholowych i Przeciwdziałania Narkomanii należy oszacować w wysokości prognozowanych dochodów z tytułu opłat za wydane zezwolenia na sprzedaż napojów alkohol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/>
        <w:t>przy planowaniu zakupu towarów i usług należy zaplanować tylko i wyłącznie te zakupy i usługi, które są niezbędne do funkcjonowania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ydatki na dostarczanie żywności do przedszkola i Klubu Dziecięcego, należy oszacować w wysokości prognozowanych dochodów z tytułu odpłatności za wyżywi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ydatki na zadania realizowane w drodze umów lub porozumień z innymi jednostkami samorządu terytorialnego, należy oszacować w wysokości kwot wynikających z zawartych umów lub porozumień oraz planowanych do zawar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 </w:t>
      </w:r>
      <w:r>
        <w:rPr/>
        <w:t>wydatki na media  (energia elektryczna, ogrzewanie) zaplanować zgodnie                              z zawartymi umowami i na podstawie średniego rocznego zuży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 </w:t>
      </w:r>
      <w:r>
        <w:rPr/>
        <w:t>wydatki remontowe, które są finansowane w ramach wydatków bieżących należy      zaplanować szacunkowo i tylko te, które są niezbędne i konieczne do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wydatki inwestycyjne należy przedstawić w oddzielnym załączniku z podaniem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nazwy zada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wartości zada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pozyskania dodatkowych źródeł finansowani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) okresu realizacji inwestycj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) zakresu rzeczowego inwesty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planowaniu projektów i programów współfinansowanych ze środków Unii Europejskiej pracownicy na samodzielnych stanowiskach merytorycznych oraz kierownicy gminnych jednostek organizacyjnych przedstawią w formie opisowej informację zawierając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nazwę i cel zadania (projektu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okres realizacji i łączne nakłady finansowe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limity wydatków w okresie realizacji projektu w poszczególnych latach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) przewidywany termin przekazania środków na finansowanie zadań bąd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widywany termin refundacji wydatków poniesionych na planowane do realizacji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Ustala się rezerwę budżetową do </w:t>
      </w:r>
      <w:r>
        <w:rPr>
          <w:b/>
        </w:rPr>
        <w:t>1,0%</w:t>
      </w:r>
      <w:r>
        <w:rPr/>
        <w:t xml:space="preserve"> wydatków budżetu oraz rezerwę celową do </w:t>
      </w:r>
      <w:r>
        <w:rPr>
          <w:b/>
        </w:rPr>
        <w:t>5,0%</w:t>
      </w:r>
      <w:r>
        <w:rPr/>
        <w:t xml:space="preserve"> wydatków budżetu zgodnie z art. 222 ustawy z dnia 27 sierpnia 2009r o finansach publicznych, natomiast rezerwę celową na realizację zadań z zakresu zarządzania kryzysowego w wysokości nie niższej niż 0,5% wydatków budżetu pomniejszonych                            o wydatki inwestycyjne, wydatki na wynagrodzenia i pochodne oraz wydatki na obsługę dłu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5.</w:t>
      </w:r>
      <w:r>
        <w:rPr/>
        <w:t xml:space="preserve"> Wskaźniki ustalone w § 2 i § 3 mają zastosowanie również do jednostek organizacyjnych gmin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 xml:space="preserve">. 1.Zobowiązuje się pracowników na samodzielnych stanowiskach Urzędu Miasta                                       i Gminy, kierowników referatów oraz kierowników jednostek organizacyjnych i dyrektora samorządowej instytucji kultury do opracowania planów finansowych dochodów i wydatków oraz planów rzeczowo-finansowych na 2024 rok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Materiały planistyczne należy opracować na podstawie uchwały Nr XLV/302/10 Rady Miejskiej Radzynia Chełmińskiego z dnia 24 czerwca 2010r. w sprawie trybu prac nad projektem uchwały budżetowej Gminy Radzyń Chełmińsk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§ 7. </w:t>
      </w:r>
      <w:r>
        <w:rPr>
          <w:bCs/>
        </w:rPr>
        <w:t>Materiały</w:t>
      </w:r>
      <w:r>
        <w:rPr>
          <w:b/>
          <w:bCs/>
        </w:rPr>
        <w:t xml:space="preserve"> </w:t>
      </w:r>
      <w:r>
        <w:rPr>
          <w:bCs/>
        </w:rPr>
        <w:t xml:space="preserve">planistyczne do projektu budżetu na 2024r należy sporządzić do dnia                    </w:t>
      </w:r>
      <w:r>
        <w:rPr>
          <w:b/>
          <w:bCs/>
        </w:rPr>
        <w:t xml:space="preserve">15 października 2023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§ 8.</w:t>
      </w:r>
      <w:r>
        <w:rPr/>
        <w:t xml:space="preserve"> Wykonanie zarządzenia powierza się pracownikom na samodzielnych stanowiskach merytorycznych, kierownikom referatów oraz kierownikom gminn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9</w:t>
      </w:r>
      <w:r>
        <w:rPr>
          <w:b/>
        </w:rPr>
        <w:t>.</w:t>
      </w:r>
      <w:r>
        <w:rPr/>
        <w:t xml:space="preserve"> Nadzór nad wykonaniem zarządzenia powierz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0</w:t>
      </w:r>
      <w:r>
        <w:rPr>
          <w:b/>
        </w:rPr>
        <w:t>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5:00Z</dcterms:created>
  <dc:creator>Karta</dc:creator>
  <dc:description/>
  <dc:language>en-US</dc:language>
  <cp:lastModifiedBy>sekretariat</cp:lastModifiedBy>
  <cp:lastPrinted>2023-09-21T10:55:00Z</cp:lastPrinted>
  <dcterms:modified xsi:type="dcterms:W3CDTF">2023-09-27T05:45:00Z</dcterms:modified>
  <cp:revision>2</cp:revision>
  <dc:subject/>
  <dc:title>ZARZĄDZENIE  Nr 37A/2003</dc:title>
</cp:coreProperties>
</file>