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 R Z Ą D Z E N I E  NR</w:t>
      </w:r>
      <w:r>
        <w:rPr>
          <w:b/>
          <w:sz w:val="28"/>
          <w:szCs w:val="28"/>
        </w:rPr>
        <w:t xml:space="preserve">  89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urmistrza Miasta i Gminy w  Radzyniu Chełmińsk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październik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inwentaryzacji </w:t>
      </w:r>
    </w:p>
    <w:p>
      <w:pPr>
        <w:pStyle w:val="Normal"/>
        <w:rPr/>
      </w:pPr>
      <w:r>
        <w:rPr/>
        <w:t xml:space="preserve">                             </w:t>
      </w:r>
      <w:r>
        <w:rPr/>
        <w:t>i powołania komisji inwentaryzacyjnej oraz zespołów spi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Na podstawie art.26 i 27 ustawy o rachunkowości z dnia 29 września 1994r.</w:t>
      </w:r>
    </w:p>
    <w:p>
      <w:pPr>
        <w:pStyle w:val="Normal"/>
        <w:jc w:val="center"/>
        <w:rPr/>
      </w:pPr>
      <w:r>
        <w:rPr/>
        <w:t>(Dz.U. z 2023 r. poz. 120 z późn.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wołuję komisję  inwentaryzacyjną   w składzie :</w:t>
      </w:r>
    </w:p>
    <w:p>
      <w:pPr>
        <w:pStyle w:val="Normal"/>
        <w:ind w:left="360" w:hanging="0"/>
        <w:rPr>
          <w:b/>
          <w:b/>
        </w:rPr>
      </w:pPr>
      <w:r>
        <w:rPr/>
        <w:t>- Przewodniczący     Erdmańska Gabriela</w:t>
      </w:r>
    </w:p>
    <w:p>
      <w:pPr>
        <w:pStyle w:val="Normal"/>
        <w:ind w:left="360" w:hanging="0"/>
        <w:rPr>
          <w:b/>
          <w:b/>
        </w:rPr>
      </w:pPr>
      <w:r>
        <w:rPr/>
        <w:t>- Członek                  Stempska Agnieszka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Członek                  Kubizna Maria </w:t>
      </w:r>
    </w:p>
    <w:p>
      <w:pPr>
        <w:pStyle w:val="Normal"/>
        <w:ind w:left="360" w:hanging="0"/>
        <w:rPr/>
      </w:pPr>
      <w:r>
        <w:rPr/>
        <w:t>w celu przeprowadzenia inwentaryzacji w Urzędzie Miasta i Gmin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wołuję zespoły spisowe w składzie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espół nr 1:  - Banaś Magdalena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 Lazarowska Malw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espół nr 2:   - Winnik-Szyszkowska Marzena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 Kubińska Aleksand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espół na 3:  -  Liszaj Sylwi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- Krzeszewska Justy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espół nr 4:  - Stempska Agnieszka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- Szałas Grażyna 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</w:t>
      </w:r>
      <w:r>
        <w:rPr/>
        <w:t>w celu przeprowadzenia spisu z natury aktywów i pasywów gmin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isem z natury należy objąć, stosownie do art. 26 ust.1 pkt 1, ust. 2 ustawy o rachunkowości następujące składniki aktywów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aktywa pieniężne (z wyjątkiem zgromadzonych na rachunkach bankowych), papiery wartościowe w postaci materialnej, rzeczowe składniki aktywów obrotowych, środki trwałe oraz nieruchomości zaliczone do inwestycji (z wyłączeniem składników aktywów wymienionych w art. 26 ust. 1 pkt 3 ustawy o rachunkowości, które należy zinwentaryzować drogą porównania danych ksiąg rachunkowych z odpowiednimi dokumentami i weryfikacji wartości tych składników).a także maszyny i urządzenia wchodzące w skład środków trwałych w budowi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3.   zapasy materiałów i towarów,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>znajdujące się w jednostce składniki aktywów, będące własnością innych jednostek, powierzone jej do sprzedaży, przechowania, przetwarzania lub używania, powiadamiając te jednostki o wynikach sp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bCs/>
        </w:rPr>
        <w:t>Inwentaryzacją drogą otrzymania od banków i uzyskania od kontrahentów potwierdzeń prawidłowości wykazanego w księgach rachunkowych jednostki stanu tych aktywów oraz</w:t>
      </w:r>
      <w:r>
        <w:rPr/>
        <w:t xml:space="preserve"> wyjaśnienia i rozliczenia ewentualnych różnic, stosownie do art. 26 ust.1 pkt 2 ustawy o rachunkowości należy objąć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aktywa finansowe zgromadzone na rachunkach bank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należności (z wyjątkiem należności spornych i wątpliwych, a w bankach również należności zagrożonych, należności i zobowiązań wobec osób nieprowadzących ksiąg rachunkowych, z tytułów publicznoprawnych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papierów wartościowych w formie zdematerializowanej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powierzonych kontrahentom własnych składników aktywów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280" w:after="0"/>
        <w:jc w:val="both"/>
        <w:rPr/>
      </w:pPr>
      <w:r>
        <w:rPr/>
        <w:t>Inwentaryzacją drogą porównania danych ksiąg rachunkowych z odpowiednimi dokumentami i weryfikacji wartości tych składników, stosownie do art. 26 ust.1 pkt 3 ustawy o rachunkowości należy objąć: środki trwałe, do których dostęp jest znacznie utrudniony, grunty oraz prawa zakwalifikowane do nieruchomości, należności sporne i wątpliwe, należności i zobowiązania wobec osób nieprowadzących ksiąg rachunkowych, z tytułów publicznoprawnych, a także aktywa i pasywa niewymienionych w art. 26 ust. 1 pkt 1 i 2 ustawy o rachunkowości oraz wymienionych w pkt 1 i 2 wym. ustawy, jeżeli przeprowadzenie ich spisu z natury lub uzgodnienie z przyczyn uzasadnionych nie było możliw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 xml:space="preserve">§ </w:t>
      </w:r>
      <w:r>
        <w:rPr>
          <w:b/>
        </w:rPr>
        <w:t>6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1.Inwentaryzację  należy  przeprowadzić  według stanu na </w:t>
      </w:r>
      <w:r>
        <w:rPr>
          <w:b/>
        </w:rPr>
        <w:t xml:space="preserve"> 31.12.2023</w:t>
      </w:r>
      <w:r>
        <w:rPr/>
        <w:t xml:space="preserve"> r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2. Inwentaryzację  w § 4 i § 5  przeprowadzą pracownicy działu księgowości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w osobach: Ewelina Nowakowska i Malwina  Lazarow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W czasie przeprowadzania inwentaryzacji osoby odpowiedzialnie za powierzone mie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zobowiązani są stawić się na czas przeprowadzania spisu  i być obecnym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is z natury należy przeprowadzić w dniach: od  25.10.2023 do 15.01.2024 r. w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harmonogra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soby powołane do przeprowadzenia spisu z natury ponoszą pełną odpowiedzialność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za właściwe oraz zgodne z obowiązującymi przepisami przeprowadzenie spis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wentaryzację drogą potwierdzenia salda należy do dnia 15.01.2024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wentaryzację  droga weryfikacji należy przeprowadzić do dnia 25.03.2024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Wykonanie zarządzenia powierza się Przewodniczącemu komisji inwentaryzacyj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Zarządzenie wchodzi w życie z dniem podpisania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rzeprowadzenia inwentaryzacji z natury składników majątkowych przez zespoły spisowe: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165"/>
        <w:gridCol w:w="2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pola spisowe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min wykon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espół spis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rząd Miasta i Gminy - Nieruchomości zaliczane do inwestycji, środki trwałe (01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-03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Winnik-Szyszkowska Marze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Kubińska Aleksandr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G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wodociągi i oczyszczalnia ściekó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-08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Stempska Agnieszka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Szałas Grażyna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G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kotłowni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6–09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Stempska Agnieszka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Szałas Grażyna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G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świetl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.10-07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Liszaj Sylwi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Krzeszewska Justy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MIG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pozostałe środki trwałe (wyposażeni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23-17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Banaś Magdale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Lazarowska Malwi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P Radzyń Chełmińsk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– 17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Banaś Magdale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Lazarowska Malwi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P  Rywał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– 17.1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Banaś Magdale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Lazarowska Malwin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MIG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magazyn opału i towarów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magazyn wodociągów i UMiG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środki trwałe od innych jednoste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2.2023 – 02.01.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Stempska Agnieszk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Szałas Grażyna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8:00Z</dcterms:created>
  <dc:creator>Urzd Miasta i Gminy</dc:creator>
  <dc:description/>
  <dc:language>en-US</dc:language>
  <cp:lastModifiedBy>sekretariat</cp:lastModifiedBy>
  <cp:lastPrinted>2023-10-26T07:30:00Z</cp:lastPrinted>
  <dcterms:modified xsi:type="dcterms:W3CDTF">2023-10-30T06:28:00Z</dcterms:modified>
  <cp:revision>2</cp:revision>
  <dc:subject/>
  <dc:title>Z A R Z Ą D Z E N I E  NR  59/2007</dc:title>
</cp:coreProperties>
</file>