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50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9 października 2023r. 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Cs/>
        </w:rPr>
        <w:t>1. Bednarczyk Sylwester</w:t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2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 xml:space="preserve">3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dmańska Gabriel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1)  zmieniającej uchwałę  w sprawie uchwalenia budżetu gminy Radzyń Chełmiński na 2023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2) zmieniającej Wieloletnią Prognozę Finansową Miasta i Gminy Radzyń   Chełmiński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bCs/>
          <w:kern w:val="0"/>
        </w:rPr>
        <w:t xml:space="preserve">     </w:t>
      </w:r>
      <w:r>
        <w:rPr>
          <w:bCs/>
          <w:kern w:val="0"/>
        </w:rPr>
        <w:t xml:space="preserve">3) </w:t>
      </w:r>
      <w:r>
        <w:rPr>
          <w:kern w:val="0"/>
        </w:rPr>
        <w:t xml:space="preserve">zgłoszenia kandydata na stanowisko etatowego członka Kolegium Regionalnej Iz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     </w:t>
      </w:r>
      <w:r>
        <w:rPr>
          <w:kern w:val="0"/>
        </w:rPr>
        <w:t>Obrachunkowej w Bydgoszczy.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 xml:space="preserve">4) </w:t>
      </w:r>
      <w:r>
        <w:rPr>
          <w:iCs/>
          <w:kern w:val="0"/>
        </w:rPr>
        <w:t xml:space="preserve">aktualności Studium uwarunkowań i kierunków zagospodarowania  przestrzennego Gmi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kern w:val="0"/>
        </w:rPr>
        <w:t xml:space="preserve">         </w:t>
      </w:r>
      <w:r>
        <w:rPr>
          <w:iCs/>
          <w:kern w:val="0"/>
        </w:rPr>
        <w:t>Radzyń Chełmiński oraz miejscowych planów zagospodarowania  przestrzenneg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kern w:val="0"/>
        </w:rPr>
        <w:t xml:space="preserve">         </w:t>
      </w:r>
      <w:r>
        <w:rPr>
          <w:iCs/>
          <w:kern w:val="0"/>
        </w:rPr>
        <w:t>obowiązujących na obszarze Miasta i Gminy Radzyń Chełmińs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5) </w:t>
      </w:r>
      <w:r>
        <w:rPr>
          <w:b/>
          <w:bCs/>
          <w:kern w:val="0"/>
          <w:sz w:val="20"/>
          <w:szCs w:val="20"/>
          <w:lang w:val="en-US"/>
        </w:rPr>
        <w:t xml:space="preserve"> </w:t>
      </w:r>
      <w:r>
        <w:rPr>
          <w:bCs/>
          <w:kern w:val="0"/>
        </w:rPr>
        <w:t xml:space="preserve">zmieniającej uchwałę w sprawie  zasad sprzedaży lokali mieszkalnych  na  zasadach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  <w:kern w:val="0"/>
        </w:rPr>
        <w:t xml:space="preserve">             </w:t>
      </w:r>
      <w:r>
        <w:rPr>
          <w:bCs/>
          <w:kern w:val="0"/>
        </w:rPr>
        <w:t>pierwszeństwa najemcom tych lokal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6)  </w:t>
      </w:r>
      <w:r>
        <w:rPr>
          <w:bCs/>
          <w:kern w:val="0"/>
        </w:rPr>
        <w:t>przeznaczenia do zbycia  niezabudowanej nieruchomości gruntowej o numerze ewidencyjnym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    </w:t>
      </w:r>
      <w:r>
        <w:rPr>
          <w:bCs/>
          <w:kern w:val="0"/>
        </w:rPr>
        <w:t>217  pow. 0.2170 ha położonej w Radzyniu Chełmińskim ul. A. Nowickiego, obręb  Radzyń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Cs/>
          <w:kern w:val="0"/>
        </w:rPr>
        <w:t xml:space="preserve">              </w:t>
      </w:r>
      <w:r>
        <w:rPr>
          <w:bCs/>
          <w:kern w:val="0"/>
        </w:rPr>
        <w:t xml:space="preserve">Chełmiński stanowiącej własność Gminy Miasta i Gminy  Radzyń Chełmiński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</w:t>
      </w:r>
      <w:r>
        <w:rPr>
          <w:bCs/>
          <w:kern w:val="0"/>
        </w:rPr>
        <w:t xml:space="preserve">7) przeznaczenia do zbycia  niezabudowanej nieruchomości  Nr 452 o  pow. 0.0224  ha położonej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 xml:space="preserve">w  Radzyniu Chełmińskim przy ul. Widokowej obręb geodezyjny  Radzyń Chełmiński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>stanowiącej własność Gminy Miasta i Gminy  Radzyń Chełmiński</w:t>
      </w:r>
      <w:r>
        <w:rPr>
          <w:b/>
          <w:bCs/>
          <w:kern w:val="0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  </w:t>
      </w:r>
      <w:r>
        <w:rPr>
          <w:kern w:val="0"/>
        </w:rPr>
        <w:t>8)  wyboru ławnika do Sądu Rejonowego w Wąbrzeź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4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80,00%  frekwencji,  na stan 6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3,33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6 członków co stanowiło 100,00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6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rPr>
          <w:bCs/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Burmistrz zgłosił wniosek o wprowadzenie do porządku posiedzenia projektu uchwały w sprawie  </w:t>
      </w:r>
      <w:r>
        <w:rPr>
          <w:bCs/>
          <w:kern w:val="0"/>
          <w:lang w:eastAsia="pl-PL"/>
        </w:rPr>
        <w:t>wprowadzenia regulaminu korzystania z ogólnodostępnego miejsca    sportowo-rekreacyjnego w Radzyniu Chełmińskim (mini rampy) stanowiącego własność Miasta i  Gminy Radzyń Chełmiński. Powiedział, że wojewoda zarzucił nam w regulaminie zapisy, które są w ustawach i zmieniamy te zapisy zgodnie z wytycznymi wojewody.</w:t>
      </w:r>
    </w:p>
    <w:p>
      <w:pPr>
        <w:pStyle w:val="Normal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Więcej  wniosków w sprawie zmiany porządku nie było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Cs/>
        </w:rPr>
        <w:t>Komisje rady jednogłośnie przegłosowały zmieniony porządek posiedzenia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>zmieniającej uchwałę  w sprawie  uchwalenia budżetu gminy Radzyń Chełmiński na 2023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 Powiedziała, że nie ma dużo zmian, budżet został zweryfikowany tam gdzie nie będą wykonane dochody  to zdejmujemy gdzie trzeba dołożyć dokładamy. Zmniejszamy 100tyś w cieple w związku z rekompensatami, które dostajemy od wojewody, w klubie dziecięcym z uwagi na to, że jest mniejsza ilość dzieci niż przewidziano i  w klubie dokładamy kwotę 1570zł. jest to refundacja wynagrodzeń za rok ubiegły z powiatowego urzędu pracy. Jeśli chodzi o wydatki to dodajemy 1500 zł. na wpłaty na PFRON, dodajemy 12 tyś na ekwiwalent za udział w akcjach gaśniczych OSP, dodajemy 5tys zł. za pobyt dzieci w innych przedszkola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Zacharski zapytał jaka jest przyczyna, że nie ma tyle dzieci w klubie ile przewidziano? I jaka jest cen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Skarbnik I. Malinowska powiedziała, że cena jest ustalona uchwałą rady 1000zł. miesięcznie plus wyżywienie. Dodała, że z tego 400 zł. rodzice dostają z ZUS jako refundację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krótce przyjdzie pani Wasiak i ona przyciągnie jeszcze więcej dziec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3 radnych  – jednogłośnie wydały pozytywną opinię o projekcie uchwały</w:t>
      </w:r>
      <w:r>
        <w:rPr>
          <w:kern w:val="0"/>
          <w:lang w:eastAsia="pl-PL"/>
        </w:rPr>
        <w:t xml:space="preserve"> zmieniającej uchwałę w sprawie  uchwalenia budżetu gminy Radzyń Chełmiński na 2023r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</w:t>
      </w:r>
      <w:r>
        <w:rPr>
          <w:b/>
        </w:rPr>
        <w:t>2/</w:t>
      </w:r>
      <w:r>
        <w:rPr/>
        <w:t xml:space="preserve"> </w:t>
      </w:r>
      <w:r>
        <w:rPr>
          <w:b/>
          <w:i/>
          <w:kern w:val="0"/>
          <w:lang w:eastAsia="pl-PL"/>
        </w:rPr>
        <w:t>zmieniającej   Wieloletnią 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y w wpf  wynikają ze  zmian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 xml:space="preserve"> zmieniającej   Wieloletnią  Prognozę Finansową Miasta i Gminy  Radzyń Chełmiński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 xml:space="preserve">3/ </w:t>
      </w:r>
      <w:r>
        <w:rPr/>
        <w:t xml:space="preserve"> </w:t>
      </w:r>
      <w:r>
        <w:rPr>
          <w:b/>
          <w:i/>
          <w:kern w:val="0"/>
        </w:rPr>
        <w:t xml:space="preserve">zgłoszenia kandydata na stanowisko etatowego członka Kolegium Regionalnej Iz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</w:rPr>
        <w:t xml:space="preserve">             </w:t>
      </w:r>
      <w:r>
        <w:rPr>
          <w:b/>
          <w:i/>
          <w:kern w:val="0"/>
        </w:rPr>
        <w:t>Obrachunkowej w Bydgoszczy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>
          <w:rFonts w:eastAsia="SimSun;宋体"/>
          <w:b/>
          <w:i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powiedziała, że jest obowiązkiem jeżeli ktoś chce startować do pracy do Regionalnej Izby Obrachunkowej  na członka kolegium musi być podjęta uchwała  przez gminę. Ten Pan pracował już w RIO w Toruniu, później los pokierował go do Olsztyna  do RIO i w związku z tym, że jego żona podjęła pracę w Bydgoszczy chcą wrócić do Torunia i on chce przenieść się do pracy do Torunia. Dodała, że chodzi o to aby podjąć tą uchwałę aby ten pan mógł złożyć dokumenty do pracy w RIO w Toruniu. Powiedziała, że będzie na sesji i się przedstaw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a radna A. Pałka. Obecnych 14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zapoznaniu się z projektem uchwały  Komisje Rady w obecności 14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kern w:val="0"/>
        </w:rPr>
        <w:t>zgłoszenia kandydata na stanowisko etatowego członka Kolegium Regionalnej Izby Obrachunkowej w Bydgoszczy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>4</w:t>
      </w:r>
      <w:r>
        <w:rPr/>
        <w:t xml:space="preserve">/ </w:t>
      </w:r>
      <w:r>
        <w:rPr>
          <w:b/>
          <w:i/>
          <w:iCs/>
          <w:kern w:val="0"/>
        </w:rPr>
        <w:t xml:space="preserve">aktualności Studium uwarunkowań i kierunków zagospodarowania  przestrzennego Gmin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>Radzyń Chełmiński oraz miejscowych planów zagospodarowania  przestrzenn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>obowiązujących na obszarz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iCs/>
          <w:kern w:val="0"/>
          <w:lang w:eastAsia="pl-PL"/>
        </w:rPr>
      </w:pPr>
      <w:r>
        <w:rPr>
          <w:b/>
          <w:i/>
          <w:iCs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Burmistrz powiedział, że zaprosił na sesję urbanistę, który wyjaśni o co chodzi w tej uchwale. Powiedział, że  to dotyczy wszystkich spraw związanych ze  studium, z miejscowymi planami zagospodarowania przestrzenneg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iCs/>
          <w:kern w:val="0"/>
        </w:rPr>
        <w:t>aktualności Studium uwarunkowań i kierunków zagospodarowania  przestrzennego Gminy  Radzyń Chełmiński oraz miejscowych planów zagospodarowania  przestrzennego obowiązujących na obszarze Miasta i Gminy Radzyń Chełmiński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iCs/>
          <w:kern w:val="2"/>
          <w:lang w:bidi="hi-IN"/>
        </w:rPr>
      </w:pPr>
      <w:r>
        <w:rPr>
          <w:rFonts w:eastAsia="SimSun;宋体"/>
          <w:iCs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5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 xml:space="preserve">zmieniającej uchwałę w sprawie  zasad sprzedaży lokali mieszkalnych  na  zasadach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>pierwszeństwa najemcom tych lokal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zmiana dotyczy zmiany numeru jednego mieszkania w Zielnowie z uwagi na to, że były dwa lokale o tym samym numerz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bCs/>
          <w:kern w:val="0"/>
        </w:rPr>
        <w:t>zmieniającej uchwałę w sprawie  zasad sprzedaży lokali mieszkalnych  na  zasadach pierwszeństwa najemcom tych lokal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6/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 xml:space="preserve">przeznaczenia do zbycia  niezabudowanej nieruchomości gruntowej o numerze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 xml:space="preserve">ewidencyjnym 217  pow. 0.2170 ha położonej w Radzyniu Chełmińskim ul. A. Nowickiego,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</w:t>
      </w:r>
      <w:r>
        <w:rPr>
          <w:b/>
          <w:bCs/>
          <w:i/>
          <w:kern w:val="0"/>
        </w:rPr>
        <w:t>obręb  Radzyń Chełmiński stanowiącej własność Gminy Miasta i Gminy  Radzyń Chełmiński.</w:t>
      </w:r>
      <w:r>
        <w:rPr>
          <w:bCs/>
          <w:kern w:val="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jest wniosek na kupno tej działki. Dodał, że będzie sprzedana w przetargu nieograniczonym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Po zapoznaniu się z projektem uchwały  Komisje Rady w obecności 14 radnych  – jednogłośnie wydały pozytywną opinię o projekcie uchwały w sprawie</w:t>
      </w:r>
      <w:r>
        <w:rPr>
          <w:bCs/>
          <w:kern w:val="0"/>
        </w:rPr>
        <w:t xml:space="preserve"> przeznaczenia do zbycia  niezabudowanej nieruchomości gruntowej o numerze ewidencyjnym 217  pow. 0.2170 ha położonej w Radzyniu Chełmińskim ul. A. Nowickiego, obręb  Radzyń Chełmiński stanowiącej własność Gminy Miasta i Gminy  Radzyń 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7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</w:rPr>
        <w:t>przeznaczenia do zbycia  niezabudowanej nieruchomości  Nr 452 o  pow. 0.0224  h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 </w:t>
      </w:r>
      <w:r>
        <w:rPr>
          <w:b/>
          <w:bCs/>
          <w:i/>
          <w:kern w:val="0"/>
        </w:rPr>
        <w:t xml:space="preserve">położonej w  Radzyniu Chełmińskim przy ul. Widokowej obręb geodezyjny  Radzyń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</w:rPr>
      </w:pPr>
      <w:r>
        <w:rPr>
          <w:b/>
          <w:bCs/>
          <w:i/>
          <w:kern w:val="0"/>
        </w:rPr>
        <w:t xml:space="preserve">            </w:t>
      </w:r>
      <w:r>
        <w:rPr>
          <w:b/>
          <w:bCs/>
          <w:i/>
          <w:kern w:val="0"/>
        </w:rPr>
        <w:t>Chełmiński stanowiącej własność Gminy Miasta i Gminy  Radzyń Chełmiński</w:t>
      </w:r>
      <w:r>
        <w:rPr>
          <w:b/>
          <w:bCs/>
          <w:i/>
          <w:kern w:val="0"/>
          <w:sz w:val="20"/>
          <w:szCs w:val="20"/>
          <w:lang w:val="en-US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Burmistrz powiedział, że odnośnie tej działki była już uchwała na sprzedaż na polepszenie działki sąsiedniej ale ta  osoba zrezygnowała z kupna i dajemy tą działkę do przetarg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kern w:val="0"/>
          <w:sz w:val="20"/>
          <w:szCs w:val="20"/>
          <w:lang w:val="en-US"/>
        </w:rPr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bCs/>
          <w:kern w:val="0"/>
        </w:rPr>
        <w:t>przeznaczenia do zbycia  niezabudowanej nieruchomości  Nr 452 o  pow. 0.0224  ha położonej w  Radzyniu Chełmińskim przy ul. Widokowej obręb geodezyjny  Radzyń Chełmiński  stanowiącej własność Gminy Miasta i Gminy  Radzyń Chełmiński</w:t>
      </w:r>
      <w:r>
        <w:rPr>
          <w:b/>
          <w:bCs/>
          <w:kern w:val="0"/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kern w:val="0"/>
          <w:sz w:val="20"/>
          <w:szCs w:val="20"/>
          <w:lang w:val="en-US"/>
        </w:rPr>
      </w:pPr>
      <w:r>
        <w:rPr>
          <w:b/>
          <w:bCs/>
          <w:kern w:val="0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</w:rPr>
      </w:pPr>
      <w:r>
        <w:rPr/>
        <w:t xml:space="preserve">         </w:t>
      </w:r>
      <w:r>
        <w:rPr>
          <w:b/>
          <w:i/>
        </w:rPr>
        <w:t>8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kern w:val="0"/>
        </w:rPr>
        <w:t>wyboru ławnika do Sądu Rejonowego w Wąbrzeźni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G. Szałas powiedziała, że jest jedna kandydatka Pani Dorota Bednarczyk. Dodała, że rada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musi dokonać wyboru jednego ławnika do sądu  rejonowego. Głosowanie tajne odbędzie się na sesj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kern w:val="0"/>
        </w:rPr>
        <w:t>wyboru ławnika do Sądu Rejonowego w Wąbrzeźn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9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wprowadzenia regulaminu korzystania z ogólnodostępnego miejsca    sportowo-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</w:t>
      </w:r>
      <w:r>
        <w:rPr>
          <w:b/>
          <w:bCs/>
          <w:i/>
          <w:kern w:val="0"/>
          <w:lang w:eastAsia="pl-PL"/>
        </w:rPr>
        <w:t xml:space="preserve">rekreacyjnego w Radzyniu Chełmińskim (mini rampy) stanowiącego własność Miasta i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</w:t>
      </w:r>
      <w:r>
        <w:rPr>
          <w:b/>
          <w:bCs/>
          <w:i/>
          <w:kern w:val="0"/>
          <w:lang w:eastAsia="pl-PL"/>
        </w:rPr>
        <w:t>Gminy Radzyń Chełmiński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odczytał co zostaje wykreślone z poprzedniego regulaminu zgodnie z wytycznymi wojewod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4 radnych  – jednogłośnie wydały pozytywną opinię o projekcie uchwały w sprawie  </w:t>
      </w:r>
      <w:r>
        <w:rPr>
          <w:bCs/>
          <w:kern w:val="0"/>
          <w:lang w:eastAsia="pl-PL"/>
        </w:rPr>
        <w:t>wprowadzenia regulaminu korzystania z ogólnodostępnego miejsca sportowo-rekreacyjnego w Radzyniu Chełmińskim (mini rampy) stanowiącego własność Miasta i  Gminy Radzyń Chełmiński</w:t>
      </w:r>
      <w:r>
        <w:rPr/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 xml:space="preserve">Burmistrz powiedział, że w Nowym Dworze w pałacu jest jedno mieszkanie, którego właścicielem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jest miasto Gdynia. W tym mieszkaniu zamieszkuje jedna osoba z dziećmi i osoba ta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łaścicielem mieszkania sąsiedniego, powiedział, że rozmawiał z wydziałem nieruchomości w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Gdyni i były rozmowy aby gmina przejęła to mieszkanie za darmo, teraz przesłali informację, że 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chcą sprzedać za 28 821zł. Zapytał radnych czy przejmujemy za darmo czy w ogóle n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rzejmujemy?  Dodał, że ten budynek jest stary, wymaga remontu i jak gmina przejmie to będzie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musiała do tego budynku dokładać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 dyskusji radni zdecydowali aby nie przejmować mieszkania od miasta Gdynia nawet za darmo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w Mazankach jest budynek gdzie dawniej była świetlica i tam u góry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mieszkanie. Powiedział, że świetlica w Mazankach nigdy niepowstanie bo tam nie ma warunków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Zaproponował aby przeznaczyć to do sprzedaży oraz to mieszkanie również przeznaczyć d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sprzedaż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 dyskusji radni zdecydowali aby zapytać na zebraniu mieszkańców co z budynkiem po byłej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świetlicy natomiast mieszkanie przeznaczyć do sprzedaży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mieliśmy do sprzedaży dwa mieszkania w Rywałdzie i Zielnowie,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wycenione zostały na dosyć wysokie kwoty i nie było chętnych. Powiedział, że chciałby tą cenę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obniżyć do 99 tyś. zł.  Rywałd, a Zielnowo poniżej 70tyś zł. i dać ponownie do sprzedaż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y M. Przytuła poruszył sprawę monitoringu, że działa tylko jedna kamera oraz przypomniał 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asach na Sadach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Burmistrz powiedział, że zapomniał o pasach na Sadach a odnośnie monitoringu to powiedział, że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policja nie zgłaszała, że nie działają kamery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Radny M. Zacharski przypominał o lustrze na wyjeździe z ul. Przykop. Podziękował na remont ul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Nowickiego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Radna A. Pałka zawnioskowała o lustro w Zakrzewie jak wyjeżdża się od pana Krzeszewskiego, jest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tam trudny wyjazd.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Burmistrz powiedział, że o lustro wystąpić musi osoba zainteresowana czyli pan Krzeszewski bo to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>jest jego wyjazd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Radny A. Piłat zawnioskował o nową tablicę informacyjną  do Szumiłowa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Burmistrz powiedział, że wrzuci do budżetu  większa kwotę na zakup tablic informacyjnych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Radny A. Piłat  zapytał odnośnie podatku rolnego czy będzie tak jak zawsze czy będzie zapytanie 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do izb?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Burmistrz powiedział, że tak jak zawsze.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CIS</dc:creator>
  <dc:description/>
  <cp:keywords/>
  <dc:language>en-US</dc:language>
  <cp:lastModifiedBy>Grażyna Sz</cp:lastModifiedBy>
  <cp:lastPrinted>2023-11-02T13:50:00Z</cp:lastPrinted>
  <dcterms:modified xsi:type="dcterms:W3CDTF">2023-11-02T13:01:00Z</dcterms:modified>
  <cp:revision>730</cp:revision>
  <dc:subject/>
  <dc:title>PROTOKÓŁ Nr 1/06</dc:title>
</cp:coreProperties>
</file>