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/>
        <w:t xml:space="preserve">   </w:t>
      </w:r>
      <w:r>
        <w:rPr/>
        <w:t xml:space="preserve">Uchwała  nr LX/448/23   </w:t>
      </w:r>
    </w:p>
    <w:p>
      <w:pPr>
        <w:pStyle w:val="Heading3"/>
        <w:spacing w:lineRule="auto" w:line="240" w:before="0" w:after="0"/>
        <w:contextualSpacing/>
        <w:rPr>
          <w:bCs w:val="false"/>
        </w:rPr>
      </w:pPr>
      <w:r>
        <w:rPr/>
        <w:t>Rady</w:t>
      </w:r>
      <w:r>
        <w:rPr>
          <w:bCs w:val="false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21 listopada 202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mieniająca uchwałę w sprawie uchwalenia budżetu gminy Radzyń Chełmiński </w:t>
      </w:r>
      <w:r>
        <w:rPr>
          <w:b/>
          <w:bCs/>
        </w:rPr>
        <w:t>na 2023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Na podstawie art. 18 ust. 2 pkt 4, pkt 9, lit. i, pkt 10 ustawy z dnia 8 marca 1990r. </w:t>
        <w:br/>
        <w:t xml:space="preserve">o samorządzie gminnym (Dz. U. z 2023r, poz. 40 z późn. zm.) oraz art. 211, 212, 214, 215, 222, 235-237 ustawy z dnia 27 sierpnia 2009 r. o finansach publicznych (Dz. U. z 2023r, poz. 1270 z późn.zm.) </w:t>
      </w:r>
      <w:r>
        <w:rPr>
          <w:b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2"/>
          <w:szCs w:val="22"/>
        </w:rPr>
        <w:t>w uchwale Nr XLVIII/370/22 Rady Miejskiej Radzynia Chełmińskiego z dnia 20 grudnia 2022r                  w sprawie uchwalenia budżetu gminy Radzyń Chełmiński na 2023 rok</w:t>
      </w:r>
      <w:r>
        <w:rPr>
          <w:b w:val="false"/>
        </w:rPr>
        <w:t xml:space="preserve"> </w:t>
      </w:r>
      <w:r>
        <w:rPr>
          <w:b w:val="false"/>
          <w:bCs w:val="false"/>
          <w:sz w:val="22"/>
          <w:szCs w:val="22"/>
        </w:rPr>
        <w:t>zmienionej uchwałami Rady Miejskiej Radzynia Chełmińskiego Nr L/381/23 z dnia 7 lutego 2023r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r  LIII/391/23 z dnia                        27 marca 2023r, Nr LIV/402/23 z dnia 26 kwietnia 2023r, Nr LVI/413/23 z dnia 14 czerwca 2023r, Nr LVII/428/23 z dnia 2 sierpnia 2023r, Nr LVIII/434/23 z dnia 15 września 2023r, Nr LIX/440/23 z dnia 23 października 2023r oraz Zarządzeniami Burmistrza Miasta i Gminy Radzyń Chełmiński Nr 10/2023 z dnia 30 stycznia 2023r, Nr 19/2023 z dnia 28 lutego 2023r, Nr 24/2023 z dnia 10 marca 2023r, Nr 30/2023 z dnia  28 marca 2023r, Nr 37/2023 z dnia 28 kwietnia 2023r, Nr 44/2023 z dnia  22 maja 2023r, Nr 57/2023  z dnia 30 czerwca 2023r, Nr 62/2023 z dnia 24 lipca 2023r, Nr 65/2023               z dnia 3 sierpnia 2023r, Nr 71/2023 z dnia 31 sierpnia 2023r, Nr 77/2023 z dnia 18 września 2022r, Nr 79/2023 z dnia 29 września 2023r, Nr 82/2023 z dnia 10 października 2023r, Zarządzenie Nr 92/2023 z dnia 31 października 2023r </w:t>
      </w:r>
      <w:r>
        <w:rPr>
          <w:bCs w:val="false"/>
        </w:rPr>
        <w:t>wprowadza się następujące zmiany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§ 1.</w:t>
      </w:r>
      <w:r>
        <w:rPr/>
        <w:t xml:space="preserve"> Łączna kwota dochodów budżetu na 2023 rok w wysokości  </w:t>
      </w:r>
      <w:r>
        <w:rPr>
          <w:b/>
        </w:rPr>
        <w:t xml:space="preserve">36 117 471,22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1 110 100,22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5 007 371,00z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łącznik Nr 1 Plan dochodów na 2023 rok, w pozycjach określonych w § 1, zmienia się jak w załączniku Nr  1 do uchwały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3 658 471,22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2 352 844,57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448 297,6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657 075,5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51 9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337 867,05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857 704,42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00 000,0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1 305 626,6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11 289 448,72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15 140,93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na zadania inwestycyjne w wysokości                                    </w:t>
      </w:r>
      <w:r>
        <w:rPr>
          <w:b/>
          <w:bCs/>
        </w:rPr>
        <w:t>414 722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>c)zwroty niewykorzystanych dotacji oraz płatności, dotyczące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  <w:bCs/>
        </w:rPr>
      </w:pPr>
      <w:r>
        <w:rPr/>
        <w:t xml:space="preserve">wydatków majątkowych w wysokości                                                                       </w:t>
      </w:r>
      <w:r>
        <w:rPr>
          <w:b/>
          <w:bCs/>
        </w:rPr>
        <w:t>16 177,93zł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/>
        <w:t xml:space="preserve">Załącznik Nr 2 Plan wydatków na 2023 rok, w pozycjach określonych w § 2, zmienia się jak w załączniku Nr  2 do uchwały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§ 5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1.  limity wydatków na zadania inwestycyjne w 2023 roku 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>1 172 845,35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§ 8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864 399,72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/>
        <w:t>2. dotacje dla jednostek spoza sektora finansów publicznych w wysokości</w:t>
      </w:r>
      <w:r>
        <w:rPr>
          <w:b/>
          <w:bCs/>
        </w:rPr>
        <w:t xml:space="preserve">    200 9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 załącznikiem Nr 5 do uchwały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.</w:t>
      </w:r>
      <w:r>
        <w:rPr/>
        <w:t xml:space="preserve"> § 17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7.</w:t>
      </w:r>
      <w:r>
        <w:rPr>
          <w:bCs/>
        </w:rPr>
        <w:t xml:space="preserve"> Przychody w wysokości </w:t>
      </w:r>
      <w:r>
        <w:rPr>
          <w:b/>
        </w:rPr>
        <w:t>56 387,13zł,</w:t>
      </w:r>
      <w:r>
        <w:rPr>
          <w:bCs/>
        </w:rPr>
        <w:t xml:space="preserve"> dochody w wysokości </w:t>
      </w:r>
      <w:r>
        <w:rPr>
          <w:b/>
          <w:bCs/>
        </w:rPr>
        <w:t xml:space="preserve">118 437,27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74 824,40zł </w:t>
      </w:r>
      <w:r>
        <w:rPr>
          <w:bCs/>
        </w:rPr>
        <w:t xml:space="preserve">na </w:t>
      </w:r>
      <w:bookmarkStart w:id="0" w:name="_Hlk150946108"/>
      <w:r>
        <w:rPr>
          <w:bCs/>
        </w:rPr>
        <w:t>realizację zadań określonych w miejsko-gminnym programie profilaktyki                     i rozwiązywania problemów alkoholowych, przeciwdziałania narkomanii oraz przeciwdziałania przemocy w rodzinie,</w:t>
      </w:r>
      <w:bookmarkEnd w:id="0"/>
      <w:r>
        <w:rPr>
          <w:bCs/>
        </w:rPr>
        <w:t xml:space="preserve"> oraz przychody w wysokości </w:t>
      </w:r>
      <w:r>
        <w:rPr>
          <w:b/>
        </w:rPr>
        <w:t>14 980,68zł,</w:t>
      </w:r>
      <w:r>
        <w:rPr>
          <w:bCs/>
        </w:rPr>
        <w:t xml:space="preserve"> dochody                     w wysokości </w:t>
      </w:r>
      <w:r>
        <w:rPr>
          <w:b/>
        </w:rPr>
        <w:t>34 658,17zł</w:t>
      </w:r>
      <w:r>
        <w:rPr>
          <w:bCs/>
        </w:rPr>
        <w:t xml:space="preserve"> i wydatki w wysokości </w:t>
      </w:r>
      <w:r>
        <w:rPr>
          <w:b/>
        </w:rPr>
        <w:t>49 638,85zł</w:t>
      </w:r>
      <w:r>
        <w:rPr>
          <w:bCs/>
        </w:rPr>
        <w:t xml:space="preserve"> z tytułu wydawanych zezwoleń na sprzedaż napojów alkoholowych w obrocie hurtowym, zgodnie z załącznikiem Nr 4 do uchwały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>
          <w:b/>
        </w:rPr>
        <w:t xml:space="preserve">§ 6. </w:t>
      </w:r>
      <w:r>
        <w:rPr/>
        <w:t>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7.</w:t>
      </w:r>
      <w:r>
        <w:rPr/>
        <w:t xml:space="preserve"> Uchwała wchodzi w życie z dniem podjęcia i podlega opublikowaniu w Dzienniku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_Hlk113451912"/>
      <w:bookmarkStart w:id="2" w:name="_Hlk482625849"/>
      <w:bookmarkEnd w:id="1"/>
      <w:r>
        <w:rPr/>
        <w:t>Zmiany w budżecie gminy po stronie dochodów budżetowych dotyczą</w:t>
      </w:r>
      <w:r>
        <w:rPr>
          <w:bCs/>
        </w:rPr>
        <w:t xml:space="preserve"> zmiany planów dochodów bieżących gminy w następujących </w:t>
      </w:r>
      <w:r>
        <w:rPr/>
        <w:t>dział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bookmarkStart w:id="3" w:name="_Hlk113451912"/>
      <w:bookmarkStart w:id="4" w:name="_Hlk136502304"/>
      <w:bookmarkStart w:id="5" w:name="_Hlk503966143"/>
      <w:bookmarkEnd w:id="3"/>
      <w:bookmarkEnd w:id="4"/>
      <w:r>
        <w:rPr>
          <w:b/>
        </w:rPr>
        <w:t>dochody bieżące</w:t>
      </w:r>
      <w:bookmarkEnd w:id="5"/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6" w:name="_Hlk136502304"/>
      <w:bookmarkStart w:id="7" w:name="_Hlk136502438"/>
      <w:bookmarkStart w:id="8" w:name="_Hlk136502304"/>
      <w:bookmarkStart w:id="9" w:name="_Hlk136502438"/>
      <w:bookmarkEnd w:id="8"/>
      <w:bookmarkEnd w:id="9"/>
    </w:p>
    <w:p>
      <w:pPr>
        <w:pStyle w:val="Normal"/>
        <w:spacing w:before="0" w:after="0"/>
        <w:contextualSpacing/>
        <w:jc w:val="both"/>
        <w:rPr/>
      </w:pPr>
      <w:bookmarkStart w:id="10" w:name="_Hlk136502438"/>
      <w:bookmarkEnd w:id="10"/>
      <w:r>
        <w:rPr/>
        <w:t xml:space="preserve">- 700, rozdz. 70005 § 0770 zmniejsza się w wysokości </w:t>
      </w:r>
      <w:r>
        <w:rPr>
          <w:b/>
          <w:bCs/>
        </w:rPr>
        <w:t>250 000,00zł,</w:t>
      </w:r>
      <w:r>
        <w:rPr/>
        <w:t xml:space="preserve"> z uwagi na brak zainteresowania zakupem nieruchomości gminnych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6, rozdz. 75616 § 0360 zwiększa się w wysokości </w:t>
      </w:r>
      <w:r>
        <w:rPr>
          <w:b/>
          <w:bCs/>
        </w:rPr>
        <w:t>30 000,00zł</w:t>
      </w:r>
      <w:r>
        <w:rPr/>
        <w:t xml:space="preserve"> z  tyt. wpływów podatku od spadków i darowizn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rozdz. 75618 § 0480 zwiększa się w wysokości </w:t>
      </w:r>
      <w:r>
        <w:rPr>
          <w:b/>
          <w:bCs/>
        </w:rPr>
        <w:t>43,74zł</w:t>
      </w:r>
      <w:r>
        <w:rPr/>
        <w:t xml:space="preserve"> z tyt. zezwolenia na sprzedaż napojów alkoholowych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8, rozdz. 75802  § 2750 zwiększa się w wysokości </w:t>
      </w:r>
      <w:r>
        <w:rPr>
          <w:b/>
          <w:bCs/>
        </w:rPr>
        <w:t>100 000,00zł</w:t>
      </w:r>
      <w:r>
        <w:rPr/>
        <w:t xml:space="preserve"> z tyt. uzupełnienia subwencji ogólnej, na podstawie pisma Ministra Finansów Nr ST3.4751.1.15.2023.g z dnia                   8 listopada 2023r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- rozdz. 75814 § 0920 zwiększa się w wysokości </w:t>
      </w:r>
      <w:r>
        <w:rPr>
          <w:b/>
          <w:bCs/>
        </w:rPr>
        <w:t>69 972,00zł</w:t>
      </w:r>
      <w:r>
        <w:rPr/>
        <w:t xml:space="preserve"> z tyt. wpływów                          z kapitalizacji odsetek na rachunkach bankowych lokat terminowych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01, rozdz. 80101 § 0750 zwiększa się w wysokości </w:t>
      </w:r>
      <w:r>
        <w:rPr>
          <w:b/>
          <w:bCs/>
        </w:rPr>
        <w:t>17 000,00zł</w:t>
      </w:r>
      <w:r>
        <w:rPr/>
        <w:t xml:space="preserve"> z tyt. najmu pomieszczeń szkolnych;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11" w:name="_Hlk150945190"/>
      <w:bookmarkStart w:id="12" w:name="_Hlk150945190"/>
      <w:bookmarkEnd w:id="12"/>
    </w:p>
    <w:p>
      <w:pPr>
        <w:pStyle w:val="Normal"/>
        <w:spacing w:before="0" w:after="0"/>
        <w:contextualSpacing/>
        <w:jc w:val="both"/>
        <w:rPr/>
      </w:pPr>
      <w:bookmarkStart w:id="13" w:name="_Hlk150946154"/>
      <w:bookmarkEnd w:id="13"/>
      <w:r>
        <w:rPr/>
        <w:t xml:space="preserve">- 853, rozdz. 85395 § 2180 </w:t>
      </w:r>
      <w:bookmarkStart w:id="14" w:name="_Hlk136607631"/>
      <w:r>
        <w:rPr/>
        <w:t>zwiększa</w:t>
      </w:r>
      <w:bookmarkEnd w:id="14"/>
      <w:r>
        <w:rPr/>
        <w:t xml:space="preserve"> się w  wysokości </w:t>
      </w:r>
      <w:r>
        <w:rPr>
          <w:b/>
          <w:bCs/>
        </w:rPr>
        <w:t>178 500,00zł</w:t>
      </w:r>
      <w:r>
        <w:rPr/>
        <w:t xml:space="preserve"> z przeznaczeniem na wypłaty świadczeń pieniężnych w związku z ustawą o szczególnych rozwiązaniach                            w zakresie niektórych źródeł ciepła w związku z sytuacją na rynku paliw oraz niektórych innych ustaw – dot. wyrównań dla przedsiębiorstw energetycznych, zgodnie z pismem Wojewody Kujawsko – Pomorskiego, Nr WFB.V.1612.441.2023 z dnia 20 października 2023r;</w:t>
      </w:r>
    </w:p>
    <w:p>
      <w:pPr>
        <w:pStyle w:val="Normal"/>
        <w:spacing w:before="0" w:after="0"/>
        <w:contextualSpacing/>
        <w:jc w:val="both"/>
        <w:rPr/>
      </w:pPr>
      <w:bookmarkStart w:id="15" w:name="_Hlk150945190"/>
      <w:bookmarkStart w:id="16" w:name="_Hlk150946154"/>
      <w:bookmarkEnd w:id="15"/>
      <w:bookmarkEnd w:id="16"/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4, rozdz. 85415 § 2030 zmniejsza się w  wysokości </w:t>
      </w:r>
      <w:r>
        <w:rPr>
          <w:b/>
          <w:bCs/>
        </w:rPr>
        <w:t>10 200,00zł,</w:t>
      </w:r>
      <w:r>
        <w:rPr/>
        <w:t xml:space="preserve"> w związku                                         z niewykorzystaniem przyznanej dotacji na stypendia szkolne, zgodnie z decyzją Wojewody Kujawsko – Pomorskiego, Nr WFB.I.3120.3.107.2023 z dnia 8 listopada 2023r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17" w:name="_Hlk84836108"/>
      <w:bookmarkEnd w:id="17"/>
      <w:r>
        <w:rPr/>
        <w:t>Zmiany w budżecie gminy po stronie wydatków budżetowych dotyczą</w:t>
      </w:r>
      <w:r>
        <w:rPr>
          <w:bCs/>
        </w:rPr>
        <w:t xml:space="preserve"> zmiany planów dochodów bieżących i majątkowych gminy w następujących </w:t>
      </w:r>
      <w:r>
        <w:rPr/>
        <w:t>działach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bCs/>
        </w:rPr>
      </w:pPr>
      <w:bookmarkStart w:id="18" w:name="_Hlk84836108"/>
      <w:bookmarkEnd w:id="18"/>
      <w:r>
        <w:rPr>
          <w:b/>
        </w:rPr>
        <w:t>wydatki bieżące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400, rozdz. 40002 zwiększa się § 4210 w wysokości </w:t>
      </w:r>
      <w:r>
        <w:rPr>
          <w:b/>
          <w:bCs/>
        </w:rPr>
        <w:t xml:space="preserve">20 000,00zł </w:t>
      </w:r>
      <w:r>
        <w:rPr/>
        <w:t>oraz § 4270  w wysokości</w:t>
      </w:r>
      <w:r>
        <w:rPr>
          <w:b/>
          <w:bCs/>
        </w:rPr>
        <w:t xml:space="preserve"> 5 000,00zł </w:t>
      </w:r>
      <w:r>
        <w:rPr/>
        <w:t>z przeznaczeniem na zakup materiałów wodociągowych i na prace ziemne związane z awariami sieci wodociągowej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600, rozdz. 60016  zmniejsza  się  §  4270  w  wysokości </w:t>
      </w:r>
      <w:r>
        <w:rPr>
          <w:b/>
          <w:bCs/>
        </w:rPr>
        <w:t>30 000,00zł</w:t>
      </w:r>
      <w:r>
        <w:rPr/>
        <w:t xml:space="preserve"> na podstawie przeprowadzonej analizy wykonania wydatków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00, rozdz. 70007  zmniejsza  się  §  4210  w  wysokości </w:t>
      </w:r>
      <w:r>
        <w:rPr>
          <w:b/>
          <w:bCs/>
        </w:rPr>
        <w:t>30 000,00zł</w:t>
      </w:r>
      <w:r>
        <w:rPr/>
        <w:t xml:space="preserve"> na podstawie przeprowadzonej analizy wykonania wydatków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19" w:name="_Hlk150945403"/>
      <w:r>
        <w:rPr/>
        <w:t>- 750, rozdz. 75023 zmniejsza się</w:t>
      </w:r>
      <w:r>
        <w:rPr>
          <w:b/>
          <w:bCs/>
        </w:rPr>
        <w:t xml:space="preserve">  </w:t>
      </w:r>
      <w:r>
        <w:rPr/>
        <w:t>§ 4010 w wysokości</w:t>
      </w:r>
      <w:r>
        <w:rPr>
          <w:b/>
          <w:bCs/>
        </w:rPr>
        <w:t xml:space="preserve"> 30 000,00zł</w:t>
      </w:r>
      <w:bookmarkStart w:id="20" w:name="_Hlk147925829"/>
      <w:bookmarkEnd w:id="19"/>
      <w:r>
        <w:rPr>
          <w:b/>
          <w:bCs/>
        </w:rPr>
        <w:t xml:space="preserve"> </w:t>
      </w:r>
      <w:r>
        <w:rPr/>
        <w:t>na podstawie przeprowadzonej analizy wykonania wydatków</w:t>
      </w:r>
      <w:bookmarkEnd w:id="20"/>
      <w:r>
        <w:rPr/>
        <w:t xml:space="preserve">, w związku z przebywaniem pracowników na świadczeniach ZUS oraz zmniejsza się § 4530 w wysokości </w:t>
      </w:r>
      <w:r>
        <w:rPr>
          <w:b/>
          <w:bCs/>
        </w:rPr>
        <w:t>100 000,00zł</w:t>
      </w:r>
      <w:r>
        <w:rPr/>
        <w:t xml:space="preserve"> z tyt. zmniejszenia podatku VAT niż zakładano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754, rozdz. 75412 § 4210 zwiększa się w wysokości </w:t>
      </w:r>
      <w:r>
        <w:rPr>
          <w:b/>
          <w:bCs/>
        </w:rPr>
        <w:t>3 000,00zł</w:t>
      </w:r>
      <w:r>
        <w:rPr>
          <w:bCs/>
        </w:rPr>
        <w:t xml:space="preserve"> z przeznaczeniem na </w:t>
      </w:r>
      <w:bookmarkStart w:id="21" w:name="_Hlk147925901"/>
      <w:r>
        <w:rPr>
          <w:bCs/>
        </w:rPr>
        <w:t>zakupy bieżące dla OSP Radzyń Chełmiński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bookmarkEnd w:id="21"/>
      <w:r>
        <w:rPr>
          <w:bCs/>
        </w:rPr>
        <w:t xml:space="preserve">- 757, rozdz. 75702 § 8110 zmniejsza się w wysokości </w:t>
      </w:r>
      <w:r>
        <w:rPr>
          <w:b/>
          <w:bCs/>
        </w:rPr>
        <w:t>35 500,00zł</w:t>
      </w:r>
      <w:r>
        <w:rPr>
          <w:bCs/>
        </w:rPr>
        <w:t xml:space="preserve"> </w:t>
      </w:r>
      <w:r>
        <w:rPr/>
        <w:t>na podstawie przeprowadzonej analizy zapłaty odsetek od kredytów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01, rozdz. 80101 zwiększa się § 4110 w wysokości </w:t>
      </w:r>
      <w:r>
        <w:rPr>
          <w:b/>
          <w:bCs/>
        </w:rPr>
        <w:t>1 820,00zł</w:t>
      </w:r>
      <w:r>
        <w:rPr/>
        <w:t xml:space="preserve">, § 4120 w wysokości </w:t>
      </w:r>
      <w:r>
        <w:rPr>
          <w:b/>
          <w:bCs/>
        </w:rPr>
        <w:t>2 346,00zł</w:t>
      </w:r>
      <w:r>
        <w:rPr/>
        <w:t xml:space="preserve"> i § 4790 w wysokości </w:t>
      </w:r>
      <w:r>
        <w:rPr>
          <w:b/>
          <w:bCs/>
        </w:rPr>
        <w:t>106 600,00zł</w:t>
      </w:r>
      <w:r>
        <w:rPr/>
        <w:t xml:space="preserve"> z przeznaczeniem na wynagrodzenia wraz                  z pochodnymi dla nauczycieli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0150 zwiększa się § 3020 w wysokości </w:t>
      </w:r>
      <w:r>
        <w:rPr>
          <w:b/>
          <w:bCs/>
        </w:rPr>
        <w:t>300,00zł,</w:t>
      </w:r>
      <w:r>
        <w:rPr/>
        <w:t xml:space="preserve"> § 4110 w wysokości              </w:t>
      </w:r>
      <w:r>
        <w:rPr>
          <w:b/>
          <w:bCs/>
        </w:rPr>
        <w:t>2 722,00zł</w:t>
      </w:r>
      <w:r>
        <w:rPr/>
        <w:t xml:space="preserve">, § 4120 w wysokości </w:t>
      </w:r>
      <w:r>
        <w:rPr>
          <w:b/>
          <w:bCs/>
        </w:rPr>
        <w:t xml:space="preserve">83,00zł, </w:t>
      </w:r>
      <w:r>
        <w:rPr/>
        <w:t>§ 4710 w wysokości</w:t>
      </w:r>
      <w:r>
        <w:rPr>
          <w:b/>
          <w:bCs/>
        </w:rPr>
        <w:t xml:space="preserve"> 8,00zł</w:t>
      </w:r>
      <w:r>
        <w:rPr/>
        <w:t xml:space="preserve"> i § 4790 w wysokości   </w:t>
      </w:r>
      <w:r>
        <w:rPr>
          <w:b/>
          <w:bCs/>
        </w:rPr>
        <w:t>41 740,00zł</w:t>
      </w:r>
      <w:r>
        <w:rPr/>
        <w:t xml:space="preserve"> z przeznaczeniem na wynagrodzenia wraz z pochodnymi dla nauczycieli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1, rozdz. 85154 § 4210 zwiększa się w wysokości </w:t>
      </w:r>
      <w:r>
        <w:rPr>
          <w:b/>
          <w:bCs/>
        </w:rPr>
        <w:t>43,74zł</w:t>
      </w:r>
      <w:r>
        <w:rPr/>
        <w:t xml:space="preserve"> z przeznaczeniem na </w:t>
      </w:r>
      <w:r>
        <w:rPr>
          <w:bCs/>
        </w:rPr>
        <w:t>realizację zadań określonych w miejsko-gminnym programie profilaktyki i rozwiązywania problemów alkoholowych, przeciwdziałania narkomanii oraz przeciwdziałania przemocy w rodzinie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3, rozdz. 85395 zwiększa się § 4010 w  wysokości </w:t>
      </w:r>
      <w:r>
        <w:rPr>
          <w:b/>
          <w:bCs/>
        </w:rPr>
        <w:t xml:space="preserve">3 000,00zł, </w:t>
      </w:r>
      <w:r>
        <w:rPr/>
        <w:t>§ 4110 w wysokości</w:t>
      </w:r>
      <w:r>
        <w:rPr>
          <w:b/>
          <w:bCs/>
        </w:rPr>
        <w:t xml:space="preserve"> 500,00zł </w:t>
      </w:r>
      <w:r>
        <w:rPr/>
        <w:t>i § 4210 w wysokości</w:t>
      </w:r>
      <w:r>
        <w:rPr>
          <w:b/>
          <w:bCs/>
        </w:rPr>
        <w:t xml:space="preserve"> 175 000,00zł</w:t>
      </w:r>
      <w:r>
        <w:rPr/>
        <w:t xml:space="preserve"> z przeznaczeniem na wypłaty świadczeń pieniężnych w związku z ustawą o szczególnych rozwiązaniach w zakresie niektórych źródeł ciepła w związku z sytuacją na rynku paliw oraz niektórych innych ustaw – dot. wyrównań dla przedsiębiorstw energetycznych oraz na wynagrodzenia z pochodnymi pracowników realizujących zadanie, zgodnie z pismem Wojewody Kujawsko – Pomorskiego, Nr WFB.V.1612.441.2023 z dnia 20 października 2023r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4, rozdz. 85404 zmniejsza się w wyniku przeprowadzonej analizy wykonania wydatków  § 4110 w wysokości </w:t>
      </w:r>
      <w:r>
        <w:rPr>
          <w:b/>
          <w:bCs/>
        </w:rPr>
        <w:t>472,00zł</w:t>
      </w:r>
      <w:r>
        <w:rPr/>
        <w:t xml:space="preserve">, § 4120 w wysokości </w:t>
      </w:r>
      <w:r>
        <w:rPr>
          <w:b/>
          <w:bCs/>
        </w:rPr>
        <w:t xml:space="preserve">88,00zł, </w:t>
      </w:r>
      <w:r>
        <w:rPr/>
        <w:t>§ 4710 w wysokości</w:t>
      </w:r>
      <w:r>
        <w:rPr>
          <w:b/>
          <w:bCs/>
        </w:rPr>
        <w:t xml:space="preserve"> 100,00zł</w:t>
      </w:r>
      <w:r>
        <w:rPr/>
        <w:t xml:space="preserve">                i § 4790 w wysokości   </w:t>
      </w:r>
      <w:r>
        <w:rPr>
          <w:b/>
          <w:bCs/>
        </w:rPr>
        <w:t>2 400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- rozdz. 85415 § 3240 zmniejsza się w  wysokości </w:t>
      </w:r>
      <w:r>
        <w:rPr>
          <w:b/>
          <w:bCs/>
        </w:rPr>
        <w:t>10 200,00zł</w:t>
      </w:r>
      <w:r>
        <w:rPr/>
        <w:t xml:space="preserve"> w związku                                  z niewykorzystaniem przyznanej dotacji na stypendia szkolne, zgodnie z decyzją Wojewody Kujawsko – Pomorskiego, Nr WFB.I.3120.3.107.2023 z dnia 8 listopada 2023r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00, rozdz. 90001 zmniejsza się § 4510 w wysokości </w:t>
      </w:r>
      <w:r>
        <w:rPr>
          <w:b/>
          <w:bCs/>
        </w:rPr>
        <w:t xml:space="preserve">4 500,00zł </w:t>
      </w:r>
      <w:r>
        <w:rPr/>
        <w:t>na podstawie przeprowadzonej analizy wykonania wydatków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21, rozdz. 92109 § 4270 zwiększa się w wysokości </w:t>
      </w:r>
      <w:r>
        <w:rPr>
          <w:b/>
          <w:bCs/>
        </w:rPr>
        <w:t>5 000,00zł</w:t>
      </w:r>
      <w:r>
        <w:rPr/>
        <w:t xml:space="preserve"> z przeznaczeniem na wymianę okien i parapetów w świetlicy wiejskiej w Rywałdzie, zmniejszając jednocześnie                § 4210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26, rozdz. 92601 zmniejsza się § 4270 w wysokości </w:t>
      </w:r>
      <w:r>
        <w:rPr>
          <w:b/>
          <w:bCs/>
        </w:rPr>
        <w:t xml:space="preserve">30 000,00zł </w:t>
      </w:r>
      <w:r>
        <w:rPr/>
        <w:t>na podstawie przeprowadzonej analizy wykonania wydatków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bookmarkStart w:id="22" w:name="_Hlk129764179"/>
      <w:r>
        <w:rPr/>
        <w:t xml:space="preserve">- 600, rozdz. 60013 zmniejsza się § 6630 w wysokości </w:t>
      </w:r>
      <w:r>
        <w:rPr>
          <w:b/>
          <w:bCs/>
        </w:rPr>
        <w:t>39 687,00zł,</w:t>
      </w:r>
      <w:r>
        <w:rPr/>
        <w:t xml:space="preserve"> w związku                                  z przeniesieniem realizacji zadania pn.”Budowa obwodnicy miasta Radzyń Chełmiński - opracowanie Studium Techniczno-Ekonomiczno-Środowiskowego wraz z uzyskaniem decyzji o środowiskowych uwarunkowaniach zgody na realizację przedsięwzięcia’ na lata 2024-2025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- rozdz. 60016 § 6050 wprowadza się zadanie inwestycyjne pn.”Opracowanie dokumentacji na przebudowę dróg gminnych na terenie gminy Radzyń Chełmiński - etap II   w ramach Polskiego Ładu” i przeznacza się na ten cel środki w wysokości </w:t>
      </w:r>
      <w:r>
        <w:rPr>
          <w:b/>
          <w:bCs/>
        </w:rPr>
        <w:t>86 100,00zł.</w:t>
      </w:r>
    </w:p>
    <w:p>
      <w:pPr>
        <w:pStyle w:val="Normal"/>
        <w:spacing w:before="0" w:after="0"/>
        <w:contextualSpacing/>
        <w:jc w:val="both"/>
        <w:rPr/>
      </w:pPr>
      <w:bookmarkStart w:id="23" w:name="_Hlk129764179"/>
      <w:r>
        <w:rPr/>
        <w:t xml:space="preserve"> </w:t>
      </w:r>
      <w:bookmarkEnd w:id="23"/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bookmarkStart w:id="24" w:name="_Hlk482625849"/>
      <w:r>
        <w:rPr>
          <w:b/>
          <w:sz w:val="28"/>
          <w:szCs w:val="28"/>
        </w:rPr>
        <w:t>Ogółem plan dochodów i wydatków zwiększono o kwotę 135 315,74zł.</w:t>
      </w:r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8:00Z</dcterms:created>
  <dc:creator>ADRIAN</dc:creator>
  <dc:description/>
  <cp:keywords/>
  <dc:language>en-US</dc:language>
  <cp:lastModifiedBy>Malinowska, Iwona</cp:lastModifiedBy>
  <cp:lastPrinted>2023-11-21T12:39:00Z</cp:lastPrinted>
  <dcterms:modified xsi:type="dcterms:W3CDTF">2023-11-21T11:39:00Z</dcterms:modified>
  <cp:revision>147</cp:revision>
  <dc:subject/>
  <dc:title>PROJEKT</dc:title>
</cp:coreProperties>
</file>