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450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stopada 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biegu obwodnicy miasta Radzyń Chełmiński – opracowanie Studium-Techniczno-Ekonomiczno-Środowiskowego wraz z uzyskaniem decyzji o środowiskowych uwarunkowaniach zgody na realizację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1 ustawy  z dnia 8 marca 1990r. o samorządzie gminnym </w:t>
        <w:br/>
        <w:t>(Dz. U. z 2023r. poz. 40 z póź. zm.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 W związku z trwającym procesem projektowym, konsultacjami i odbytym spotkaniem  konsultacyjnym w dniu 9 listopada 2023 r. dotyczącym budowy obwodnicy dla miasta Radzyń Chełmiński, Rada Miejska przychyla się do zgłoszonych uwag przez mieszkańców na tym spotkaniu. Dotyczy to przesunięcia wariantu W5 i W4 do granicy działek w kierunku północnym. Proponowana korekta trasy jest oznaczona w załączniku kolorem pomarańczowo-czerwo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Integralną część uchwały stanowi załącznik przedstawiający proponowaną korektę przebiegu trasy obwodnicy dla miasta Radzyń Chełmiński od drogi wojewódzkiej 5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Wykonanie uchwały powierza się Burmistrzowi Miasta i Gminy Radzyń Chełmińsk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zasadnienie</w:t>
      </w:r>
    </w:p>
    <w:p>
      <w:pPr>
        <w:pStyle w:val="Normal"/>
        <w:widowControl w:val="false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600" w:hanging="0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  <w:t xml:space="preserve">                 </w:t>
      </w:r>
      <w:r>
        <w:rPr/>
        <w:t xml:space="preserve">Rada Miejska uznaje wnioski mieszkańców za zasadne. Podzielenie działek na tzw. ‘’resztkówki’’, które nie podlegałyby wykupieniu a byłyby trudne do uprawy spowodowałyby utratę ich wartości. Zmiana przebiegu trasy jest możliwa ponieważ nie zmienia zasadniczo całej koncepcji Studium Techniczno-Ekonomiczno-Środowiskowego, gdyż dotyczy niewielkiego odcinka. </w:t>
        <w:tab/>
        <w:tab/>
        <w:t xml:space="preserve">Uwzględnienie wniosku  mieszkańców i wniosku Rady Miejskiej w praktyce kończy wszystkie spory związane z projektowaniem obwodnicy dla Radzynia Chełmińskiego. </w:t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ind w:left="-60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6:00Z</dcterms:created>
  <dc:creator>Grażyna Szałas</dc:creator>
  <dc:description/>
  <cp:keywords/>
  <dc:language>en-US</dc:language>
  <cp:lastModifiedBy>Grażyna Sz</cp:lastModifiedBy>
  <cp:lastPrinted>2023-02-23T10:13:00Z</cp:lastPrinted>
  <dcterms:modified xsi:type="dcterms:W3CDTF">2023-11-21T12:40:00Z</dcterms:modified>
  <cp:revision>8</cp:revision>
  <dc:subject/>
  <dc:title>UCHWAŁA NR ………………</dc:title>
</cp:coreProperties>
</file>