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451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listopad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liczenia drogi do kategorii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ustawy  z dnia 8 marca 1990r. o samorządzie gminnym (Dz. U. z 2023r. poz. 40 z późn. zm., dalej: u.s.g.) oraz art. 7 ust. 1, 2, 3 ustawy </w:t>
        <w:br/>
        <w:t xml:space="preserve">z dnia 21 marca 1985 r. o drogach publicznych (t.j. Dz. U. z 2023 r. poz. 645 z późn. zm., dalej: u.d.p.) po zasięgnięciu opinii Zarządu Powiatu Grudziądzkiego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Postanawia się zaliczyć drogę – ul. Trynka o długości 116 m położoną na nieruchomości oznaczonej jako działka 114 obręb Radzyń Chełmiński o powierzchni </w:t>
      </w:r>
      <w:bookmarkStart w:id="0" w:name="_Hlk151028269"/>
      <w:r>
        <w:rPr/>
        <w:t>710 m</w:t>
      </w:r>
      <w:bookmarkEnd w:id="0"/>
      <w:r>
        <w:rPr/>
        <w:t xml:space="preserve">² do kategorii dróg gm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Ustala się przebieg drogi gminnej, o której mowa w </w:t>
      </w:r>
      <w:r>
        <w:rPr>
          <w:bCs/>
        </w:rPr>
        <w:t>§ 1</w:t>
      </w:r>
      <w:r>
        <w:rPr/>
        <w:t>, zgodnie z oznaczeniem na mapie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Wykonanie uchwały powierza się Burmistrzowi Miasta i Gminy Radzyń Chełmińsk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zasadnie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600" w:firstLine="600"/>
        <w:jc w:val="both"/>
        <w:rPr/>
      </w:pPr>
      <w:r>
        <w:rPr/>
        <w:t xml:space="preserve">Na podstawie art. 18 ust. 2 pkt 15 u.s.g. do właściwości Rady Miejskiej należy stanowienie we wszystkich sprawach pozostających w zakresie działania gminy, o ile ustawy nie stanowią inaczej. Do takich spraw należy zaliczenie drogi publicznej do kategorii dróg gminnych. Następuje to w drodze uchwały rady gminy po zasięgnięciu opinii właściwego zarządu powiatu (art. 7 ust. 2 u.d.p.). </w:t>
      </w:r>
    </w:p>
    <w:p>
      <w:pPr>
        <w:pStyle w:val="Normal"/>
        <w:widowControl w:val="false"/>
        <w:ind w:left="-600" w:hanging="0"/>
        <w:jc w:val="both"/>
        <w:rPr/>
      </w:pPr>
      <w:r>
        <w:rPr/>
        <w:tab/>
        <w:t>Według obowiązującego prawa,</w:t>
      </w:r>
      <w:r>
        <w:rPr>
          <w:i/>
          <w:iCs/>
        </w:rPr>
        <w:t xml:space="preserve"> </w:t>
      </w:r>
      <w:r>
        <w:rPr/>
        <w:t xml:space="preserve">do dróg gminnych zalicza się drogi o znaczeniu lokalnym niezaliczone do innych kategorii, stanowiące uzupełniającą sieć dróg służących miejscowym potrzebom, z wyłączeniem dróg wewnętrznych (art. 7 ust. 1 u.d.p). </w:t>
      </w:r>
    </w:p>
    <w:p>
      <w:pPr>
        <w:pStyle w:val="Normal"/>
        <w:widowControl w:val="false"/>
        <w:ind w:left="-600" w:hanging="0"/>
        <w:jc w:val="both"/>
        <w:rPr/>
      </w:pPr>
      <w:r>
        <w:rPr/>
        <w:t xml:space="preserve">Ciąg komunikacyjny – ul. Trynka o długości 116 m, przebiegający po nieruchomości oznaczonej jako działka nr 114 obręb Radzyń Chełmiński o powierzchni 710 m², stanowi drogę o znaczeniu lokalnym i nie jest zaliczona do innych kategorii. </w:t>
      </w:r>
    </w:p>
    <w:p>
      <w:pPr>
        <w:pStyle w:val="Normal"/>
        <w:widowControl w:val="false"/>
        <w:ind w:left="-600" w:firstLine="600"/>
        <w:jc w:val="both"/>
        <w:rPr/>
      </w:pPr>
      <w:r>
        <w:rPr/>
        <w:t xml:space="preserve">W związku z realizacją zadania z dofinansowaniem środków pochodzących z Rządowego Funduszu Rozwoju Dróg pn.: "Przebudowa drogi gminnej – ciągu komunikacyjnego, ul. Trynka </w:t>
        <w:br/>
        <w:t xml:space="preserve">w Radzyniu Chełmińskim’’ Wojewoda Kujawsko-Pomorski w umowie na dofinansowanie </w:t>
        <w:br/>
        <w:t>w/w zadania nałożył obowiązek przeprowadzenia czynności administracyjnych zmierzających do zaliczenia przedmiotowej drogi do kategorii dróg publicznych w terminie 12 miesięcy od dnia zatwierdzenia rozliczenia dofinansowania zadania, które nastąpiło pismem z dnia 7 grudnia 2022 r. (wpływ do tut. Urzędu dnia 08.12.2023 r.).</w:t>
      </w:r>
    </w:p>
    <w:p>
      <w:pPr>
        <w:pStyle w:val="Normal"/>
        <w:widowControl w:val="false"/>
        <w:ind w:left="-600" w:firstLine="600"/>
        <w:jc w:val="both"/>
        <w:rPr/>
      </w:pPr>
      <w:r>
        <w:rPr/>
        <w:t>Burmistrz Miasta i Gminy Radzyń Chełmiński, w celu uregulowania statusu w/w drogi, przedstawia projekt uchwały i informuje, iż:</w:t>
      </w:r>
    </w:p>
    <w:p>
      <w:pPr>
        <w:pStyle w:val="Normal"/>
        <w:widowControl w:val="false"/>
        <w:ind w:left="-600" w:firstLine="33"/>
        <w:jc w:val="both"/>
        <w:rPr/>
      </w:pPr>
      <w:r>
        <w:rPr/>
        <w:t xml:space="preserve">- w obecnej chwili droga wymieniona w projekcie nie jest sklasyfikowana jako droga publiczna, </w:t>
        <w:br/>
        <w:t>tj droga gminna. Nie została (na podstawie art. 7 ust. 2 ustawy o.d.p. oraz art. 18 ust. 2 pkt 15 ustawy o.s.g. zaliczona na mocy uchwały Rady Miejskiej Radzynia Chełmińskiego do kategorii dróg gminnych;</w:t>
      </w:r>
    </w:p>
    <w:p>
      <w:pPr>
        <w:pStyle w:val="Normal"/>
        <w:widowControl w:val="false"/>
        <w:ind w:left="-600" w:firstLine="33"/>
        <w:jc w:val="both"/>
        <w:rPr/>
      </w:pPr>
      <w:r>
        <w:rPr/>
        <w:t>- zgodnie z Rozporządzeniem Ministra Infrastruktury z dnia 24 czerwca 2022 r. w sprawie przepisów techniczno-budowlanych dotyczących dróg publicznych (Dz. U. poz. 1518) oraz na podstawie ustawy o.d.p. droga ta obecnie nie jest drogą gminną. Jest drogą stanowiącą własność Gminy Miasta i Gminy Radzyń Chełmiński, zarządzaną przez Burmistrza Miasta i Gminy Radzyń Chełmiński;</w:t>
      </w:r>
    </w:p>
    <w:p>
      <w:pPr>
        <w:pStyle w:val="Normal"/>
        <w:widowControl w:val="false"/>
        <w:ind w:left="-600" w:firstLine="33"/>
        <w:jc w:val="both"/>
        <w:rPr/>
      </w:pPr>
      <w:r>
        <w:rPr/>
        <w:t>- zaliczenie drogi wymienionej w projekcie uchwały do kategorii dróg gminnych pozwoli na nadanie jej numeru przez Zarząd Województwa Kujawsko-Pomorskiego oraz na stosowanie zapisów Rozporządzenia Ministra Infrastruktury z dnia 24 czerwca 2022 r. w sprawie przepisów techniczno-budowlanych dotyczących dróg publicznych (Dz. U. poz. 1518) – jest ono stosowane przy projektowaniu, wykonywaniu lub użytkowaniu dróg publicznych i związanych z nimi urządzeń obcych sytuowanych w pasach drogowych tych dróg, a także ich odbudowie, rozbudowie, przebudowie oraz remontach objętych obowiązkiem uzyskania pozwolenia na budowę;</w:t>
      </w:r>
    </w:p>
    <w:p>
      <w:pPr>
        <w:pStyle w:val="Normal"/>
        <w:widowControl w:val="false"/>
        <w:ind w:left="-600" w:firstLine="33"/>
        <w:jc w:val="both"/>
        <w:rPr/>
      </w:pPr>
      <w:r>
        <w:rPr/>
        <w:t>- zaliczenie drogi wymienionej w projekcie uchwały do kategorii dróg gminnych pozwoli także na stosowanie Rozporządzenia Rady Ministrów z dnia 1 czerwca 2004 r. w sprawie określenia warunków udzielenia zezwoleń na zajęcie pasa drogowego (Dz. U. 2016 r. poz. 1264) oraz ustawy o.d.p., która jest stosowana między innymi przy wydawaniu decyzji w celu: prowadzenia robót w pasie drogowym, umieszczenia w pasie drogowym liniowych urządzeń obcych, innych urządzeń infrastruktury technicznej niezwiązanej z potrzebami zarządzania drogami, czy też obiektów budowlanych oraz reklam, a także w celach lokalizacyjnych.</w:t>
      </w:r>
    </w:p>
    <w:p>
      <w:pPr>
        <w:pStyle w:val="Normal"/>
        <w:widowControl w:val="false"/>
        <w:ind w:left="-600" w:firstLine="33"/>
        <w:jc w:val="both"/>
        <w:rPr/>
      </w:pPr>
      <w:r>
        <w:rPr/>
        <w:t xml:space="preserve"> </w:t>
      </w:r>
      <w:r>
        <w:rPr/>
        <w:tab/>
        <w:t xml:space="preserve">Mając na względzie postanowienia art. 7 ust. 2 i 7a ust. 1 ustawy o.d.p., Burmistrz Miasta </w:t>
        <w:br/>
        <w:t>i Gminy Radzyń Chełmiński jako zarządca drogi, pismem z dnia 19.10.2023 r. wystąpił do Zarządu Powiatu Grudziądzkiego o wydanie stosownej opinii w sprawie zaliczenia tej drogi – ciągu komunikacyjnego, ul. Trynka w Radzyniu Chełmińskim o długości 116 m zlokalizowanego na działce nr 114 obręb Radzyń Chełmiński, do kategorii dróg gminnych.</w:t>
      </w:r>
    </w:p>
    <w:p>
      <w:pPr>
        <w:pStyle w:val="Normal"/>
        <w:widowControl w:val="false"/>
        <w:ind w:left="-600" w:hanging="0"/>
        <w:jc w:val="both"/>
        <w:rPr/>
      </w:pPr>
      <w:r>
        <w:rPr/>
        <w:t>Opinię należało zgłosić w terminie 21 dni od dnia doręczenia wystąpienia. Zarząd Powiatu Grudziądzkiego w przewidzianym terminie nie złożył opinii dlatego uznano akceptację propozycji zgodnie z art. 7a ust. 2 u.d.p.</w:t>
      </w:r>
    </w:p>
    <w:p>
      <w:pPr>
        <w:pStyle w:val="Normal"/>
        <w:widowControl w:val="false"/>
        <w:ind w:left="-600" w:hanging="0"/>
        <w:jc w:val="both"/>
        <w:rPr/>
      </w:pPr>
      <w:r>
        <w:rPr/>
        <w:tab/>
        <w:t>Uwzględniając powyższe, wobec spełnienia procedur przewidzianych obowiązującymi przepisami, podjęcie niniejszej uchwały należy uznać w pełni uzasadnione.</w:t>
      </w:r>
    </w:p>
    <w:p>
      <w:pPr>
        <w:pStyle w:val="Normal"/>
        <w:widowControl w:val="false"/>
        <w:ind w:left="-600" w:firstLine="600"/>
        <w:jc w:val="both"/>
        <w:rPr/>
      </w:pPr>
      <w:r>
        <w:rPr/>
        <w:t xml:space="preserve">Kolejnym etapem, po wejściu w życie niniejszej uchwały, będzie wystąpienie do Zarządu Województwa Kujawsko-Pomorskiego z wnioskiem o nadanie drodze numeru i umieszczenie </w:t>
        <w:br/>
        <w:t xml:space="preserve">w ewidencji dróg gminnych publicznych. </w:t>
      </w:r>
    </w:p>
    <w:p>
      <w:pPr>
        <w:pStyle w:val="Normal"/>
        <w:widowControl w:val="false"/>
        <w:ind w:left="-600" w:hanging="0"/>
        <w:jc w:val="both"/>
        <w:rPr/>
      </w:pPr>
      <w:r>
        <w:rPr/>
        <w:tab/>
        <w:t xml:space="preserve"> Wobec powyższego podjęcie niniejszej uchwały należy uznać za zasadne. </w:t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600" w:hanging="0"/>
        <w:jc w:val="right"/>
        <w:rPr/>
      </w:pPr>
      <w:r>
        <w:rPr/>
        <w:t>Załącznik do uchwały nr LX/451/23</w:t>
        <w:br/>
        <w:t xml:space="preserve">Rady Miejskiej Radzynia Chełmińskiego </w:t>
      </w:r>
    </w:p>
    <w:p>
      <w:pPr>
        <w:pStyle w:val="Normal"/>
        <w:widowControl w:val="false"/>
        <w:ind w:left="-600" w:hanging="0"/>
        <w:jc w:val="right"/>
        <w:rPr/>
      </w:pPr>
      <w:r>
        <w:rPr/>
        <w:t xml:space="preserve">z dnia 21 listopada 2023 r. </w:t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center"/>
        <w:rPr>
          <w:b/>
          <w:b/>
          <w:bCs/>
        </w:rPr>
      </w:pPr>
      <w:r>
        <w:rPr>
          <w:b/>
          <w:bCs/>
        </w:rPr>
        <w:t>Przebieg drogi gminnej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/>
        <w:t xml:space="preserve">   </w:t>
      </w:r>
      <w:r>
        <w:rPr>
          <w:rFonts w:cs="Liberation Serif" w:ascii="Liberation Serif" w:hAnsi="Liberation Serif"/>
        </w:rPr>
        <w:drawing>
          <wp:inline distT="0" distB="0" distL="0" distR="0">
            <wp:extent cx="4761865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0:00Z</dcterms:created>
  <dc:creator>Grażyna Szałas</dc:creator>
  <dc:description/>
  <cp:keywords/>
  <dc:language>en-US</dc:language>
  <cp:lastModifiedBy>Grażyna Sz</cp:lastModifiedBy>
  <cp:lastPrinted>2023-11-17T10:33:00Z</cp:lastPrinted>
  <dcterms:modified xsi:type="dcterms:W3CDTF">2023-11-21T12:49:00Z</dcterms:modified>
  <cp:revision>40</cp:revision>
  <dc:subject/>
  <dc:title>UCHWAŁA NR ………………</dc:title>
</cp:coreProperties>
</file>