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VIII/63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likwidacji Filii Bibliotecznej Miejsko-Gminnej Biblioteki Publicznej w Zieln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9 lit.”h” ustawy z dnia 8 marca 1990r. o samorządzie gminnym (Dz.U. z 2001r. Nr 142, poz.1591 z późn.zm.) oraz art.13 ustawy z dnia 21 czerwca 1997r. o bibliotekach (Dz.U. Nr 85, poz.539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Z dniem 9 grudnia 2003r. likwiduje się Filię Biblioteczną Miejsko-Gminnej Biblioteki Publicznej w Zieln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Księgozbiór zlikwidowanej Filii z Zielnowa przekazać do Miejsko-Gminnej Biblioteki Publicznej w Radzyniu Chełmi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W związku z likwidacją Szkoły podstawowej im. „Szarych Szeregów” w Zielnowie</w:t>
      </w:r>
    </w:p>
    <w:p>
      <w:pPr>
        <w:pStyle w:val="Heading3"/>
        <w:rPr/>
      </w:pPr>
      <w:r>
        <w:rPr/>
        <w:t>i przekazanie budynku na cele mieszkaniowe, likwiduje się Filię Biblioteczną Miejsko-Gminnej Biblioteki Publicznej w Zielnowie.</w:t>
      </w:r>
    </w:p>
    <w:p>
      <w:pPr>
        <w:pStyle w:val="Heading3"/>
        <w:rPr/>
      </w:pPr>
      <w:r>
        <w:rPr/>
        <w:t xml:space="preserve">Filia Biblioteczna znajdowała się w tym samym budynku co Szkoła Podstawow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User</dc:creator>
  <dc:description/>
  <dc:language>en-US</dc:language>
  <cp:lastModifiedBy>User</cp:lastModifiedBy>
  <cp:lastPrinted>2003-12-10T09:50:00Z</cp:lastPrinted>
  <dcterms:modified xsi:type="dcterms:W3CDTF">2003-12-10T08:57:00Z</dcterms:modified>
  <cp:revision>2</cp:revision>
  <dc:subject/>
  <dc:title>U C H W A Ł A   Nr </dc:title>
</cp:coreProperties>
</file>