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 Nr 99/2023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zyń Chełmiń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0 listopada 2023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CenterBol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projektu Wieloletniej Prognozy Finansowej Gminy Miasta i Gminy Radzyń Chełmiń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podstawie art. 230 ust. 1 i 2 ustawy z dnia 27 sierpnia 2009r o finansach publicznych (Dz.U. z 2022r poz. 1634 z późn. zm.) </w:t>
      </w:r>
      <w:r>
        <w:rPr>
          <w:b/>
          <w:sz w:val="24"/>
          <w:szCs w:val="24"/>
        </w:rPr>
        <w:t>zarządzam, co następuje: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rzyjąć projekt uchwały Rady Miejskiej w sprawie Wieloletniej Prognozy Finansowej Gminy Miasta i Gminy Radzyń Chełmiński na lata 2024–2039 wraz z kompletem załączników. Projekt ww. uchwały stanowi załącznik do zarządze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Projekt uchwały, o której mowa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wraz z kompletem dokumentów przekazać: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 Radzie Miejskiej Radzynia Chełmińskiego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) Regionalnej Izbie Obrachunkowej w Bydgoszczy, Zespół w Toruniu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Wykonanie zarządzenia powierza się Skarbnikowi Gminy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Zarządzenie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i/>
      <w:sz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6:00Z</dcterms:created>
  <dc:creator>UGW</dc:creator>
  <dc:description/>
  <cp:keywords/>
  <dc:language>en-US</dc:language>
  <cp:lastModifiedBy>Malinowska, Iwona</cp:lastModifiedBy>
  <cp:lastPrinted>2023-11-08T14:51:00Z</cp:lastPrinted>
  <dcterms:modified xsi:type="dcterms:W3CDTF">2023-11-10T06:48:00Z</dcterms:modified>
  <cp:revision>25</cp:revision>
  <dc:subject/>
  <dc:title>P R O J E K T</dc:title>
</cp:coreProperties>
</file>