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CHWAŁA  Nr  LXI/463/23 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Rady Miejskiej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adzynia Chełmińskiego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 dnia 6 grudnia 2023r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sprawie uchwalenia Wieloletniej Prognozy Finansowej Miasta i Gminy Radzyń Chełmińsk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1017" w:leader="none"/>
        </w:tabs>
        <w:overflowPunct w:val="true"/>
        <w:spacing w:lineRule="atLeast" w:line="25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a podstawie  </w:t>
      </w:r>
      <w:r>
        <w:rPr>
          <w:sz w:val="24"/>
          <w:szCs w:val="24"/>
          <w:lang w:val="pl-PL"/>
        </w:rPr>
        <w:t xml:space="preserve">art. 226, art. 227, art. 228, art. 230 ust. 2 i 6, art. 232 ust 2 i art. 243 ustawy                  z dnia 27 sierpnia 2009 r. o finansach publicznych </w:t>
      </w:r>
      <w:r>
        <w:rPr>
          <w:sz w:val="24"/>
          <w:szCs w:val="24"/>
        </w:rPr>
        <w:t xml:space="preserve">Dz.U. z 2023r poz. 1270, zmiana: Dz. U. z 2023, poz. 497, poz. 1273, poz. 1407, poz. 1429, poz. 1641, poz. 1693, poz. 1872) art. 18 ust. 2 pkt 15 ustawy z dnia 8 marca 1990r o samorządzie gminnym (Dz.U. z 2023r. poz. 40, zmiana: Dz.U. z 2023r poz. 572, poz. 1463, poz. 1688),  po zaopiniowaniu przez Regionalną Izbę Obrachunkową w Bydgoszczy </w:t>
      </w:r>
      <w:r>
        <w:rPr>
          <w:b/>
          <w:bCs/>
          <w:sz w:val="24"/>
          <w:szCs w:val="24"/>
          <w:lang w:val="pl-PL"/>
        </w:rPr>
        <w:t>uchwala się,  co następuje:</w:t>
      </w:r>
    </w:p>
    <w:p>
      <w:pPr>
        <w:pStyle w:val="Normal"/>
        <w:widowControl w:val="false"/>
        <w:tabs>
          <w:tab w:val="clear" w:pos="708"/>
          <w:tab w:val="right" w:pos="11017" w:leader="none"/>
        </w:tabs>
        <w:overflowPunct w:val="true"/>
        <w:spacing w:lineRule="atLeast" w:line="25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24-2027 wraz z prognozą kwoty długu i spłat zobowiązań na lata 2024-2039, zgodnie                     z Załącznikiem Nr 1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24-2027, zgodnie                             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Ustala się objaśnienia wartości przyjętych w wieloletniej prognozie finansowej, o której mowa w § 1, zgodnie z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Upoważnia się Burmistrza Miasta i Gminy Radzyń Chełmiński d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ciągania   zobowiązań   związanych   z   realizacją   przedsięwzięć,   określo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w Załączniku Nr 2 do uchwały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ciągania   zobowiązań   z   tytułu  umów,   których   realizacja  w  roku budżetowym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i w  latach  następnych  jest  niezbędna  do  zapewnienia  ciągłości działania jednostki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i z których wynikające płatności wykraczają poza rok budżetowy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azania uprawnień w zakresie zaciągania zobowiązań, określonych w §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4 ust. 1 i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uchwały, kierownikom jednostek organizacyjnych realizujących przedsięwzięcia uję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w Załączniku Nr 2 do uchwały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onywania  zmian  limitów  zobowiązań  i   kwot   wydatków   na  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rzedsięwzięcia finansowanego z udziałem środków europejskich albo środków,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o których mowa w art. 5 pojęcie środków publicznych i dochodów publicznych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pkt 3, w związku ze zmianami w realizacji tego przedsięwzięcia, o ile zmiany te 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ogorszą wyniku budżetu dla każdego roku objętego wieloletnią prognozą finansow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Upoważnienie to obejmuje także upoważnienie do dokonywania zmian środ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rzeznaczonych na współfinansowanie realizacji przedsięwzięć, o których mo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owyżej, w tym wkładu własnego beneficjenta, oraz wynikających z rozstrzygnięt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konkursów, o których mowa w art. 38 ust. 1 pkt 1 ustawy z dnia 11 lipca 2014r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o zasadach realizacji programów w zakresie polityki spójności w perspekty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finansowej 2014-2020 (Dz. U. z 2020r poz. 818 z późn. zm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Traci moc uchwała Nr XLVIII/371/22 Rady Miejskiej Radzynia Chełmińskiego z dnia                          20 grudnia 2022r w sprawie uchwalenia Wieloletniej Prognozy Finansowej Miasta i Gminy Radzyń Chełmiń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7. </w:t>
      </w:r>
      <w:r>
        <w:rPr>
          <w:sz w:val="24"/>
          <w:szCs w:val="24"/>
          <w:lang w:val="pl-PL"/>
        </w:rPr>
        <w:t>Uchwała wchodzi w życie z dniem 1 stycznia 2024r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6:00Z</dcterms:created>
  <dc:creator>RRR</dc:creator>
  <dc:description/>
  <cp:keywords/>
  <dc:language>en-US</dc:language>
  <cp:lastModifiedBy>Malinowska, Iwona</cp:lastModifiedBy>
  <cp:lastPrinted>2023-11-24T11:21:00Z</cp:lastPrinted>
  <dcterms:modified xsi:type="dcterms:W3CDTF">2023-12-08T07:28:00Z</dcterms:modified>
  <cp:revision>41</cp:revision>
  <dc:subject/>
  <dc:title>U C H W A Ł A   Nr</dc:title>
</cp:coreProperties>
</file>