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na wycinkę 29 sztuk drzew  z terenu poboczy dróg wojewódzkich, oznaczonych                   nr 145 obręb Kneblowo, nr 69 obręb Zakrzewo,                 nr 7/1 obręb Zielnowo, nr 121 obręb Radzyń Wybudowanie, nr 32 obręb Czeczewo, nr 73 obręb Gołębiewo, nr 73 obręb Rywałd,                       gm. Radzyń Chełmiński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131.20.20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, Budownictwa i Gospodarki Wodno – Ściekowej, pokój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6:00Z</dcterms:created>
  <dc:creator>urząd</dc:creator>
  <dc:description/>
  <cp:keywords/>
  <dc:language>en-US</dc:language>
  <cp:lastModifiedBy>Liszaj Sylwia</cp:lastModifiedBy>
  <cp:lastPrinted>2022-09-23T10:33:00Z</cp:lastPrinted>
  <dcterms:modified xsi:type="dcterms:W3CDTF">2024-01-10T11:20:00Z</dcterms:modified>
  <cp:revision>3</cp:revision>
  <dc:subject/>
  <dc:title/>
</cp:coreProperties>
</file>