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112/2023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23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3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sz w:val="22"/>
          <w:szCs w:val="22"/>
        </w:rPr>
      </w:pPr>
      <w:r>
        <w:rPr>
          <w:sz w:val="22"/>
          <w:szCs w:val="22"/>
        </w:rPr>
        <w:t>Na podstawie art. 30 ust. 2 pkt. 4 ustawy z dnia 8 marca 1990r. o samorządzie gminnym       (Dz. U. z 2023r, poz. 40 z późn.zm.) oraz art. 222 ust.4 i art.  257 pkt. 1 i 3 ustawy z dnia 27 sierpnia 2009r o finansach publicznych (Dz. U. z 2023r, poz. 1270 z późn.zm.) oraz art. 10 ustawy z dnia                      7 lipca 2023r o zmianie ustawy o szczególnych rozwiązaniach służących realizacji ustawy budżetowej na rok 2023 oraz niektórych innych ustaw (Dz. U. poz. 1586) 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uchwale Nr XLVIII/370/22 Rady Miejskiej Radzynia Chełmińskiego z dnia 20 grudnia 2022r                  w sprawie uchwalenia budżetu gminy Radzyń Chełmiński na 2023 rok zmienionej uchwałą Rady Miejskiej Radzynia Chełmińskiego Nr L/381/23 z dnia 7 lutego 2023r,</w:t>
      </w:r>
      <w:r>
        <w:rPr/>
        <w:t xml:space="preserve"> </w:t>
      </w:r>
      <w:r>
        <w:rPr>
          <w:sz w:val="22"/>
          <w:szCs w:val="22"/>
        </w:rPr>
        <w:t xml:space="preserve">Nr LIII/391/23 z dnia                        27 marca 2023r, Nr LIV/402/23 z dnia 26 kwietnia 2023r, Nr LVI/413/23 z dnia 14 czerwca 2023r,  Nr LVII/428/23 z dnia 2 sierpnia 2023r, Nr LVIII/434/23 z dnia 15 września 2023r, Nr LIX/440/23                 z dnia 23 października 2023r, Nr LX/448/23 z dnia 21 listopada 2023r, Nr LXI/464/23 z dnia                          6 grudnia 2023r, Nr LXIII/473/23 z dnia 29 grudnia 2023r oraz Zarządzeniami Burmistrza Miasta                   i Gminy Radzyń Chełmiński Nr 10/2023 z dnia 30 stycznia 2023r, Nr 19/2023 z dnia 28 lutego 2023r, Nr 24/2023 z dnia 10 marca 2023r, Nr 30/2023 z dnia 28 marca 2023r, Nr 37/2023 z dnia 28 kwietnia 2023r, Nr 44/2023 z dnia 22 maja 2023r, Nr 57/2023  z dnia 30 czerwca 2023r, Nr 62/2023 z dnia                  24 lipca 2023r, Nr 65/2023 z dnia 3 sierpnia 2023r, Nr 71/2023 z dnia 31 sierpnia 2023r, Nr 77/2023    z dnia 18 września 2023r, Nr 79/2023 z dnia 29 września 2023r, Nr 82/2023 z dnia 10 października 2023r, Nr 92/2023 z dnia 31 października 2023r, 102/2023 z dnia 23 listopada 2023r, Nr 104/2023               z dnia 7 grudnia 2023r, Nr 107/2023 z dnia 20 grudnia 2023r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>„</w:t>
      </w:r>
      <w:r>
        <w:rPr>
          <w:b/>
        </w:rPr>
        <w:t xml:space="preserve">§ 2. </w:t>
      </w:r>
      <w:r>
        <w:rPr>
          <w:bCs/>
        </w:rPr>
        <w:t>Ł</w:t>
      </w:r>
      <w:r>
        <w:rPr/>
        <w:t xml:space="preserve">ączna kwota wydatków budżetu na 2023 rok  w  wysokości                  </w:t>
      </w:r>
      <w:r>
        <w:rPr>
          <w:b/>
        </w:rPr>
        <w:t xml:space="preserve">46 857 604,83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2 551 978,18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3 454 642,56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2 634 612,37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651 9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4 587 544,41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ublicznych w wysokości                                                                                   </w:t>
      </w:r>
      <w:r>
        <w:rPr>
          <w:b/>
        </w:rPr>
        <w:t>823 278,84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00 000,00z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2.  </w:t>
      </w:r>
      <w:r>
        <w:rPr>
          <w:rFonts w:eastAsia="Times New Roman"/>
          <w:b/>
        </w:rPr>
        <w:t>wydatki majątkowe</w:t>
      </w:r>
      <w:r>
        <w:rPr>
          <w:rFonts w:eastAsia="Times New Roman"/>
        </w:rPr>
        <w:t xml:space="preserve"> w wysokości                                                                </w:t>
      </w:r>
      <w:r>
        <w:rPr>
          <w:rFonts w:eastAsia="Times New Roman"/>
          <w:b/>
        </w:rPr>
        <w:t xml:space="preserve">14 305 626,65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>
          <w:rFonts w:eastAsia="Times New Roman"/>
        </w:rPr>
        <w:t>inwestycje i zakupy inwestycyjne w wysokości</w:t>
      </w:r>
      <w:r>
        <w:rPr>
          <w:rFonts w:eastAsia="Times New Roman"/>
          <w:b/>
        </w:rPr>
        <w:t xml:space="preserve">                                            11 289 448,72z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w tym: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- na programy finansowane z udziałem środków,  o których mow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w art. 5 ust. 1 pkt 2 i 3 ustawy o finansach publicznych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w wysokości                                                                                                     </w:t>
      </w:r>
      <w:r>
        <w:rPr>
          <w:rFonts w:eastAsia="Times New Roman"/>
          <w:b/>
        </w:rPr>
        <w:t>315 140,93zł</w:t>
      </w:r>
      <w:r>
        <w:rPr>
          <w:rFonts w:eastAsia="Times New Roman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-  dotacje celowe na zadania inwestycyjne w wysokości                                    </w:t>
      </w:r>
      <w:r>
        <w:rPr>
          <w:rFonts w:eastAsia="Times New Roman"/>
          <w:b/>
          <w:bCs/>
        </w:rPr>
        <w:t>414 722,00zł</w:t>
      </w: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>
          <w:rFonts w:eastAsia="Times New Roman"/>
        </w:rPr>
        <w:t>rezerwa na inwestycje i zakupy inwestycyjne w wysokości</w:t>
      </w:r>
      <w:r>
        <w:rPr>
          <w:rFonts w:eastAsia="Times New Roman"/>
          <w:b/>
        </w:rPr>
        <w:t xml:space="preserve">                                          0,00z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c)zwroty niewykorzystanych dotacji oraz płatności, dotycząc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wydatków majątkowych w wysokości                                                                       </w:t>
      </w:r>
      <w:r>
        <w:rPr>
          <w:rFonts w:eastAsia="Times New Roman"/>
          <w:b/>
          <w:bCs/>
        </w:rPr>
        <w:t>16 177,93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d)</w:t>
      </w:r>
      <w:r>
        <w:rPr>
          <w:rFonts w:eastAsia="Times New Roman"/>
          <w:spacing w:val="-2"/>
        </w:rPr>
        <w:t xml:space="preserve"> wydatki na zakup i objęcie udziałów w spółce                                                     </w:t>
      </w:r>
      <w:r>
        <w:rPr>
          <w:rFonts w:eastAsia="Times New Roman"/>
          <w:b/>
          <w:bCs/>
          <w:spacing w:val="-2"/>
        </w:rPr>
        <w:t>3 000 000,00zł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pacing w:val="-2"/>
        </w:rPr>
      </w:pPr>
      <w:r>
        <w:rPr>
          <w:rFonts w:eastAsia="Times New Roman"/>
          <w:b/>
          <w:bCs/>
          <w:spacing w:val="-2"/>
        </w:rPr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 xml:space="preserve">Załącznik Nr 2 Plan wydatków na 2023 rok, w pozycjach określonych w § 1, zmienia się jak w załączniku Nr 1 do zarządzenia.   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2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 w:before="0" w:after="0"/>
        <w:ind w:left="0" w:hanging="0"/>
        <w:contextualSpacing/>
        <w:rPr/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Normal"/>
        <w:numPr>
          <w:ilvl w:val="0"/>
          <w:numId w:val="4"/>
        </w:numPr>
        <w:ind w:left="720" w:hanging="36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zadań z zakresu administracji rządowej i innych zadań zleconych jednostce samorządu terytorialnego odrębnymi ustawami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wydatki     w wysokości              </w:t>
      </w:r>
      <w:r>
        <w:rPr>
          <w:b/>
          <w:bCs/>
        </w:rPr>
        <w:t>4 842 444,86zł</w:t>
      </w:r>
    </w:p>
    <w:p>
      <w:pPr>
        <w:pStyle w:val="Tekstpodstawowywcity2"/>
        <w:spacing w:lineRule="auto" w:line="360" w:before="0" w:after="0"/>
        <w:ind w:left="436" w:hanging="0"/>
        <w:contextualSpacing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zgodnie z Załącznikiem Nr 2 do Zarządzenia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27 459,60zł</w:t>
      </w:r>
      <w:r>
        <w:rPr>
          <w:bCs/>
        </w:rPr>
        <w:t>,  pozostają bez zmian.</w:t>
      </w:r>
    </w:p>
    <w:p>
      <w:pPr>
        <w:pStyle w:val="Tekstpodstawowywcity2"/>
        <w:spacing w:lineRule="auto" w:line="360" w:before="0" w:after="0"/>
        <w:ind w:left="436" w:hanging="0"/>
        <w:contextualSpacing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4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0" w:name="_Hlk125974251"/>
      <w:bookmarkStart w:id="1" w:name="_Hlk125644612"/>
      <w:bookmarkStart w:id="2" w:name="_Hlk125974251"/>
      <w:bookmarkStart w:id="3" w:name="_Hlk125644612"/>
      <w:bookmarkEnd w:id="2"/>
      <w:bookmarkEnd w:id="3"/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gminy w zakresie przemieszczenia środków finansowych  w ramach działu oraz zmiany planu wydatków dotacji celowych na zadania zlecone gminie z zakresu administracji rządowej w następujących dział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bCs/>
        </w:rPr>
      </w:pPr>
      <w:bookmarkStart w:id="4" w:name="_Hlk100042355"/>
      <w:bookmarkEnd w:id="4"/>
      <w:r>
        <w:rPr>
          <w:b/>
          <w:bCs/>
        </w:rPr>
        <w:t>wydatki bieżące</w:t>
      </w:r>
      <w:bookmarkStart w:id="5" w:name="_Hlk22889811"/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- 750,  rozdz. 75011 zwiększa się § 4010 w wysokości </w:t>
      </w:r>
      <w:r>
        <w:rPr>
          <w:b/>
          <w:bCs/>
        </w:rPr>
        <w:t>701,67zł</w:t>
      </w:r>
      <w:r>
        <w:rPr/>
        <w:t xml:space="preserve"> oraz zwiększa się § 4110                  w wysokości </w:t>
      </w:r>
      <w:r>
        <w:rPr>
          <w:b/>
          <w:bCs/>
        </w:rPr>
        <w:t>26,14zł</w:t>
      </w:r>
      <w:r>
        <w:rPr/>
        <w:t xml:space="preserve"> z przeznaczeniem na wynagrodzenia wraz ze składkami ZUS pracowników realizujących zadania zlecone, zmniejszając jednocześnie § 4120 w wysokości </w:t>
      </w:r>
      <w:r>
        <w:rPr>
          <w:b/>
          <w:bCs/>
        </w:rPr>
        <w:t xml:space="preserve">727,81zł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</w:t>
      </w:r>
      <w:r>
        <w:rPr/>
        <w:t>801,</w:t>
      </w:r>
      <w:r>
        <w:rPr>
          <w:b/>
          <w:bCs/>
        </w:rPr>
        <w:t xml:space="preserve"> </w:t>
      </w:r>
      <w:r>
        <w:rPr/>
        <w:t xml:space="preserve">rozdz. 80104 zwiększa się </w:t>
      </w:r>
      <w:r>
        <w:rPr>
          <w:bCs/>
        </w:rPr>
        <w:t xml:space="preserve">§ 4790 w wysokości </w:t>
      </w:r>
      <w:r>
        <w:rPr>
          <w:b/>
        </w:rPr>
        <w:t>620,00zł</w:t>
      </w:r>
      <w:r>
        <w:rPr>
          <w:bCs/>
        </w:rPr>
        <w:t xml:space="preserve"> z przeznaczeniem na wynagrodzenie nauczycieli, zmniejszając jednocześnie § 421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- rozdz. 80107 zwiększa się § 4790 w wysokości </w:t>
      </w:r>
      <w:r>
        <w:rPr>
          <w:b/>
        </w:rPr>
        <w:t>51,00zł</w:t>
      </w:r>
      <w:r>
        <w:rPr>
          <w:bCs/>
        </w:rPr>
        <w:t xml:space="preserve"> z przeznaczeniem na wynagrodzenie nauczycieli, zmniejszając jednocześnie § 4260 w rozdz. 80101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rozdz. 80195 w ramach realizacji projektu pn. „Żagiel możliwości” zwiększa się                       § 4117 w wysokości </w:t>
      </w:r>
      <w:r>
        <w:rPr>
          <w:b/>
          <w:bCs/>
        </w:rPr>
        <w:t>0,01zł</w:t>
      </w:r>
      <w:r>
        <w:rPr/>
        <w:t xml:space="preserve"> z przeznaczeniem na składki ZUS od wynagrodzeń nauczycieli                 i zwiększa § 4217 w wysokości </w:t>
      </w:r>
      <w:r>
        <w:rPr>
          <w:b/>
          <w:bCs/>
        </w:rPr>
        <w:t>0,01zł</w:t>
      </w:r>
      <w:r>
        <w:rPr/>
        <w:t xml:space="preserve"> z przeznaczeniem na zakup art. biurowych do obsługi projektu w ramach kosztów pośrednich, zmniejszając jednocześnie § 4127 w wysokości </w:t>
      </w:r>
      <w:r>
        <w:rPr>
          <w:b/>
          <w:bCs/>
        </w:rPr>
        <w:t>0,02z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855, </w:t>
      </w:r>
      <w:r>
        <w:rPr>
          <w:bCs/>
        </w:rPr>
        <w:t xml:space="preserve">rozdz. 85516 zwiększa się § 4010 w wysokości </w:t>
      </w:r>
      <w:r>
        <w:rPr>
          <w:b/>
        </w:rPr>
        <w:t>200,00zł</w:t>
      </w:r>
      <w:r>
        <w:rPr>
          <w:bCs/>
        </w:rPr>
        <w:t xml:space="preserve"> </w:t>
      </w:r>
      <w:r>
        <w:rPr/>
        <w:t>z przeznaczeniem na składki ZUS od wynagrodzenia pracowników, zmniejszając jednocześnie § 4110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900, rozdz. 90001 zwiększa się § 4430  w wysokości  </w:t>
      </w:r>
      <w:r>
        <w:rPr>
          <w:b/>
          <w:bCs/>
        </w:rPr>
        <w:t>110,00zł</w:t>
      </w:r>
      <w:r>
        <w:rPr/>
        <w:t xml:space="preserve"> z przeznaczeniem na zakup usług wodnych, zmniejszając jednocześnie § 4300.</w:t>
      </w:r>
    </w:p>
    <w:p>
      <w:pPr>
        <w:pStyle w:val="Normal"/>
        <w:spacing w:lineRule="auto" w:line="360"/>
        <w:jc w:val="both"/>
        <w:rPr/>
      </w:pPr>
      <w:r>
        <w:rPr/>
      </w:r>
      <w:bookmarkStart w:id="6" w:name="_Hlk125974251"/>
      <w:bookmarkStart w:id="7" w:name="_Hlk100042355"/>
      <w:bookmarkStart w:id="8" w:name="_Hlk125974251"/>
      <w:bookmarkStart w:id="9" w:name="_Hlk100042355"/>
      <w:bookmarkEnd w:id="8"/>
      <w:bookmarkEnd w:id="9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3:00Z</dcterms:created>
  <dc:creator>ADRIAN</dc:creator>
  <dc:description/>
  <dc:language>en-US</dc:language>
  <cp:lastModifiedBy>sekretariat</cp:lastModifiedBy>
  <cp:lastPrinted>2024-01-08T07:22:00Z</cp:lastPrinted>
  <dcterms:modified xsi:type="dcterms:W3CDTF">2024-01-12T11:23:00Z</dcterms:modified>
  <cp:revision>2</cp:revision>
  <dc:subject/>
  <dc:title>PROJEKT</dc:title>
</cp:coreProperties>
</file>