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 VIII/65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9 grudni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ustalenia wysokości ekwiwalentu dla członków jednostek ochotniczych straży pożarnych na terenie miasta i gminy Radzyń Chełmińs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art.18 ust.1 ustawy z dnia 8 marca 1990r. o samorządzie gminnym (Dz.U. z 2001r. Nr 142, poz.1591 z późn.zm.) w związku z art.28 ust.2 ustawy z dnia 24 sierpnia 1991r. o ochronie przeciwpożarowej (Dz.U. z 2002r. Nr 147, poz.1229 z późn.zm.) </w:t>
      </w:r>
      <w:r>
        <w:rPr>
          <w:b/>
          <w:bCs/>
        </w:rPr>
        <w:t>Rada Mi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§ 1. Ustalić wysokość ekwiwalentu dla członków ochotniczych straży pożarnych na terenie Miasta i Gminy Radzyń Chełmiński uczestniczących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 działaniach ratowniczych -  w kwocie </w:t>
      </w:r>
      <w:r>
        <w:rPr>
          <w:b/>
          <w:bCs/>
          <w:sz w:val="28"/>
        </w:rPr>
        <w:t>1/175</w:t>
      </w:r>
      <w:r>
        <w:rPr>
          <w:sz w:val="28"/>
        </w:rPr>
        <w:t xml:space="preserve"> przeciętnego miesięcznego wynagrodzenia w gospodarce uspołecznionej, obliczonego za poprzedni kwartał przez Prezesa Głównego Urzędu Statystycznego, za każdą godzinę w działaniach ratowniczych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 szkoleniach organizowanych przez Państwową Straż Pożarną w kwocie –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4 zł</w:t>
      </w:r>
      <w:r>
        <w:rPr>
          <w:sz w:val="28"/>
        </w:rPr>
        <w:t xml:space="preserve">  za każdą godzinę szkol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§ 2. Wykonanie uchwały powierza się Burmistrzowi Miasta i Gminy Radzyń Chełmiń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b/>
          <w:bCs/>
          <w:sz w:val="28"/>
        </w:rPr>
        <w:t>Przewodnicząc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Barbara Paradows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/>
      </w:pPr>
      <w:r>
        <w:rPr/>
        <w:t>Zadaniem gminy zgodnie z ustawą o samorządzie gminnym oraz ustawą o ochronie przeciwpożarowej jest utrzymanie gotowości bojowej jednostek ochotniczych straży pożarnych.</w:t>
      </w:r>
    </w:p>
    <w:p>
      <w:pPr>
        <w:pStyle w:val="Normal"/>
        <w:rPr>
          <w:sz w:val="28"/>
        </w:rPr>
      </w:pPr>
      <w:r>
        <w:rPr>
          <w:sz w:val="28"/>
        </w:rPr>
        <w:t>Na podstawie ustawy o ochronie przeciwpożarowej członkom jednostek OSP przysługuje ekwiwalent za utracone wynagrodzenie w związku z uczestnictwem w działaniach ratowniczych lub w szkoleniach.</w:t>
      </w:r>
    </w:p>
    <w:p>
      <w:pPr>
        <w:pStyle w:val="Normal"/>
        <w:rPr>
          <w:sz w:val="28"/>
        </w:rPr>
      </w:pPr>
      <w:r>
        <w:rPr>
          <w:sz w:val="28"/>
        </w:rPr>
        <w:t>Zatem ustalenie godzinowej stawki ekwiwalentu jest konieczne, w celu realizacji wymogów określonych w przepisach w/wym. ustawy.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18:00Z</dcterms:created>
  <dc:creator>User</dc:creator>
  <dc:description/>
  <dc:language>en-US</dc:language>
  <cp:lastModifiedBy>User</cp:lastModifiedBy>
  <cp:lastPrinted>2003-12-10T10:17:00Z</cp:lastPrinted>
  <dcterms:modified xsi:type="dcterms:W3CDTF">2003-12-10T09:18:00Z</dcterms:modified>
  <cp:revision>2</cp:revision>
  <dc:subject/>
  <dc:title>U C H W A Ł A  Nr </dc:title>
</cp:coreProperties>
</file>