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C H W A Ł A  Nr VIII/66/0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ady Miejskiej Radzynia Chełmi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9 grudnia 2003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wyrażenia zgody na zawarcie porozumien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Na podstawie art.18 ust.2 pkt 12 i art.74 ust.1 ustawy z dnia 8 marca 1990r. o samorządzie gminnym (Dz.U. z 2001r. Nr 142, poz.1591 z późn.zm.) </w:t>
      </w:r>
      <w:r>
        <w:rPr>
          <w:b/>
          <w:bCs/>
        </w:rPr>
        <w:t>Rada Miej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§ 1. Wyraża się zgodę na zawieranie porozumień pomiędzy Gminą Miastem Grudziądz, a Gminą Miastem i Gminą Radzyń Chełmiński w sprawie objęcia doradztwem metodycznym nauczycieli zatrudnionych w szkołach i placówkach na terenie Gminy Miasta i Gminy Radzyń Chełmiński przez doradców metodycznych Centrum Kształcenia Ustawicznego – Ośrodka Doskonalenia i Doradztwa Zawodowego Nauczycieli w Grudziądz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. Wykonanie uchwały powierza się Burmistrzowi Miasta 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.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b/>
          <w:bCs/>
          <w:sz w:val="28"/>
        </w:rPr>
        <w:t>Przewodnicząc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</w:t>
      </w:r>
      <w:r>
        <w:rPr>
          <w:b/>
          <w:bCs/>
          <w:sz w:val="28"/>
        </w:rPr>
        <w:t>Rady Miejski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>Barbara Paradows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9:26:00Z</dcterms:created>
  <dc:creator>User</dc:creator>
  <dc:description/>
  <dc:language>en-US</dc:language>
  <cp:lastModifiedBy>User</cp:lastModifiedBy>
  <cp:lastPrinted>2003-12-10T10:26:00Z</cp:lastPrinted>
  <dcterms:modified xsi:type="dcterms:W3CDTF">2003-12-10T09:26:00Z</dcterms:modified>
  <cp:revision>2</cp:revision>
  <dc:subject/>
  <dc:title>U C H W A Ł A  Nr </dc:title>
</cp:coreProperties>
</file>