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U C H W A Ł A  Nr  VIII/67/03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Heading1"/>
        <w:rPr/>
      </w:pPr>
      <w:r>
        <w:rPr/>
        <w:t>Rady Miejskiej Radzynia Chełmiński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z dnia  9 grudnia 2003r.</w:t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w sprawie przeznaczenia do zbycia zabudowanej nieruchomości nr 47/5 o pow. 2.161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położonej w Zielnowie w przetargu nieograniczony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Na podstawie art.18 ust.2 pkt 9 lit.„a” ustawy z dnia 8 marca 1990r. o samorządzie gminnym (Dz. U. z 2001r. Nr 142, poz. 1591 z późn.zm.), art.37 ust.1 ustawy z dnia 21 sierpnia 1997r. o gospodarce nieruchomościami (Dz. U. z 2000r. Nr 46, poz.543 z późn.zm.) i § 12 Rozporządzenia Rady Ministrów z dnia 13 stycznia 1998r. w sprawie określenia szczegółowych zasad i trybu przeprowadzania przetargów na zbycie nieruchomości stanowiących własność Skarbu Państwa lub własność gminy (Dz. U. Nr 9, poz.30 z późn. zm.) </w:t>
      </w:r>
      <w:r>
        <w:rPr>
          <w:b/>
          <w:bCs/>
          <w:szCs w:val="28"/>
        </w:rPr>
        <w:t>Rada Miej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uchwala, co następuje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 Przeznacza się do zbycia w formie sprzedaży w przetargu nieograniczonym następującą zabudowaną nieruchomoś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Położenie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Nr działki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Powierzch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ielnowo                                 47/5                                 2.161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2. Ustala się, że przy sprzedaży w/w nieruchomości do ceny sprzedaży doliczony będzie koszt jej wyceny i koszt pomiaru geodezyjnego. Należności będą płatne do dnia zawarcia umowy notarialn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3. 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4. Uchwała wchodzi w życie z dniem podjęcia i podlega wywieszeniu na tablicy ogłoszeń w Urzędzie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</w:t>
      </w:r>
      <w:r>
        <w:rPr/>
        <w:t xml:space="preserve">Przewodnicząca 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b/>
          <w:bCs/>
          <w:sz w:val="28"/>
          <w:szCs w:val="28"/>
        </w:rPr>
        <w:t>Barbara Parad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9:32:00Z</dcterms:created>
  <dc:creator>UG Radzyn Chelminski</dc:creator>
  <dc:description/>
  <dc:language>en-US</dc:language>
  <cp:lastModifiedBy>User</cp:lastModifiedBy>
  <cp:lastPrinted>2003-12-10T10:31:00Z</cp:lastPrinted>
  <dcterms:modified xsi:type="dcterms:W3CDTF">2003-12-10T09:32:00Z</dcterms:modified>
  <cp:revision>2</cp:revision>
  <dc:subject/>
  <dc:title>U C H W A Ł A  Nr</dc:title>
</cp:coreProperties>
</file>