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na usunięcie 1 sztuki drzewa gatunku klon rosnącego na terenie działki nr 232 obręb Zielnowo, gm. Radzyń Chełmiński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G.6131.13.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4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 87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 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: Referat Rolnictwa, Budownictwa i Gospodarki Wodno – Ściekowej, pokój nr 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6:00Z</dcterms:created>
  <dc:creator>urząd</dc:creator>
  <dc:description/>
  <cp:keywords/>
  <dc:language>en-US</dc:language>
  <cp:lastModifiedBy>Liszaj Sylwia</cp:lastModifiedBy>
  <cp:lastPrinted>2022-09-23T10:33:00Z</cp:lastPrinted>
  <dcterms:modified xsi:type="dcterms:W3CDTF">2024-05-10T07:36:00Z</dcterms:modified>
  <cp:revision>2</cp:revision>
  <dc:subject/>
  <dc:title/>
</cp:coreProperties>
</file>