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1 sztuki drzewa gatunku jesion wyniosły, 1 sztuki drzewa gatunku klon jawor, 5 sztuk drzew gatunku klon zwyczajny                   z terenu pobocza drogi powiatowej nr 1407C, oznaczonej działką nr 34, obręb Rywałd oraz                57 obręb Stara Ruda;  1 sztuki drzewa gatunku robinia akacjowa, 1 sztuki drzewa gatunku jesion wyniosły z terenu pobocza drogi powiatowej               nr 1415C, oznaczonej działką nr 13, obręb Szumiłow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G.6131.7.2024.S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Burmistrz Miasta i Gminy Radzyń Chełmiński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24r.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cztowy: 87-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/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: Referat Rolnictwa, Budownictwa i Gospodarki Wodno – Ściekowej, Nr 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wa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7:00Z</dcterms:created>
  <dc:creator>urząd</dc:creator>
  <dc:description/>
  <cp:keywords/>
  <dc:language>en-US</dc:language>
  <cp:lastModifiedBy>Liszaj Sylwia</cp:lastModifiedBy>
  <cp:lastPrinted>2021-03-26T11:48:00Z</cp:lastPrinted>
  <dcterms:modified xsi:type="dcterms:W3CDTF">2024-05-17T12:38:00Z</dcterms:modified>
  <cp:revision>3</cp:revision>
  <dc:subject/>
  <dc:title/>
</cp:coreProperties>
</file>