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 C H W A Ł A  Nr XXIX/222/06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w sprawie szczegółowych zasad i trybu umarzania, odraczania lub rozkładania na raty spłat należności pieniężnych, do których nie stosuje się przepisów ustawy – Ordynacja podatkowa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Na podstawie art.18 ust.2 pkt 15 ustawy z dnia 8 marca 1990r. o samorządzie gminnym (Dz.U. z 2001r. Nr 142, poz.1591, z 2002r. Nr 23, poz.220, Nr 62, poz.558, 113, poz.984, Nr 153, poz.1271,  Nr 214, poz.1806, z 2003r. Nr 80, poz.717, Nr 162, poz.1568, z 2004r. Nr 102, poz.1055, Nr 116, poz.1203, Nr 167, poz.1759, z 2005r. Nr 172, poz.1441, Nr 175, poz.1457 i z 2006r. Nr 17, </w:t>
      </w:r>
    </w:p>
    <w:p>
      <w:pPr>
        <w:pStyle w:val="TextBody"/>
        <w:jc w:val="both"/>
        <w:rPr/>
      </w:pPr>
      <w:r>
        <w:rPr/>
        <w:t>poz.128) oraz art.43 ustawy z dnia 30 czerwca 2005r. o finansach publicznych (Dz.U. Nr 249,</w:t>
      </w:r>
    </w:p>
    <w:p>
      <w:pPr>
        <w:pStyle w:val="TextBody"/>
        <w:jc w:val="both"/>
        <w:rPr/>
      </w:pPr>
      <w:r>
        <w:rPr/>
        <w:t>poz.2104, Nr 169, poz.1420 i z 2006r. Nr 45, poz. 319)</w:t>
      </w:r>
      <w:r>
        <w:rPr>
          <w:b/>
          <w:bCs/>
        </w:rPr>
        <w:t xml:space="preserve"> Rada Miejska</w:t>
      </w:r>
      <w:r>
        <w:rPr/>
        <w:t xml:space="preserve"> 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1. Uchwała określa szczegółowe zasady i tryb umarzania, odraczania lub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zkładania na raty spłat należności pieniężnych, w tym cywilnoprawnych, zwanych dalej „należnościami”, do których nie stosuje się przepisów ustawy z dnia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9 sierpnia 1997r. – Ordynacja podatkowa, przypadających na podstawie przepisów szczególnych:</w:t>
      </w:r>
    </w:p>
    <w:p>
      <w:pPr>
        <w:pStyle w:val="TextBody"/>
        <w:numPr>
          <w:ilvl w:val="0"/>
          <w:numId w:val="1"/>
        </w:numPr>
        <w:ind w:left="360" w:firstLine="66"/>
        <w:jc w:val="both"/>
        <w:rPr>
          <w:sz w:val="28"/>
        </w:rPr>
      </w:pPr>
      <w:r>
        <w:rPr>
          <w:sz w:val="28"/>
        </w:rPr>
        <w:t>gminnym jednostkom budżetowym;</w:t>
      </w:r>
    </w:p>
    <w:p>
      <w:pPr>
        <w:pStyle w:val="TextBody"/>
        <w:numPr>
          <w:ilvl w:val="0"/>
          <w:numId w:val="1"/>
        </w:numPr>
        <w:ind w:left="360" w:firstLine="66"/>
        <w:jc w:val="both"/>
        <w:rPr>
          <w:sz w:val="28"/>
        </w:rPr>
      </w:pPr>
      <w:r>
        <w:rPr>
          <w:sz w:val="28"/>
        </w:rPr>
        <w:t>gminnym zakładom budżetowym;</w:t>
      </w:r>
    </w:p>
    <w:p>
      <w:pPr>
        <w:pStyle w:val="TextBody"/>
        <w:numPr>
          <w:ilvl w:val="0"/>
          <w:numId w:val="1"/>
        </w:numPr>
        <w:ind w:left="360" w:firstLine="66"/>
        <w:jc w:val="both"/>
        <w:rPr>
          <w:sz w:val="28"/>
        </w:rPr>
      </w:pPr>
      <w:r>
        <w:rPr>
          <w:sz w:val="28"/>
        </w:rPr>
        <w:t>gminnym funduszom celowym;</w:t>
      </w:r>
    </w:p>
    <w:p>
      <w:pPr>
        <w:pStyle w:val="TextBody"/>
        <w:jc w:val="both"/>
        <w:rPr/>
      </w:pPr>
      <w:r>
        <w:rPr>
          <w:sz w:val="28"/>
        </w:rPr>
        <w:t>- od osób fizycznych, osób prawnych, jednostek organizacyjnych nie posiadających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obowości prawnej – zwanych dalej „dłużnikami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2. Należności mogą być umarzane w całości lub części, w przypadku ich całkowitej nieściągalności, która następuje, jeżeli wystąpi jedna z następujących przesłane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dłużnik – osoba fizyczna, zmarł nie pozostawiając żadnego majątku lub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ostawił nieruchomości nie podlegające egzekucji na podstawie odrębnych 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dłużnik – osoba prawna, został wykreślony z właściwego rejestru osób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wnych przy jednoczesnym braku majątku, z którego można by egzekwować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leżności, a odpowiedzialność z tytułu należności nie przechodzi z mocy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a na osoby trzec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</w:rPr>
        <w:t>sąd oddalił wniosek o ogłoszenie upadłości dłużnika lub umorzył postępowanie upadłościowe z przyczyn, o których mowa w art. 13 oraz art. 361 ustawy z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nia 28 lutego 2003 r.- Prawo upadłościowe i naprawcze (Dz.U. Nr 60, poz.  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35 ze zmianami);</w:t>
      </w:r>
    </w:p>
    <w:p>
      <w:pPr>
        <w:pStyle w:val="TextBody"/>
        <w:ind w:left="426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TextBody"/>
        <w:ind w:left="426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zachodzi uzasadnione przypuszczenie, że w postępowaniu egzekucyjnym nie uzyska się kwoty wyższej od kosztów dochodzenia i egzekucji tej należności lub postępowanie egzekucyjne okazało się nieskutecz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wysokość należności nie przekracza czterokrotności wartości kosztów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pomnienia w postępowaniu egzekucyjnym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3. W przypadkach uzasadnionych względami społecznymi lub gospodarczymi, na wniosek dłużnika może być odroczony termin zapłaty całości lub części należności albo płatność należności może być rozłożona w całości lub w części na raty. Prz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dejmowaniu decyzji o odroczeniu terminu zapłaty lub o rozłożeniu płatności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ależności na raty podmiot wskazany w § 4 winien uwzględnić możliwości płatnicze dłużnika oraz uzasadniony interes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4. Do umorzenia należności oraz odroczenia terminu spłaty całości lub części</w:t>
      </w:r>
    </w:p>
    <w:p>
      <w:pPr>
        <w:pStyle w:val="TextBody"/>
        <w:jc w:val="both"/>
        <w:rPr/>
      </w:pPr>
      <w:r>
        <w:rPr>
          <w:sz w:val="28"/>
        </w:rPr>
        <w:t>należności albo rozłożenia płatności całości lub części należności na raty uprawniony jest Burmistrz Miasta 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  <w:t>§ 5.1. Umorzenie, odroczenie lub rozłożenie na raty odsetek od tych należności bez</w:t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  <w:t>względu na wysokość odsetek następuje na zasadach określonych w § 2-4 niniejszej</w:t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  <w:t>uchwały.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2. Burmistrz Miasta i Gminy informował będzie Radę Miejską o wysokości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dzielonych ulg w formie umorzenia, odroczenia lub rozłożenia należności na raty na każdej sesji rad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6. Wykonanie uchwały powierza się Burmistrzowi Miasta i Gmin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§ 7. Z dniem 30 czerwca 2006r. traci moc uchwała Nr VII/55/03 Rady Miejskiej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Radzynia Chełmińskiego z dnia 29 września 2003r. w sprawie szczegółowych zasad </w:t>
      </w:r>
    </w:p>
    <w:p>
      <w:pPr>
        <w:pStyle w:val="TextBody"/>
        <w:jc w:val="both"/>
        <w:rPr/>
      </w:pPr>
      <w:r>
        <w:rPr>
          <w:sz w:val="28"/>
        </w:rPr>
        <w:t>i trybu umarzania, odraczania lub rozkładania na raty spłat należności pieniężnych, do których nie stosuje się przepisów ustawy - Ordynacja podatkowa (Dz. Urz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ojewództwa Kujawsko-Pomorskiego Nr 149, poz.1999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§ 8. Uchwała wchodzi w życie po upływie 14 dni od daty jej ogłoszenia w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zienniku Urzędowym Województwa Kujawsko-Pomo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wodnicząca </w:t>
      </w:r>
    </w:p>
    <w:p>
      <w:pPr>
        <w:pStyle w:val="TextBody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Miejskiej</w:t>
      </w:r>
    </w:p>
    <w:p>
      <w:pPr>
        <w:pStyle w:val="TextBody"/>
        <w:ind w:left="63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03:00Z</dcterms:created>
  <dc:creator>UG Radzn Chemi}ski</dc:creator>
  <dc:description/>
  <dc:language>en-US</dc:language>
  <cp:lastModifiedBy>User</cp:lastModifiedBy>
  <cp:lastPrinted>2006-06-27T12:43:00Z</cp:lastPrinted>
  <dcterms:modified xsi:type="dcterms:W3CDTF">2006-07-14T09:03:00Z</dcterms:modified>
  <cp:revision>2</cp:revision>
  <dc:subject/>
  <dc:title>U C H W A Ł A Nr</dc:title>
</cp:coreProperties>
</file>