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na wycinkę 1 sztuki drzewa  gatunku świerk z terenu nieruchomości oznaczonej działką Nr 166/8 w miejscowości  Wymysłow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14.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4r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pokój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4:00Z</dcterms:created>
  <dc:creator>urząd</dc:creator>
  <dc:description/>
  <cp:keywords/>
  <dc:language>en-US</dc:language>
  <cp:lastModifiedBy>Liszaj Sylwia</cp:lastModifiedBy>
  <cp:lastPrinted>2022-02-15T09:06:00Z</cp:lastPrinted>
  <dcterms:modified xsi:type="dcterms:W3CDTF">2024-06-28T10:05:00Z</dcterms:modified>
  <cp:revision>3</cp:revision>
  <dc:subject/>
  <dc:title/>
</cp:coreProperties>
</file>