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>P R O T O K Ó Ł Nr  57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19 lipca 2006r. w sali Miejsko–Gminnego Ośrodka Kultury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u w:val="single"/>
          <w:vertAlign w:val="superscript"/>
        </w:rPr>
        <w:t>00</w:t>
      </w:r>
      <w:r>
        <w:rPr/>
        <w:t xml:space="preserve"> a zakończono o godz. 13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złonkowie komisji obecni na posiedzeniu: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Komisji</w:t>
      </w:r>
      <w:r>
        <w:rPr/>
        <w:t xml:space="preserve"> </w:t>
      </w:r>
      <w:r>
        <w:rPr>
          <w:b/>
          <w:u w:val="single"/>
        </w:rPr>
        <w:t>Budżetu:</w:t>
      </w:r>
      <w:r>
        <w:rPr>
          <w:b/>
        </w:rPr>
        <w:t xml:space="preserve">                                                </w:t>
      </w:r>
      <w:r>
        <w:rPr>
          <w:b/>
          <w:u w:val="single"/>
        </w:rPr>
        <w:t>Komisji Rewizyjnej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apliński Marian                                           1.   Jagła Piotr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gła Piotr                                                        2.   Wolski Jan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zur Ryszard                                                3.   Bryliński J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4.   Michaliszyn J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misji Oświaty:</w:t>
      </w:r>
      <w:r>
        <w:rPr>
          <w:b/>
        </w:rPr>
        <w:t xml:space="preserve">                                                </w:t>
      </w:r>
      <w:r>
        <w:rPr>
          <w:b/>
          <w:u w:val="single"/>
        </w:rPr>
        <w:t>Komisji Rolnictwa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gowska-Składanowska Alicja                    1.   Michaliszyn J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szewska Honorata                                     2.   Makuracki Zbigni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umann Grzegorz                                         3.   Mazur Ryszar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yszkowski Leszek                                       4.   Czapliński Marian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5.   Siemianowski Mar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łonkowie komisji nieobecni usprawiedliwieni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omisji Rewizyjnej:</w:t>
      </w:r>
      <w:r>
        <w:rPr>
          <w:b/>
        </w:rPr>
        <w:t xml:space="preserve">                     </w:t>
      </w:r>
      <w:r>
        <w:rPr>
          <w:b/>
          <w:u w:val="single"/>
        </w:rPr>
        <w:t>Komisji Oświaty:</w:t>
      </w:r>
      <w:r>
        <w:rPr>
          <w:b/>
        </w:rPr>
        <w:t xml:space="preserve">                         </w:t>
      </w:r>
      <w:r>
        <w:rPr>
          <w:b/>
          <w:u w:val="single"/>
        </w:rPr>
        <w:t>Komisji Budże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yrakowska Hanna                   1.   Tyrakowska Hanna                 1.   Tyrakowska Hanna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oby spoza składu komisji obecne na posiedzeni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odubski Krzysztof                - Burmistrz Miasta i Gm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dowska Barbara                 - Przewodnicząca Rady Miejski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złowski Piotr                        - Kierownik Ref. Rolnictwa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nicki Jan                               - podinspektor UMi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drzej Pawłowski                  - Prezes Zarządu Spółki „MELBUD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posiedzeni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ywitanie zebranych, zatwierdzenie porządku i stwierdzenie quorum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bór przewodniczącego posiedzeni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yskusja i wydanie opinii nt. poszerzenia zadania pn. „Budowa Gminnej Stacj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zdatniania Wody w Radzyniu Chełmińskim wraz z wymianą i rozbudową sie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odociągowej na terenie Miasta i Gminy Radzyń Chełmiński”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olne wnioski i zapytani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/</w:t>
      </w:r>
      <w:r>
        <w:rPr/>
        <w:t xml:space="preserve"> Przewodnicząca Rady Barbara Paradowska dokonała otwarcia wspólnego posiedzeni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omisji Budżetu, Finansów i Planowania, Komisji Rewizyjnej, Komisji Oświaty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drowia, Kultury i Sportu oraz Komisji Rolnictwa, Spraw Gospodarczych i Socjalnych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ady Miejskiej Radzynia Chełmińskiego, witając wszystkich przybyłych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misje Rady w obecności 12 członków – jednogłośnie przyjęły porządek posiedz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ersji jak podany wyżej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stan 5 członków Komisji Budżetowej w posiedzeniu udział wzięło 3 członków komisji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o stanowiło 60,0% frekwencji, na stan 5 członków Komisji Rewizyjnej w posiedzeni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dział wzięło 4 członków komisji, co stanowiło 80,0% frekwencji, na stan 5 członk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omisji Oświaty w posiedzeniu udział wzięło 4 członków, co stanowiło 80,0% frekwencj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 na stan 5 członków Komisji Rolnictwa udział wzięło 5 członków, co stanowiło 100,0%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rekwencji.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2/ </w:t>
      </w:r>
      <w:r>
        <w:rPr/>
        <w:t xml:space="preserve">Na przewodniczącego wspólnego posiedzenia został wybrany jednogłośnie radn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arian Czaplińsk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3/</w:t>
      </w:r>
      <w:r>
        <w:rPr/>
        <w:t xml:space="preserve"> </w:t>
      </w:r>
      <w:r>
        <w:rPr>
          <w:b/>
        </w:rPr>
        <w:t>Przewodniczący posiedzenia M. Czapliński</w:t>
      </w:r>
      <w:r>
        <w:rPr/>
        <w:t xml:space="preserve"> – przystąpimy teraz do dyskusji i wyda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pinii nt. poszerzenia zadania pn. „Budowa Gminnej Stacji Uzdatniania Wody 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adzyniu Chełmińskim wraz z wymianą i rozbudową sieci wodociągowej na tere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asta i Gminy Radzyń Chełmiński”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ewodniczący posiedzenia udzielił głosu Burmistrzowi K. Chodubskiemu, któr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informował o konieczności dobudowy reaktora chemicznego uzdatniania wody surowej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urmistrz poprosił Pana Prezesa „MELBUDU” o wyjaśnienie sprawy. Prezes Spółki </w:t>
      </w:r>
    </w:p>
    <w:p>
      <w:pPr>
        <w:pStyle w:val="Normal"/>
        <w:jc w:val="both"/>
        <w:rPr/>
      </w:pPr>
      <w:r>
        <w:rPr/>
        <w:t xml:space="preserve">          „</w:t>
      </w:r>
      <w:r>
        <w:rPr/>
        <w:t xml:space="preserve">MELBUD” poinformował, iż przez dobudowę reaktora do Stacji nastąpi chemiczn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wolnienie amoniaku z wody surowej. Koszt takiego przedsięwzięcia wynosi 164,- tys. zł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rutto.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R.Mazur</w:t>
      </w:r>
      <w:r>
        <w:rPr/>
        <w:t xml:space="preserve"> – dlaczego Stacja nie była zbudowana tak, by nie było amoniaku w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odzie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wcześniej amoniak w surowej wodzie był znacznie niższy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 teraz, wzrósł więc zastosowany system nie działa tak jak zaprojektowano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Radny J.Wolski </w:t>
      </w:r>
      <w:r>
        <w:rPr/>
        <w:t>– na czyj wniosek Firma „EKOMAX” robiła technologię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Burmistrz K.Chodubski </w:t>
      </w:r>
      <w:r>
        <w:rPr/>
        <w:t xml:space="preserve">– Firma Metalmont – EKOMAX opracowała technologię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zdatniania, która następnie została przedstawiona w złożonej ofercie na przetarg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ieograniczonym na opracowanie dokumentacji technicznej. W okresie pomiędz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pracowaniem dokumentacji technicznej, a budową stacji jakość wody surowej pogorszył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ię w zakresie zawartości amoniaku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M.Czapliński</w:t>
      </w:r>
      <w:r>
        <w:rPr/>
        <w:t xml:space="preserve"> – jaką gwarancję mamy, że ta technologia rozwiąże problem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moniaku?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Burmistrz K.Chodubski</w:t>
      </w:r>
      <w:r>
        <w:rPr/>
        <w:t xml:space="preserve"> – w tej technologii zostanie wszystko wykorzystane zgodnie z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dotychczasową dokumentacją (zbiorniki, które są już zbudowane). Gwarancji udziel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irma, która wykona reaktor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Kierownik Ref.Rolnictwa P.Kozłowski</w:t>
      </w:r>
      <w:r>
        <w:rPr/>
        <w:t xml:space="preserve"> – podczas badania wody na symulowanej stacj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moniak wynosił 2,9. A gdy tą technologię zastosowano amoniak wzrósł do 4,0. Nie był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akże wiadomo czy amoniak jest lotny czy związany chemicznie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technologia będzie taka jak w projekcie tylko będz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nowocześniona o dobudowany reaktor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Radny J.Michaliszyn </w:t>
      </w:r>
      <w:r>
        <w:rPr/>
        <w:t>– na każdej komisji był ten temat poruszany, mieliśmy otrzyma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odę o parametrach jakie są wymagane ustawą w sprawie zaopatrzenia w wodę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jeżeli ustalimy, że bierzemy tą technologię to w przyszły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ygodniu występuję do byłego projektanta o odszkodowanie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J.Wolski</w:t>
      </w:r>
      <w:r>
        <w:rPr/>
        <w:t xml:space="preserve"> – umowa jest na to, że Urząd Miasta i Gminy zamawia budowę, cz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danie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Podinspektor J.Kunicki</w:t>
      </w:r>
      <w:r>
        <w:rPr/>
        <w:t xml:space="preserve"> – w umowie jest przekazany projekt i Firma nie może go zmienić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przetarg był dwustopniowy. Najpierw na technologię, a pote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opracowanie dokumentacji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Radny G. Neumann </w:t>
      </w:r>
      <w:r>
        <w:rPr/>
        <w:t>– czy nie ma na rynku uznanych technologii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Prezes Spółki „MELBUD” A.Pawłowski</w:t>
      </w:r>
      <w:r>
        <w:rPr/>
        <w:t xml:space="preserve"> – gdy wyniki się nie poprawiły podjąłem n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łasne ryzyko próbę poprawy i zwróciłem się do ATR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J.Wolski</w:t>
      </w:r>
      <w:r>
        <w:rPr/>
        <w:t xml:space="preserve"> – dlaczego nie ma radcy prawnego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radca prawny już sprawdził Firmę EKOMAX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Radny J.Wolski </w:t>
      </w:r>
      <w:r>
        <w:rPr/>
        <w:t xml:space="preserve">– jeszcze rok temu Firma EKOMAX była dobrym wykonawcą, a teraz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uż nie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Prezes Spółki „MELBUD” A.Pawłowski</w:t>
      </w:r>
      <w:r>
        <w:rPr/>
        <w:t xml:space="preserve"> – Firma EKOMAX chciała zamontować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askadę, a to nie ma sensu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Burmistrz K.Chodubski </w:t>
      </w:r>
      <w:r>
        <w:rPr/>
        <w:t xml:space="preserve">– teraz Firma chce by sfinansować wymianę złoża G-1 na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M, a nie ma gwarancji, że to zadziała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J.Michaliszyn</w:t>
      </w:r>
      <w:r>
        <w:rPr/>
        <w:t xml:space="preserve"> – poproszę o przeczytanie umowy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Kierownik Ref.Rolnictwa P.Kozłowski</w:t>
      </w:r>
      <w:r>
        <w:rPr/>
        <w:t xml:space="preserve"> - odczytał umowę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Przewodniczący posiedzenia M.Czapliński </w:t>
      </w:r>
      <w:r>
        <w:rPr/>
        <w:t>– od kiedy amoniak zaczął wzrastać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Kierownik Ref.Rolnictwa P.Kozłowski</w:t>
      </w:r>
      <w:r>
        <w:rPr/>
        <w:t xml:space="preserve"> – nie wiadomo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G.Neumann -</w:t>
      </w:r>
      <w:r>
        <w:rPr/>
        <w:t xml:space="preserve"> czy dodanie chemii do wody nie zmieni parametrów innych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ubstancji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Prezes Spółki „MELBUD” A.Pawłowski</w:t>
      </w:r>
      <w:r>
        <w:rPr/>
        <w:t xml:space="preserve"> – raczej nie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J.Michaliszyn</w:t>
      </w:r>
      <w:r>
        <w:rPr/>
        <w:t xml:space="preserve"> – ile koszt miesięcznie za uzdatnianie chemiczne będzie wynosić?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Prezes Spółki „MELBUD”</w:t>
      </w:r>
      <w:r>
        <w:rPr/>
        <w:t xml:space="preserve"> – nie umiem powiedzieć, ale raczej nie są to wysokie koszty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ostała przekazana do wglądu technologia Firmy, którą wybrała spółka „MELBUD”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G.Neumann</w:t>
      </w:r>
      <w:r>
        <w:rPr/>
        <w:t xml:space="preserve"> – czy został sporządzony protokół ze spotkania z Firmą EKOMAX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że ta technologia jest zła?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Kierownik Ref.Rolnictwa P.Kozłowski</w:t>
      </w:r>
      <w:r>
        <w:rPr/>
        <w:t xml:space="preserve"> – został sporządzony protokół z faktami, ale 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yło ujęte, że technologia wykonana przez Firmę EKOMAX jest zła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gdy technologia z dobudową nie powiedzie się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dpowiedzialność za to bierze firma „MELBUD” i będziemy szukać innej technologii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J.Wolski</w:t>
      </w:r>
      <w:r>
        <w:rPr/>
        <w:t xml:space="preserve"> – powinniśmy wiedzieć jakie będą koszty za złoże Nitrolajt? Może p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stosowaniu tego złoża woda będzie lepsza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Radny G.Neumann</w:t>
      </w:r>
      <w:r>
        <w:rPr/>
        <w:t xml:space="preserve"> - poprosił o wgląd do opinii z ATR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zastosowanie tej technologii pozwala wykorzystać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stniejącą technologię, tylko należy dobudować zbiornik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R.Mazur</w:t>
      </w:r>
      <w:r>
        <w:rPr/>
        <w:t xml:space="preserve"> – mamy obawy, że w późniejszym czasie ta technologia może znów ni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działać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Firma „MELBUD” daje 5-cio letnią gwarancję. Gdy amonia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ię znowu zwiększy to Firma będzie się starała by go obniżyć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Prezes Spółki „MELBUD” A.Pawłowski</w:t>
      </w:r>
      <w:r>
        <w:rPr/>
        <w:t xml:space="preserve"> – w procesie chemicznym wzrośnie zasadowoś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ody, która ma decydujący wpływ na dolne uzdatnianie wody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Burmistrz K.Chodubski </w:t>
      </w:r>
      <w:r>
        <w:rPr/>
        <w:t xml:space="preserve">– załóżmy, że w poniedziałek zlecam wykonanie zadania Firmie </w:t>
      </w:r>
    </w:p>
    <w:p>
      <w:pPr>
        <w:pStyle w:val="Normal"/>
        <w:jc w:val="both"/>
        <w:rPr/>
      </w:pPr>
      <w:r>
        <w:rPr/>
        <w:t xml:space="preserve">          „</w:t>
      </w:r>
      <w:r>
        <w:rPr/>
        <w:t>MELBUD”, wraz z technologią i gwarancją, wtedy w jakim terminie można to wykona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celowo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Prezes Spółki „MELBUD” A.Pawłowski </w:t>
      </w:r>
      <w:r>
        <w:rPr/>
        <w:t xml:space="preserve">– mój wykonawca mówi o 3 – 4 miesiącach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 końca listopada powinniśmy się wywiązać z zadania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J.Wolski</w:t>
      </w:r>
      <w:r>
        <w:rPr/>
        <w:t xml:space="preserve"> – twierdzę, że powinniśmy się zainteresować czy są jakieś firmy z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łożem Nitrolajt. Chciałbym wiedzieć coś więcej na temat tego złoża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możemy zlecić firmie by zrobiła dokumentację i zmianę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technologii, lecz może to także nie działać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P.Jagła</w:t>
      </w:r>
      <w:r>
        <w:rPr/>
        <w:t xml:space="preserve"> – przy takich inwestycjach nigdy nie wiadomo. Uważam, że powinniśm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ć Burmistrzowi pieniądze na dokończenie inwestycji, a on żądałby odszkodowania od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d Firmy EKOMAX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na najbliższej sesji zaproponuję zmianę budżetu, b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większyć go o 140 tys. zł nett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prowadzono głosowanie w sprawie wyrażenia zgody na przeznaczenie dodatkowy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środków w wysokości 140 tys. zł netto na przedstawioną przez Spółkę „MELBUD” zmianę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chnologii uzdatniania wody w nowobudowanej Stacji Uzdatniana Wody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 przeznaczeniem dodatkowych środków było 10 radnych, natomiast 2 radnych był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ci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4/</w:t>
      </w:r>
      <w:r>
        <w:rPr/>
        <w:t xml:space="preserve"> </w:t>
      </w:r>
      <w:r>
        <w:rPr>
          <w:b/>
          <w:bCs/>
        </w:rPr>
        <w:t>P</w:t>
      </w:r>
      <w:r>
        <w:rPr>
          <w:b/>
        </w:rPr>
        <w:t xml:space="preserve">rzewodniczący posiedzenia M. Czapliński </w:t>
      </w:r>
      <w:r>
        <w:rPr/>
        <w:t>– kolejny punkt porządku posiedzenia, t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olne wnioski i zapytania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Przewodniczący posiedzenia M. Czapliński</w:t>
      </w:r>
      <w:r>
        <w:rPr/>
        <w:t xml:space="preserve"> – przerwano budowę sieci w Szumiłowie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zy będzie to dokończone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Kierownik Ref.Rolnictwa P.Kozłowski</w:t>
      </w:r>
      <w:r>
        <w:rPr/>
        <w:t xml:space="preserve"> – na razie na tym etapie zostało to zakończone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Przewodniczący posiedzenia M. Czapliński </w:t>
      </w:r>
      <w:r>
        <w:rPr/>
        <w:t xml:space="preserve">– do Państwa Jarzyńskich rok temu obiecał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an doprowadzić wodę. Czy zostanie to wykonane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Kierownik Ref.Rolnictwa P.Kozłowski</w:t>
      </w:r>
      <w:r>
        <w:rPr/>
        <w:t xml:space="preserve"> – Państwo Jarzyńscy mają zamiar przeprowadzi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ię do Radzynia, więc nie ma sensu na razie doprowadzać wody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G.Neumann</w:t>
      </w:r>
      <w:r>
        <w:rPr/>
        <w:t xml:space="preserve"> – czy na ul. Sady będzie robiona kanalizacja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Burmistrz K.Chodubski</w:t>
      </w:r>
      <w:r>
        <w:rPr/>
        <w:t xml:space="preserve"> – kanalizacje ul. Sady jest planowana jako priorytetow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nwestycja w najbliższym czasie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Kierownik Ref.Rolnictwa P.Kozłowski</w:t>
      </w:r>
      <w:r>
        <w:rPr/>
        <w:t xml:space="preserve"> - poinformował o przeprowadzanej procedurze 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prawie suszy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Radny G.Neumann</w:t>
      </w:r>
      <w:r>
        <w:rPr/>
        <w:t xml:space="preserve"> – czy zostaną wymienione wszystkie rury wodociągowe w mieście?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Kierownik Ref.Rolnictwa -</w:t>
      </w:r>
      <w:r>
        <w:rPr/>
        <w:t xml:space="preserve"> wyjaśnił, że w ramach realizowanej inwestycji wymienion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ostaną odcinki wodociągu, które wykazują największą awaryj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5/ </w:t>
      </w:r>
      <w:r>
        <w:rPr/>
        <w:t xml:space="preserve">Przewodniczący wspólnego posiedzenia komisji Rady Miejskiej Marian Czaplińsk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dziękował wszystkim za udział w posiedzeniu i w związku z wyczerpanie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twierdzonego porządku zamknął wspólne posiedzenie Komisji Budżetu, Finansów 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lanowania, Komisji Rewizyjnej, Komisji Oświaty, Zdrowia, Kultury i Sportu i Komisj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olnictwa, Spraw Gospodarczych i Socjalnych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okołowała:                                                                           Przewodniczący posie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lwina Lazarowska                                                                           Marian Czapliński</w:t>
      </w:r>
    </w:p>
    <w:p>
      <w:pPr>
        <w:pStyle w:val="Normal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38:00Z</dcterms:created>
  <dc:creator>user</dc:creator>
  <dc:description/>
  <dc:language>en-US</dc:language>
  <cp:lastModifiedBy>User</cp:lastModifiedBy>
  <cp:lastPrinted>2006-08-11T15:03:00Z</cp:lastPrinted>
  <dcterms:modified xsi:type="dcterms:W3CDTF">2006-08-11T13:06:00Z</dcterms:modified>
  <cp:revision>3</cp:revision>
  <dc:subject/>
  <dc:title>P R O T O K Ó Ł    Nr    /06</dc:title>
</cp:coreProperties>
</file>