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/>
        <w:t>P R O T O K Ó Ł Nr 41/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ze wspólnego posiedzenia Komisji Budżetu, Finansów i Planowania, Komisji Rewizyjnej, Komisji Oświaty, Zdrowia, Kultury i Sportu oraz Komisji Rolnictwa, Spraw Gospodarczych i Socjalnych Rady Miejskiej Radzynia Chełmińskiego, odbytego w dniu 19 lipca 2006r. w sali Miejsko–Gminnego Ośrodka Kultury w Radzyniu Chełmińskim.</w:t>
      </w:r>
    </w:p>
    <w:p>
      <w:pPr>
        <w:pStyle w:val="Normal"/>
        <w:jc w:val="both"/>
        <w:rPr/>
      </w:pPr>
      <w:r>
        <w:rPr/>
        <w:t>Posiedzenie rozpoczęto o godz. 10</w:t>
      </w:r>
      <w:r>
        <w:rPr>
          <w:u w:val="single"/>
          <w:vertAlign w:val="superscript"/>
        </w:rPr>
        <w:t>00</w:t>
      </w:r>
      <w:r>
        <w:rPr/>
        <w:t xml:space="preserve"> a zakończono o godz. 13</w:t>
      </w:r>
      <w:r>
        <w:rPr>
          <w:u w:val="single"/>
          <w:vertAlign w:val="superscript"/>
        </w:rPr>
        <w:t>0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złonkowie komisji obecni na posiedzeniu:</w:t>
      </w:r>
      <w:r>
        <w:rPr/>
        <w:t xml:space="preserve"> 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  <w:u w:val="single"/>
        </w:rPr>
        <w:t>Komisji</w:t>
      </w:r>
      <w:r>
        <w:rPr/>
        <w:t xml:space="preserve"> </w:t>
      </w:r>
      <w:r>
        <w:rPr>
          <w:b/>
          <w:u w:val="single"/>
        </w:rPr>
        <w:t>Budżetu:</w:t>
      </w:r>
      <w:r>
        <w:rPr>
          <w:b/>
        </w:rPr>
        <w:t xml:space="preserve">                                                </w:t>
      </w:r>
      <w:r>
        <w:rPr>
          <w:b/>
          <w:u w:val="single"/>
        </w:rPr>
        <w:t>Komisji Rewizyjnej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apliński Marian                                           1.   Jagła Piotr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gła Piotr                                                        2.   Wolski Janus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zur Ryszard                                                3.   Bryliński Jan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4.   Michaliszyn J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omisji Oświaty:</w:t>
      </w:r>
      <w:r>
        <w:rPr>
          <w:b/>
        </w:rPr>
        <w:t xml:space="preserve">                                                </w:t>
      </w:r>
      <w:r>
        <w:rPr>
          <w:b/>
          <w:u w:val="single"/>
        </w:rPr>
        <w:t>Komisji Rolnictwa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gowska-Składanowska Alicja                    1.   Michaliszyn J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ryszewska Honorata                                     2.   Makuracki Zbigniew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umann Grzegorz                                         3.   Mazur Ryszar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zyszkowski Leszek                                       4.   Czapliński Marian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5.   Siemianowski Mari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złonkowie komisji nieobecni usprawiedliwieni: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Komisji Rewizyjnej:</w:t>
      </w:r>
      <w:r>
        <w:rPr>
          <w:b/>
        </w:rPr>
        <w:t xml:space="preserve">                     </w:t>
      </w:r>
      <w:r>
        <w:rPr>
          <w:b/>
          <w:u w:val="single"/>
        </w:rPr>
        <w:t>Komisji Oświaty:</w:t>
      </w:r>
      <w:r>
        <w:rPr>
          <w:b/>
        </w:rPr>
        <w:t xml:space="preserve">                         </w:t>
      </w:r>
      <w:r>
        <w:rPr>
          <w:b/>
          <w:u w:val="single"/>
        </w:rPr>
        <w:t>Komisji Budżet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yrakowska Hanna                   1.   Tyrakowska Hanna                 1.   Tyrakowska Hanna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soby spoza składu komisji obecne na posiedzeni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odubski Krzysztof                - Burmistrz Miasta i Gmin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radowska Barbara                 - Przewodnicząca Rady Miejskiej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złowski Piotr                        - Kierownik Ref. Rolnictwa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unicki Jan                               - podinspektor UMiG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drzej Pawłowski                  - Prezes Zarządu Spółki „MELBUD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rządek posiedzenia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zywitanie zebranych, zatwierdzenie porządku i stwierdzenie quorum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ybór przewodniczącego posiedzenia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yskusja i wydanie opinii nt. poszerzenia zadania pn. „Budowa Gminnej Stacj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zdatniania Wody w Radzyniu Chełmińskim wraz z wymianą i rozbudową siec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odociągowej na terenie Miasta i Gminy Radzyń Chełmiński”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olne wnioski i zapytania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akończenie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 1/</w:t>
      </w:r>
      <w:r>
        <w:rPr/>
        <w:t xml:space="preserve"> Przewodnicząca Rady Barbara Paradowska dokonała otwarcia wspólnego posiedzenia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Komisji Budżetu, Finansów i Planowania, Komisji Rewizyjnej, Komisji Oświaty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Zdrowia, Kultury i Sportu oraz Komisji Rolnictwa, Spraw Gospodarczych i Socjalnych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Rady Miejskiej Radzynia Chełmińskiego, witając wszystkich przybyłych.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Komisje Rady w obecności 12 członków – jednogłośnie przyjęły porządek posiedzeni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wersji jak podany wyżej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Na stan 5 członków Komisji Budżetowej w posiedzeniu udział wzięło 3 członków komisji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co stanowiło 60,0% frekwencji, na stan 5 członków Komisji Rewizyjnej w posiedzeniu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udział wzięło 4 członków komisji, co stanowiło 80,0% frekwencji, na stan 5 członków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Komisji Oświaty w posiedzeniu udział wzięło 4 członków, co stanowiło 80,0% frekwencji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i na stan 5 członków Komisji Rolnictwa udział wzięło 5 członków, co stanowiło 100,0%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frekwencji.</w:t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 2/ </w:t>
      </w:r>
      <w:r>
        <w:rPr/>
        <w:t xml:space="preserve">Na przewodniczącego wspólnego posiedzenia został wybrany jednogłośnie radny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Marian Czapliński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 3/</w:t>
      </w:r>
      <w:r>
        <w:rPr/>
        <w:t xml:space="preserve"> </w:t>
      </w:r>
      <w:r>
        <w:rPr>
          <w:b/>
        </w:rPr>
        <w:t>Przewodniczący posiedzenia M. Czapliński</w:t>
      </w:r>
      <w:r>
        <w:rPr/>
        <w:t xml:space="preserve"> – przystąpimy teraz do dyskusji i wydani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pinii nt. poszerzenia zadania pn. „Budowa Gminnej Stacji Uzdatniania Wody w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Radzyniu Chełmińskim wraz z wymianą i rozbudową sieci wodociągowej na terenie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iasta i Gminy Radzyń Chełmiński”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Przewodniczący posiedzenia udzielił głosu Burmistrzowi K. Chodubskiemu, który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oinformował o konieczności dobudowy reaktora chemicznego uzdatniania wody surowej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Burmistrz poprosił Pana Prezesa „MELBUDU” o wyjaśnienie sprawy. Prezes Spółki </w:t>
      </w:r>
    </w:p>
    <w:p>
      <w:pPr>
        <w:pStyle w:val="Normal"/>
        <w:jc w:val="both"/>
        <w:rPr/>
      </w:pPr>
      <w:r>
        <w:rPr/>
        <w:t xml:space="preserve">          „</w:t>
      </w:r>
      <w:r>
        <w:rPr/>
        <w:t xml:space="preserve">MELBUD” poinformował, iż przez dobudowę reaktora do Stacji nastąpi chemiczne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uwolnienie amoniaku z wody surowej. Koszt takiego przedsięwzięcia wynosi 164,- tys. zł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brutto. 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Radny R.Mazur</w:t>
      </w:r>
      <w:r>
        <w:rPr/>
        <w:t xml:space="preserve"> – dlaczego Stacja nie była zbudowana tak, by nie było amoniaku w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odzie?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Burmistrz K.Chodubski</w:t>
      </w:r>
      <w:r>
        <w:rPr/>
        <w:t xml:space="preserve"> – wcześniej amoniak w surowej wodzie był znacznie niższy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a teraz, wzrósł więc zastosowany system nie działa tak jak zaprojektowano.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Radny J.Wolski </w:t>
      </w:r>
      <w:r>
        <w:rPr/>
        <w:t>– na czyj wniosek Firma „EKOMAX” robiła technologię?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Burmistrz K.Chodubski </w:t>
      </w:r>
      <w:r>
        <w:rPr/>
        <w:t xml:space="preserve">– Firma Metalmont – EKOMAX opracowała technologię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uzdatniania, która następnie została przedstawiona w złożonej ofercie na przetargu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nieograniczonym na opracowanie dokumentacji technicznej. W okresie pomiędzy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pracowaniem dokumentacji technicznej, a budową stacji jakość wody surowej pogorszył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ię w zakresie zawartości amoniaku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Radny M.Czapliński</w:t>
      </w:r>
      <w:r>
        <w:rPr/>
        <w:t xml:space="preserve"> – jaką gwarancję mamy, że ta technologia rozwiąże problem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amoniaku?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Burmistrz K.Chodubski</w:t>
      </w:r>
      <w:r>
        <w:rPr/>
        <w:t xml:space="preserve"> – w tej technologii zostanie wszystko wykorzystane zgodnie z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 dotychczasową dokumentacją (zbiorniki, które są już zbudowane). Gwarancji udzieli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firma, która wykona reaktor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Kierownik Ref.Rolnictwa P.Kozłowski</w:t>
      </w:r>
      <w:r>
        <w:rPr/>
        <w:t xml:space="preserve"> – podczas badania wody na symulowanej stacji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amoniak wynosił 2,9. A gdy tą technologię zastosowano amoniak wzrósł do 4,0. Nie było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także wiadomo czy amoniak jest lotny czy związany chemicznie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Burmistrz K.Chodubski</w:t>
      </w:r>
      <w:r>
        <w:rPr/>
        <w:t xml:space="preserve"> – technologia będzie taka jak w projekcie tylko będzie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unowocześniona o dobudowany reaktor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Radny J.Michaliszyn </w:t>
      </w:r>
      <w:r>
        <w:rPr/>
        <w:t>– na każdej komisji był ten temat poruszany, mieliśmy otrzymać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odę o parametrach jakie są wymagane ustawą w sprawie zaopatrzenia w wodę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Burmistrz K.Chodubski</w:t>
      </w:r>
      <w:r>
        <w:rPr/>
        <w:t xml:space="preserve"> – jeżeli ustalimy, że bierzemy tą technologię to w przyszłym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tygodniu występuję do byłego projektanta o odszkodowanie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Radny J.Wolski</w:t>
      </w:r>
      <w:r>
        <w:rPr/>
        <w:t xml:space="preserve"> – umowa jest na to, że Urząd Miasta i Gminy zamawia budowę, czy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adanie?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Podinspektor J.Kunicki</w:t>
      </w:r>
      <w:r>
        <w:rPr/>
        <w:t xml:space="preserve"> – w umowie jest przekazany projekt i Firma nie może go zmienić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Burmistrz K.Chodubski</w:t>
      </w:r>
      <w:r>
        <w:rPr/>
        <w:t xml:space="preserve"> – przetarg był dwustopniowy. Najpierw na technologię, a potem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na opracowanie dokumentacji.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Radny G. Neumann </w:t>
      </w:r>
      <w:r>
        <w:rPr/>
        <w:t>– czy nie ma na rynku uznanych technologii?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Prezes Spółki „MELBUD” A.Pawłowski</w:t>
      </w:r>
      <w:r>
        <w:rPr/>
        <w:t xml:space="preserve"> – gdy wyniki się nie poprawiły podjąłem na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łasne ryzyko próbę poprawy i zwróciłem się do ATR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Radny J.Wolski</w:t>
      </w:r>
      <w:r>
        <w:rPr/>
        <w:t xml:space="preserve"> – dlaczego nie ma radcy prawnego?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Burmistrz K.Chodubski</w:t>
      </w:r>
      <w:r>
        <w:rPr/>
        <w:t xml:space="preserve"> – radca prawny już sprawdził Firmę EKOMAX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Radny J.Wolski </w:t>
      </w:r>
      <w:r>
        <w:rPr/>
        <w:t xml:space="preserve">– jeszcze rok temu Firma EKOMAX była dobrym wykonawcą, a teraz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już nie?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Prezes Spółki „MELBUD” A.Pawłowski</w:t>
      </w:r>
      <w:r>
        <w:rPr/>
        <w:t xml:space="preserve"> – Firma EKOMAX chciała zamontować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kaskadę, a to nie ma sensu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Burmistrz K.Chodubski </w:t>
      </w:r>
      <w:r>
        <w:rPr/>
        <w:t xml:space="preserve">– teraz Firma chce by sfinansować wymianę złoża G-1 na </w:t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FM, a nie ma gwarancji, że to zadziała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Radny J.Michaliszyn</w:t>
      </w:r>
      <w:r>
        <w:rPr/>
        <w:t xml:space="preserve"> – poproszę o przeczytanie umowy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bCs/>
        </w:rPr>
        <w:t>Kierownik Ref.Rolnictwa P.Kozłowski</w:t>
      </w:r>
      <w:r>
        <w:rPr/>
        <w:t xml:space="preserve"> - odczytał umowę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Przewodniczący posiedzenia M.Czapliński </w:t>
      </w:r>
      <w:r>
        <w:rPr/>
        <w:t>– od kiedy amoniak zaczął wzrastać?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Kierownik Ref.Rolnictwa P.Kozłowski</w:t>
      </w:r>
      <w:r>
        <w:rPr/>
        <w:t xml:space="preserve"> – nie wiadomo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Radny G.Neumann -</w:t>
      </w:r>
      <w:r>
        <w:rPr/>
        <w:t xml:space="preserve"> czy dodanie chemii do wody nie zmieni parametrów innych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ubstancji?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Prezes Spółki „MELBUD” A.Pawłowski</w:t>
      </w:r>
      <w:r>
        <w:rPr/>
        <w:t xml:space="preserve"> – raczej nie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Radny J.Michaliszyn</w:t>
      </w:r>
      <w:r>
        <w:rPr/>
        <w:t xml:space="preserve"> – ile koszt miesięcznie za uzdatnianie chemiczne będzie wynosić?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Prezes Spółki „MELBUD”</w:t>
      </w:r>
      <w:r>
        <w:rPr/>
        <w:t xml:space="preserve"> – nie umiem powiedzieć, ale raczej nie są to wysokie koszty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ostała przekazana do wglądu technologia Firmy, którą wybrała spółka „MELBUD”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Radny G.Neumann</w:t>
      </w:r>
      <w:r>
        <w:rPr/>
        <w:t xml:space="preserve"> – czy został sporządzony protokół ze spotkania z Firmą EKOMAX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że ta technologia jest zła?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Kierownik Ref.Rolnictwa P.Kozłowski</w:t>
      </w:r>
      <w:r>
        <w:rPr/>
        <w:t xml:space="preserve"> – został sporządzony protokół z faktami, ale nie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było ujęte, że technologia wykonana przez Firmę EKOMAX jest zła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Burmistrz K.Chodubski</w:t>
      </w:r>
      <w:r>
        <w:rPr/>
        <w:t xml:space="preserve"> – gdy technologia z dobudową nie powiedzie się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dpowiedzialność za to bierze firma „MELBUD” i będziemy szukać innej technologii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Radny J.Wolski</w:t>
      </w:r>
      <w:r>
        <w:rPr/>
        <w:t xml:space="preserve"> – powinniśmy wiedzieć jakie będą koszty za złoże Nitrolajt? Może po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astosowaniu tego złoża woda będzie lepsza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bCs/>
        </w:rPr>
        <w:t>Radny G.Neumann</w:t>
      </w:r>
      <w:r>
        <w:rPr/>
        <w:t xml:space="preserve"> - poprosił o wgląd do opinii z ATR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Burmistrz K.Chodubski</w:t>
      </w:r>
      <w:r>
        <w:rPr/>
        <w:t xml:space="preserve"> – zastosowanie tej technologii pozwala wykorzystać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istniejącą technologię, tylko należy dobudować zbiornik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Radny R.Mazur</w:t>
      </w:r>
      <w:r>
        <w:rPr/>
        <w:t xml:space="preserve"> – mamy obawy, że w późniejszym czasie ta technologia może znów nie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adziałać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Burmistrz K.Chodubski</w:t>
      </w:r>
      <w:r>
        <w:rPr/>
        <w:t xml:space="preserve"> – Firma „MELBUD” daje 5-cio letnią gwarancję. Gdy amoniak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ię znowu zwiększy to Firma będzie się starała by go obniżyć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Prezes Spółki „MELBUD” A.Pawłowski</w:t>
      </w:r>
      <w:r>
        <w:rPr/>
        <w:t xml:space="preserve"> – w procesie chemicznym wzrośnie zasadowość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ody, która ma decydujący wpływ na dolne uzdatnianie wody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Burmistrz K.Chodubski </w:t>
      </w:r>
      <w:r>
        <w:rPr/>
        <w:t xml:space="preserve">– załóżmy, że w poniedziałek zlecam wykonanie zadania Firmie </w:t>
      </w:r>
    </w:p>
    <w:p>
      <w:pPr>
        <w:pStyle w:val="Normal"/>
        <w:jc w:val="both"/>
        <w:rPr/>
      </w:pPr>
      <w:r>
        <w:rPr/>
        <w:t xml:space="preserve">          „</w:t>
      </w:r>
      <w:r>
        <w:rPr/>
        <w:t>MELBUD”, wraz z technologią i gwarancją, wtedy w jakim terminie można to wykonać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docelowo?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Prezes Spółki „MELBUD” A.Pawłowski </w:t>
      </w:r>
      <w:r>
        <w:rPr/>
        <w:t xml:space="preserve">– mój wykonawca mówi o 3 – 4 miesiącach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Do końca listopada powinniśmy się wywiązać z zadania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Radny J.Wolski</w:t>
      </w:r>
      <w:r>
        <w:rPr/>
        <w:t xml:space="preserve"> – twierdzę, że powinniśmy się zainteresować czy są jakieś firmy ze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łożem Nitrolajt. Chciałbym wiedzieć coś więcej na temat tego złoża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Burmistrz K.Chodubski</w:t>
      </w:r>
      <w:r>
        <w:rPr/>
        <w:t xml:space="preserve"> – możemy zlecić firmie by zrobiła dokumentację i zmianę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technologii, lecz może to także nie działać.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Radny P.Jagła</w:t>
      </w:r>
      <w:r>
        <w:rPr/>
        <w:t xml:space="preserve"> – przy takich inwestycjach nigdy nie wiadomo. Uważam, że powinniśmy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dać Burmistrzowi pieniądze na dokończenie inwestycji, a on żądałby odszkodowania od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od Firmy EKOMAX.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Burmistrz K.Chodubski</w:t>
      </w:r>
      <w:r>
        <w:rPr/>
        <w:t xml:space="preserve"> – na najbliższej sesji zaproponuję zmianę budżetu, by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owiększyć go o 140 tys. zł netto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rzeprowadzono głosowanie w sprawie wyrażenia zgody na przeznaczenie dodatkowych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środków w wysokości 140 tys. zł netto na przedstawioną przez Spółkę „MELBUD” zmianę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technologii uzdatniania wody w nowobudowanej Stacji Uzdatniana Wody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Za przeznaczeniem dodatkowych środków było 10 radnych, natomiast 2 radnych było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rzeciw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 4/</w:t>
      </w:r>
      <w:r>
        <w:rPr/>
        <w:t xml:space="preserve"> </w:t>
      </w:r>
      <w:r>
        <w:rPr>
          <w:b/>
          <w:bCs/>
        </w:rPr>
        <w:t>P</w:t>
      </w:r>
      <w:r>
        <w:rPr>
          <w:b/>
        </w:rPr>
        <w:t xml:space="preserve">rzewodniczący posiedzenia M. Czapliński </w:t>
      </w:r>
      <w:r>
        <w:rPr/>
        <w:t>– kolejny punkt porządku posiedzenia, to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wolne wnioski i zapytania.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Przewodniczący posiedzenia M. Czapliński</w:t>
      </w:r>
      <w:r>
        <w:rPr/>
        <w:t xml:space="preserve"> – przerwano budowę sieci w Szumiłowie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Czy będzie to dokończone?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Kierownik Ref.Rolnictwa P.Kozłowski</w:t>
      </w:r>
      <w:r>
        <w:rPr/>
        <w:t xml:space="preserve"> – na razie na tym etapie zostało to zakończone.</w:t>
      </w:r>
    </w:p>
    <w:p>
      <w:pPr>
        <w:pStyle w:val="Normal"/>
        <w:jc w:val="center"/>
        <w:rPr/>
      </w:pPr>
      <w:r>
        <w:rPr/>
        <w:t>- 4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Przewodniczący posiedzenia M. Czapliński </w:t>
      </w:r>
      <w:r>
        <w:rPr/>
        <w:t xml:space="preserve">– do Państwa Jarzyńskich rok temu obiecał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an doprowadzić wodę. Czy zostanie to wykonane?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Kierownik Ref.Rolnictwa P.Kozłowski</w:t>
      </w:r>
      <w:r>
        <w:rPr/>
        <w:t xml:space="preserve"> – Państwo Jarzyńscy mają zamiar przeprowadzić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ię do Radzynia, więc nie ma sensu na razie doprowadzać wody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Radny G.Neumann</w:t>
      </w:r>
      <w:r>
        <w:rPr/>
        <w:t xml:space="preserve"> – czy na ul. Sady będzie robiona kanalizacja?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Burmistrz K.Chodubski</w:t>
      </w:r>
      <w:r>
        <w:rPr/>
        <w:t xml:space="preserve"> – kanalizacje ul. Sady jest planowana jako priorytetowa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inwestycja w najbliższym czasie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bCs/>
        </w:rPr>
        <w:t>Kierownik Ref.Rolnictwa P.Kozłowski</w:t>
      </w:r>
      <w:r>
        <w:rPr/>
        <w:t xml:space="preserve"> - poinformował o przeprowadzanej procedurze w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prawie suszy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Radny G.Neumann</w:t>
      </w:r>
      <w:r>
        <w:rPr/>
        <w:t xml:space="preserve"> – czy zostaną wymienione wszystkie rury wodociągowe w mieście?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Kierownik Ref.Rolnictwa -</w:t>
      </w:r>
      <w:r>
        <w:rPr/>
        <w:t xml:space="preserve"> wyjaśnił, że w ramach realizowanej inwestycji wymienione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ostaną odcinki wodociągu, które wykazują największą awaryjnoś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 5/ </w:t>
      </w:r>
      <w:r>
        <w:rPr/>
        <w:t xml:space="preserve">Przewodniczący wspólnego posiedzenia komisji Rady Miejskiej Marian Czapliński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podziękował wszystkim za udział w posiedzeniu i w związku z wyczerpaniem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atwierdzonego porządku zamknął wspólne posiedzenie Komisji Budżetu, Finansów i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lanowania, Komisji Rewizyjnej, Komisji Oświaty, Zdrowia, Kultury i Sportu i Komisji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Rolnictwa, Spraw Gospodarczych i Socjalnych Rady Mi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tokołowała:                                                                           Przewodniczący posiedz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lwina Lazarowska                                                                           Marian Czapliński</w:t>
      </w:r>
    </w:p>
    <w:p>
      <w:pPr>
        <w:pStyle w:val="Normal"/>
        <w:jc w:val="both"/>
        <w:rPr/>
      </w:pPr>
      <w:r>
        <w:rPr/>
        <w:t xml:space="preserve">              </w:t>
      </w:r>
    </w:p>
    <w:sectPr>
      <w:type w:val="nextPage"/>
      <w:pgSz w:w="11906" w:h="16838"/>
      <w:pgMar w:left="1417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2:46:00Z</dcterms:created>
  <dc:creator>user</dc:creator>
  <dc:description/>
  <dc:language>en-US</dc:language>
  <cp:lastModifiedBy>User</cp:lastModifiedBy>
  <cp:lastPrinted>2006-08-09T12:05:00Z</cp:lastPrinted>
  <dcterms:modified xsi:type="dcterms:W3CDTF">2006-08-11T12:46:00Z</dcterms:modified>
  <cp:revision>2</cp:revision>
  <dc:subject/>
  <dc:title>P R O T O K Ó Ł    Nr    /06</dc:title>
</cp:coreProperties>
</file>