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32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zyń Chełmińsk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09.08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eznaczenia do II przetargów ustnych nieograniczonych i ograniczonych następujące nieruchomości z ustalonymi cenami po obniżc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trybie przetargu nieograniczo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udynku po wodociągowej wieży ciśnień, budynku gospodarczego usytuowanych na działce Nr 381/2 o pow. 1.77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ołożoną w Radzyniu Chełmińskim przy ul. Tysiąclec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i rolnej Nr 40/27 o pow. 1.49 ha położonej w Rywałdzie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 trybie przetargu ograniczoneg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i rolnej Nr 174/1 o pow. 1.20 ha położonej w Gołębiewie – dla właścicieli nieruchomości granicząc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0 ust. 1,2 pkt 3 ustawy z dnia 8 marca 1990r. o samorządzie gminnym (Dz.U. z 2001r. Nr 142, poz. 1591 z późn. zmianami) art. 37 ust. 1, art. 38 art. 39, ustawy z dnia 21 sierpnia 1997r. o gospodarce nieruchomościami (tekst jednolity Dz.U. z 2004r. Nr 261,poz. 2603 z późn. zmianami) § 13 Rozporządzenia Rady Ministrów z dnia 14 września 2004r. w sprawie sposobu i trybu przeprowadzania przetargów oraz rokowań na zbycie nieruchomości (Dz.U. Nr 207, poz. 2108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naczyć do sprzedaży w II przetargu ustnym nieograniczony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ynku po wodociągowej wieży ciśnień, budynku gospodarczego usytuowanych na działce Nr 381/2 o pow. 1.77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ołożoną w Radzyniu Chełmińskim przy ul. Tysiącleci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niża się cenę wywoławczą do II przetargu o 50% wartośc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ena wywoławcza nieruchomości do II przetargu wynosić będzie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.917,00 zł 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ziałki rolnej Nr 40/27 o pow. 1.49 ha położonej w Zielnowi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Obniża się cenę wywoławczą do II przetargu o 30 % wartośc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ena wywoławcza działki do II przetargu wynosić będzie 13.559,00 z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naczyć do sprzedaży w II przetargu ustnym ograniczonym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ki rolnej Nr 174/1 o pow. 1.20 ha położonej w Gołębiewie – dla właścicieli nieruchomości graniczących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Obniża się cenę wywoławczą do II przetargu o 30% wartośc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wywoławcza działki do II przetargu wynosić będzie 10.920,00 z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 się, że do ceny sprzedaży uzyskanej w przetargu doliczony będzie koszt jej wyce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03:00Z</dcterms:created>
  <dc:creator>user</dc:creator>
  <dc:description/>
  <cp:keywords/>
  <dc:language>en-US</dc:language>
  <cp:lastModifiedBy>user</cp:lastModifiedBy>
  <cp:lastPrinted>2006-08-10T10:01:00Z</cp:lastPrinted>
  <dcterms:modified xsi:type="dcterms:W3CDTF">2006-08-10T08:03:00Z</dcterms:modified>
  <cp:revision>2</cp:revision>
  <dc:subject/>
  <dc:title>Zarządzenie Nr 41/2005r</dc:title>
</cp:coreProperties>
</file>