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/>
      </w:pPr>
      <w:r>
        <w:rPr/>
        <w:t xml:space="preserve">U C H W A Ł A  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ADY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MIEJSKIEJ  RADZYNIA  CHEŁMIŃSKIEGO</w:t>
      </w:r>
    </w:p>
    <w:p>
      <w:pPr>
        <w:pStyle w:val="Heading2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uchwalenia budżetu gminy Radzyń Chełmińs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6 rok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podstawie  art.18  ust.2 pkt. 4 ustawy z dnia 8 marca 1990r. o samorządzie gminnym</w:t>
      </w:r>
    </w:p>
    <w:p>
      <w:pPr>
        <w:pStyle w:val="Heading3"/>
        <w:rPr/>
      </w:pPr>
      <w:r>
        <w:rPr/>
        <w:t xml:space="preserve">(Dz.U. z 2001r. Nr 142, poz.1591 z późn.zm.) oraz art.165 ust.2 ustawy z dnia 23 czerwca 2005r. o finansach publicznych (Dz.U. Nr 249, poz.2104) </w:t>
      </w:r>
      <w:r>
        <w:rPr>
          <w:b/>
          <w:bCs/>
        </w:rPr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/>
        <w:t>W uchwale Nr XXV/204/05 Rady Miejskiej Radzynia Chełmińskiego z dnia 21 grudnia 2005r. w sprawie uchwalenia budżetu gminy Radzyń Chełmiński na 2006r. zmienionej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u</w:t>
      </w:r>
      <w:r>
        <w:rPr>
          <w:szCs w:val="24"/>
        </w:rPr>
        <w:t xml:space="preserve">chwałami Rady Miejskiej Radzynia Chełmińskiego Nr XXVII/212/06 z dnia 29 marca  </w:t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006r., Nr XXVIII/216/06 z dnia 26 kwietnia 2006r. i Nr XXIX/221/06 z dnia 27 czerwca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006r. oraz zarządzeniami Burmistrza Miasta i Gminy Nr 4/2006 z dnia 20 stycznia 2006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r 8/2006 z dnia 15 lutego 2006r., Nr 10/2006 z dnia 15 marca 2006r., Nr 14/2006 z dnia  </w:t>
      </w:r>
    </w:p>
    <w:p>
      <w:pPr>
        <w:pStyle w:val="TextBody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0 marca 2006r., Nr 17/2006 z dnia 28 kwietnia 2006r., Nr 18/2006 z dnia 16 maja 2006r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006 r., Nr 23/2006 z dnia 30 czerwca 2006r., Nr 31/2006 z dnia 31 lipca 2006 r. 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r 34/2006 z dnia 30 sierpnia 2006r.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  1.     DOCHODY                                                                                 11.611.340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</w:t>
      </w:r>
      <w:r>
        <w:rPr>
          <w:b/>
        </w:rPr>
        <w:t>11.846.213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865.336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941.052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  <w:r>
        <w:rPr>
          <w:b/>
        </w:rPr>
        <w:t xml:space="preserve">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 xml:space="preserve">-     </w:t>
      </w:r>
      <w:r>
        <w:rPr/>
        <w:t>część</w:t>
      </w:r>
      <w:r>
        <w:rPr>
          <w:b/>
        </w:rPr>
        <w:t xml:space="preserve">  </w:t>
      </w:r>
      <w:r>
        <w:rPr/>
        <w:t>równoważąca subwencji ogólnej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dla gmin                                                                                        98.076,-zł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2.712.116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administracji rządowej                                                              1.662.062,- zł.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-     na zadania własne                                                                        782.911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umów) porozumień                                                                     267.143,- zł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. WYDATKI                                                                                  12.722.452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2.953.825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6.214.888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23.77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64.958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0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650.209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 xml:space="preserve">DEFICYT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24.280,-zł.</w:t>
      </w:r>
      <w:r>
        <w:rPr>
          <w:sz w:val="24"/>
        </w:rPr>
        <w:t xml:space="preserve">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</w:t>
      </w:r>
      <w:r>
        <w:rPr>
          <w:b/>
          <w:sz w:val="24"/>
        </w:rPr>
        <w:t>9.000,-zł</w:t>
      </w:r>
      <w:r>
        <w:rPr>
          <w:sz w:val="24"/>
        </w:rPr>
        <w:t>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</w:t>
      </w:r>
      <w:r>
        <w:rPr>
          <w:b/>
          <w:sz w:val="24"/>
        </w:rPr>
        <w:t>1.650.209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/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</w:t>
      </w:r>
      <w:r>
        <w:rPr>
          <w:b/>
          <w:sz w:val="24"/>
        </w:rPr>
        <w:t>50.00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załączniku Nr  1, 2, 3, 4, 5 i 6  wprowadza się zmiany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załączniku  Nr 1, 2, 3, 4, 5 i 6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32"/>
        </w:rPr>
        <w:t>Przewodnicząca</w:t>
      </w:r>
    </w:p>
    <w:p>
      <w:pPr>
        <w:pStyle w:val="Normal"/>
        <w:ind w:left="495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</w:t>
      </w:r>
      <w:r>
        <w:rPr>
          <w:b/>
          <w:sz w:val="28"/>
          <w:szCs w:val="32"/>
        </w:rPr>
        <w:t>Rady Miejskiej</w:t>
      </w:r>
    </w:p>
    <w:p>
      <w:pPr>
        <w:pStyle w:val="Normal"/>
        <w:ind w:left="495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495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</w:t>
      </w:r>
      <w:r>
        <w:rPr>
          <w:b/>
          <w:sz w:val="28"/>
          <w:szCs w:val="32"/>
        </w:rPr>
        <w:t>Barbara Paradowsk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37:00Z</dcterms:created>
  <dc:creator>Optimus</dc:creator>
  <dc:description/>
  <dc:language>en-US</dc:language>
  <cp:lastModifiedBy>User</cp:lastModifiedBy>
  <cp:lastPrinted>2006-09-01T09:50:00Z</cp:lastPrinted>
  <dcterms:modified xsi:type="dcterms:W3CDTF">2006-09-01T08:37:00Z</dcterms:modified>
  <cp:revision>2</cp:revision>
  <dc:subject/>
  <dc:title>Z A R Z Ą D Z E N I E     Nr  33/2003</dc:title>
</cp:coreProperties>
</file>